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794" w:right="794" w:gutter="0" w:header="794" w:top="1247" w:footer="794" w:bottom="907"/>
          <w:cols w:num="2" w:equalWidth="false" w:sep="false">
            <w:col w:w="7201" w:space="708"/>
            <w:col w:w="2409"/>
          </w:cols>
          <w:formProt w:val="false"/>
          <w:titlePg/>
          <w:textDirection w:val="lrTb"/>
          <w:docGrid w:type="default" w:linePitch="360" w:charSpace="0"/>
        </w:sectPr>
      </w:pPr>
    </w:p>
    <w:p>
      <w:pPr>
        <w:pStyle w:val="Normal"/>
        <w:spacing w:before="120" w:after="0"/>
        <w:ind w:hanging="0"/>
        <w:jc w:val="center"/>
        <w:rPr>
          <w:b/>
          <w:b/>
          <w:sz w:val="24"/>
          <w:szCs w:val="24"/>
        </w:rPr>
      </w:pPr>
      <w:r>
        <w:rPr>
          <w:b/>
          <w:sz w:val="24"/>
          <w:szCs w:val="24"/>
        </w:rPr>
        <w:t>ХАРАКТЕРНЫЕ ОСОБЕННОСТИ ВНЕШНЕЙ ПОЛИТИКИ СССР ПРИ ДИКТАТУРЕ ПРОЛЕТАРИАТА</w:t>
      </w:r>
      <w:r>
        <mc:AlternateContent>
          <mc:Choice Requires="wps">
            <w:drawing>
              <wp:anchor behindDoc="0" distT="0" distB="0" distL="114935" distR="114935" simplePos="0" locked="0" layoutInCell="0" allowOverlap="1" relativeHeight="2">
                <wp:simplePos x="0" y="0"/>
                <wp:positionH relativeFrom="page">
                  <wp:posOffset>5227320</wp:posOffset>
                </wp:positionH>
                <wp:positionV relativeFrom="page">
                  <wp:posOffset>576580</wp:posOffset>
                </wp:positionV>
                <wp:extent cx="1637030" cy="9451340"/>
                <wp:effectExtent l="0" t="0" r="0" b="0"/>
                <wp:wrapSquare wrapText="largest"/>
                <wp:docPr id="17" name="Frame1"/>
                <a:graphic xmlns:a="http://schemas.openxmlformats.org/drawingml/2006/main">
                  <a:graphicData uri="http://schemas.microsoft.com/office/word/2010/wordprocessingShape">
                    <wps:wsp>
                      <wps:cNvSpPr txBox="1"/>
                      <wps:spPr>
                        <a:xfrm>
                          <a:off x="0" y="0"/>
                          <a:ext cx="1637030" cy="9451340"/>
                        </a:xfrm>
                        <a:prstGeom prst="rect"/>
                        <a:solidFill>
                          <a:srgbClr val="FFFFFF">
                            <a:alpha val="0"/>
                          </a:srgbClr>
                        </a:solidFill>
                        <a:ln w="9525">
                          <a:solidFill>
                            <a:srgbClr val="000000"/>
                          </a:solidFill>
                        </a:ln>
                      </wps:spPr>
                      <wps:txbx>
                        <w:txbxContent>
                          <w:p>
                            <w:pPr>
                              <w:pStyle w:val="Normal"/>
                              <w:shd w:fill="FFFFFF" w:val="clear"/>
                              <w:ind w:hanging="0"/>
                              <w:rPr>
                                <w:b/>
                                <w:b/>
                              </w:rPr>
                            </w:pPr>
                            <w:r>
                              <w:rPr>
                                <w:b/>
                              </w:rPr>
                              <w:drawing>
                                <wp:inline distT="0" distB="0" distL="0" distR="0">
                                  <wp:extent cx="1449705" cy="1943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9" t="-14" r="-19" b="-14"/>
                                          <a:stretch>
                                            <a:fillRect/>
                                          </a:stretch>
                                        </pic:blipFill>
                                        <pic:spPr bwMode="auto">
                                          <a:xfrm>
                                            <a:off x="0" y="0"/>
                                            <a:ext cx="1449705" cy="1943100"/>
                                          </a:xfrm>
                                          <a:prstGeom prst="rect">
                                            <a:avLst/>
                                          </a:prstGeom>
                                        </pic:spPr>
                                      </pic:pic>
                                    </a:graphicData>
                                  </a:graphic>
                                </wp:inline>
                              </w:drawing>
                            </w:r>
                          </w:p>
                          <w:p>
                            <w:pPr>
                              <w:pStyle w:val="Normal"/>
                              <w:shd w:fill="FFFFFF" w:val="clear"/>
                              <w:rPr>
                                <w:b/>
                                <w:b/>
                              </w:rPr>
                            </w:pPr>
                            <w:r>
                              <w:rPr>
                                <w:b/>
                              </w:rPr>
                            </w:r>
                          </w:p>
                          <w:p>
                            <w:pPr>
                              <w:pStyle w:val="Normal"/>
                              <w:shd w:fill="FFFFFF" w:val="clear"/>
                              <w:rPr/>
                            </w:pPr>
                            <w:r>
                              <w:rPr>
                                <w:b/>
                              </w:rPr>
                              <w:t>Петр Андреевич Заломов являлся одним из организаторов первомайской демонстрации в 1902 году в Сормове. Во время демонстрации он нес красное знамя с лозунгом «Долой самодержавие!». На суде Петр Заломов выступил с грозным обвинением в адрес царского самодержавия. Петр Заломов был приговорен к пожизненной ссылке с лишением всех прав. Сормовский рабочий Петр Заломов стал прототипом Павла Власова в романе Максима Горького «Мать».</w:t>
                            </w:r>
                          </w:p>
                          <w:p>
                            <w:pPr>
                              <w:pStyle w:val="Normal"/>
                              <w:shd w:fill="FFFFFF" w:val="clear"/>
                              <w:ind w:hanging="0"/>
                              <w:jc w:val="center"/>
                              <w:rPr>
                                <w:b/>
                                <w:b/>
                                <w:sz w:val="20"/>
                              </w:rPr>
                            </w:pPr>
                            <w:r>
                              <w:rPr>
                                <w:b/>
                                <w:sz w:val="20"/>
                              </w:rPr>
                            </w:r>
                          </w:p>
                          <w:p>
                            <w:pPr>
                              <w:pStyle w:val="Normal"/>
                              <w:shd w:fill="FFFFFF" w:val="clear"/>
                              <w:ind w:hanging="0"/>
                              <w:jc w:val="center"/>
                              <w:rPr>
                                <w:b/>
                                <w:b/>
                                <w:sz w:val="20"/>
                              </w:rPr>
                            </w:pPr>
                            <w:r>
                              <w:rPr>
                                <w:b/>
                                <w:sz w:val="20"/>
                              </w:rPr>
                              <w:t>Петр Заломов</w:t>
                            </w:r>
                          </w:p>
                          <w:p>
                            <w:pPr>
                              <w:pStyle w:val="Normal"/>
                              <w:shd w:fill="FFFFFF" w:val="clear"/>
                              <w:ind w:hanging="0"/>
                              <w:jc w:val="center"/>
                              <w:rPr>
                                <w:b/>
                                <w:b/>
                                <w:sz w:val="20"/>
                              </w:rPr>
                            </w:pPr>
                            <w:r>
                              <w:rPr>
                                <w:b/>
                                <w:sz w:val="20"/>
                              </w:rPr>
                              <w:t>1877-1955</w:t>
                            </w:r>
                          </w:p>
                          <w:p>
                            <w:pPr>
                              <w:pStyle w:val="Normal"/>
                              <w:shd w:fill="FFFFFF" w:val="clear"/>
                              <w:rPr>
                                <w:b/>
                                <w:b/>
                                <w:sz w:val="20"/>
                              </w:rPr>
                            </w:pPr>
                            <w:r>
                              <w:rPr>
                                <w:b/>
                                <w:sz w:val="20"/>
                              </w:rPr>
                            </w:r>
                          </w:p>
                          <w:p>
                            <w:pPr>
                              <w:pStyle w:val="Normal"/>
                              <w:shd w:fill="FFFFFF" w:val="clear"/>
                              <w:rPr/>
                            </w:pPr>
                            <w:r>
                              <w:rPr/>
                              <w:t>Весной 1905 года Петр Заломов бежал из ссылки и продолжил нелегальную революционную деятельность в Киеве и Петербурге. В октябре 1905 года Петр Заломов сражался против царского самодержавия уже с оружием в руках на баррикадах Пресни в Москве. Он командовал отрядом дружинников. Дружинники проявляли чудеса массового героизма. Они совершали смелые рейды в центр города и небольшими партизанскими группами нападали на противника, нанося ему чувствительный урон. На Пресне дружинники установили образцовый революционный порядок. По инициативе Петра Заломова был организован медицинский пункт и с помощью рабочих Прохоровской мануфактуры налажена работа мастерских по ремонту оружия. На Пресне действовал революционный трибунал. Дружинники организовали снабжение трудящихся района продовольствием, а также медицинское обслуживание населения. Жители Пресни обращались в созданный восставшими Совет рабочих депутатов за помощью в решении своих неотложных проблем.</w:t>
                            </w:r>
                          </w:p>
                          <w:p>
                            <w:pPr>
                              <w:pStyle w:val="Normal"/>
                              <w:shd w:fill="FFFFFF" w:val="clear"/>
                              <w:spacing w:before="120" w:after="0"/>
                              <w:rPr/>
                            </w:pPr>
                            <w:r>
                              <w:rPr>
                                <w:b/>
                              </w:rPr>
                              <w:t>Политические обличения всех и всяческих сторон существующего строя должны стать средством развития классового сознания пролетариата, повышения его революционной активности. Обличение лишь фабричных порядков и политического бесправия рабочих, к чему призывают и что делают «экономисты», не может выработать у пролетариата осознания своей исторической роли.</w:t>
                            </w:r>
                          </w:p>
                          <w:p>
                            <w:pPr>
                              <w:pStyle w:val="Normal"/>
                              <w:shd w:fill="FFFFFF" w:val="clear"/>
                              <w:jc w:val="right"/>
                              <w:rPr>
                                <w:b/>
                                <w:b/>
                                <w:i/>
                                <w:i/>
                              </w:rPr>
                            </w:pPr>
                            <w:r>
                              <w:rPr>
                                <w:b/>
                                <w:i/>
                              </w:rPr>
                              <w:t>В. И. Ленин</w:t>
                            </w:r>
                          </w:p>
                        </w:txbxContent>
                      </wps:txbx>
                      <wps:bodyPr anchor="t" lIns="88900" tIns="50800" rIns="88900" bIns="50800">
                        <a:noAutofit/>
                      </wps:bodyPr>
                    </wps:wsp>
                  </a:graphicData>
                </a:graphic>
              </wp:anchor>
            </w:drawing>
          </mc:Choice>
          <mc:Fallback>
            <w:pict>
              <v:rect fillcolor="#FFFFFF" strokecolor="#000000" strokeweight="0pt" style="position:absolute;rotation:-0;width:128.9pt;height:744.2pt;mso-wrap-distance-left:9.05pt;mso-wrap-distance-right:9.05pt;mso-wrap-distance-top:0pt;mso-wrap-distance-bottom:0pt;margin-top:45.4pt;mso-position-vertical-relative:page;margin-left:411.6pt;mso-position-horizontal-relative:page">
                <v:fill opacity="0f"/>
                <v:textbox inset="0.0972222222222222in,0.0555555555555556in,0.0972222222222222in,0.0555555555555556in">
                  <w:txbxContent>
                    <w:p>
                      <w:pPr>
                        <w:pStyle w:val="Normal"/>
                        <w:shd w:fill="FFFFFF" w:val="clear"/>
                        <w:ind w:hanging="0"/>
                        <w:rPr>
                          <w:b/>
                          <w:b/>
                        </w:rPr>
                      </w:pPr>
                      <w:r>
                        <w:rPr>
                          <w:b/>
                        </w:rPr>
                        <w:drawing>
                          <wp:inline distT="0" distB="0" distL="0" distR="0">
                            <wp:extent cx="1449705" cy="1943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9" t="-14" r="-19" b="-14"/>
                                    <a:stretch>
                                      <a:fillRect/>
                                    </a:stretch>
                                  </pic:blipFill>
                                  <pic:spPr bwMode="auto">
                                    <a:xfrm>
                                      <a:off x="0" y="0"/>
                                      <a:ext cx="1449705" cy="1943100"/>
                                    </a:xfrm>
                                    <a:prstGeom prst="rect">
                                      <a:avLst/>
                                    </a:prstGeom>
                                  </pic:spPr>
                                </pic:pic>
                              </a:graphicData>
                            </a:graphic>
                          </wp:inline>
                        </w:drawing>
                      </w:r>
                    </w:p>
                    <w:p>
                      <w:pPr>
                        <w:pStyle w:val="Normal"/>
                        <w:shd w:fill="FFFFFF" w:val="clear"/>
                        <w:rPr>
                          <w:b/>
                          <w:b/>
                        </w:rPr>
                      </w:pPr>
                      <w:r>
                        <w:rPr>
                          <w:b/>
                        </w:rPr>
                      </w:r>
                    </w:p>
                    <w:p>
                      <w:pPr>
                        <w:pStyle w:val="Normal"/>
                        <w:shd w:fill="FFFFFF" w:val="clear"/>
                        <w:rPr/>
                      </w:pPr>
                      <w:r>
                        <w:rPr>
                          <w:b/>
                        </w:rPr>
                        <w:t>Петр Андреевич Заломов являлся одним из организаторов первомайской демонстрации в 1902 году в Сормове. Во время демонстрации он нес красное знамя с лозунгом «Долой самодержавие!». На суде Петр Заломов выступил с грозным обвинением в адрес царского самодержавия. Петр Заломов был приговорен к пожизненной ссылке с лишением всех прав. Сормовский рабочий Петр Заломов стал прототипом Павла Власова в романе Максима Горького «Мать».</w:t>
                      </w:r>
                    </w:p>
                    <w:p>
                      <w:pPr>
                        <w:pStyle w:val="Normal"/>
                        <w:shd w:fill="FFFFFF" w:val="clear"/>
                        <w:ind w:hanging="0"/>
                        <w:jc w:val="center"/>
                        <w:rPr>
                          <w:b/>
                          <w:b/>
                          <w:sz w:val="20"/>
                        </w:rPr>
                      </w:pPr>
                      <w:r>
                        <w:rPr>
                          <w:b/>
                          <w:sz w:val="20"/>
                        </w:rPr>
                      </w:r>
                    </w:p>
                    <w:p>
                      <w:pPr>
                        <w:pStyle w:val="Normal"/>
                        <w:shd w:fill="FFFFFF" w:val="clear"/>
                        <w:ind w:hanging="0"/>
                        <w:jc w:val="center"/>
                        <w:rPr>
                          <w:b/>
                          <w:b/>
                          <w:sz w:val="20"/>
                        </w:rPr>
                      </w:pPr>
                      <w:r>
                        <w:rPr>
                          <w:b/>
                          <w:sz w:val="20"/>
                        </w:rPr>
                        <w:t>Петр Заломов</w:t>
                      </w:r>
                    </w:p>
                    <w:p>
                      <w:pPr>
                        <w:pStyle w:val="Normal"/>
                        <w:shd w:fill="FFFFFF" w:val="clear"/>
                        <w:ind w:hanging="0"/>
                        <w:jc w:val="center"/>
                        <w:rPr>
                          <w:b/>
                          <w:b/>
                          <w:sz w:val="20"/>
                        </w:rPr>
                      </w:pPr>
                      <w:r>
                        <w:rPr>
                          <w:b/>
                          <w:sz w:val="20"/>
                        </w:rPr>
                        <w:t>1877-1955</w:t>
                      </w:r>
                    </w:p>
                    <w:p>
                      <w:pPr>
                        <w:pStyle w:val="Normal"/>
                        <w:shd w:fill="FFFFFF" w:val="clear"/>
                        <w:rPr>
                          <w:b/>
                          <w:b/>
                          <w:sz w:val="20"/>
                        </w:rPr>
                      </w:pPr>
                      <w:r>
                        <w:rPr>
                          <w:b/>
                          <w:sz w:val="20"/>
                        </w:rPr>
                      </w:r>
                    </w:p>
                    <w:p>
                      <w:pPr>
                        <w:pStyle w:val="Normal"/>
                        <w:shd w:fill="FFFFFF" w:val="clear"/>
                        <w:rPr/>
                      </w:pPr>
                      <w:r>
                        <w:rPr/>
                        <w:t>Весной 1905 года Петр Заломов бежал из ссылки и продолжил нелегальную революционную деятельность в Киеве и Петербурге. В октябре 1905 года Петр Заломов сражался против царского самодержавия уже с оружием в руках на баррикадах Пресни в Москве. Он командовал отрядом дружинников. Дружинники проявляли чудеса массового героизма. Они совершали смелые рейды в центр города и небольшими партизанскими группами нападали на противника, нанося ему чувствительный урон. На Пресне дружинники установили образцовый революционный порядок. По инициативе Петра Заломова был организован медицинский пункт и с помощью рабочих Прохоровской мануфактуры налажена работа мастерских по ремонту оружия. На Пресне действовал революционный трибунал. Дружинники организовали снабжение трудящихся района продовольствием, а также медицинское обслуживание населения. Жители Пресни обращались в созданный восставшими Совет рабочих депутатов за помощью в решении своих неотложных проблем.</w:t>
                      </w:r>
                    </w:p>
                    <w:p>
                      <w:pPr>
                        <w:pStyle w:val="Normal"/>
                        <w:shd w:fill="FFFFFF" w:val="clear"/>
                        <w:spacing w:before="120" w:after="0"/>
                        <w:rPr/>
                      </w:pPr>
                      <w:r>
                        <w:rPr>
                          <w:b/>
                        </w:rPr>
                        <w:t>Политические обличения всех и всяческих сторон существующего строя должны стать средством развития классового сознания пролетариата, повышения его революционной активности. Обличение лишь фабричных порядков и политического бесправия рабочих, к чему призывают и что делают «экономисты», не может выработать у пролетариата осознания своей исторической роли.</w:t>
                      </w:r>
                    </w:p>
                    <w:p>
                      <w:pPr>
                        <w:pStyle w:val="Normal"/>
                        <w:shd w:fill="FFFFFF" w:val="clear"/>
                        <w:jc w:val="right"/>
                        <w:rPr>
                          <w:b/>
                          <w:b/>
                          <w:i/>
                          <w:i/>
                        </w:rPr>
                      </w:pPr>
                      <w:r>
                        <w:rPr>
                          <w:b/>
                          <w:i/>
                        </w:rPr>
                        <w:t>В. И. Ленин</w:t>
                      </w:r>
                    </w:p>
                  </w:txbxContent>
                </v:textbox>
                <w10:wrap type="square" side="largest"/>
              </v:rect>
            </w:pict>
          </mc:Fallback>
        </mc:AlternateContent>
      </w:r>
    </w:p>
    <w:p>
      <w:pPr>
        <w:pStyle w:val="Normal"/>
        <w:spacing w:before="120" w:after="120"/>
        <w:ind w:hanging="0"/>
        <w:jc w:val="center"/>
        <w:rPr>
          <w:b/>
          <w:b/>
          <w:sz w:val="24"/>
          <w:szCs w:val="24"/>
        </w:rPr>
      </w:pPr>
      <w:r>
        <w:rPr>
          <w:b/>
          <w:sz w:val="24"/>
          <w:szCs w:val="24"/>
        </w:rPr>
        <w:t>Эстония. 1939 год</w:t>
      </w:r>
    </w:p>
    <w:p>
      <w:pPr>
        <w:sectPr>
          <w:type w:val="continuous"/>
          <w:pgSz w:w="11906" w:h="16838"/>
          <w:pgMar w:left="794" w:right="794" w:gutter="0" w:header="794" w:top="1247" w:footer="794" w:bottom="907"/>
          <w:cols w:num="2" w:equalWidth="false" w:sep="false">
            <w:col w:w="7201" w:space="708"/>
            <w:col w:w="2409"/>
          </w:cols>
          <w:formProt w:val="false"/>
          <w:titlePg/>
          <w:textDirection w:val="lrTb"/>
          <w:docGrid w:type="default" w:linePitch="360" w:charSpace="0"/>
        </w:sectPr>
      </w:pPr>
    </w:p>
    <w:p>
      <w:pPr>
        <w:pStyle w:val="Normal"/>
        <w:spacing w:lineRule="auto" w:line="220" w:before="120" w:after="0"/>
        <w:ind w:hanging="0"/>
        <w:jc w:val="center"/>
        <w:rPr>
          <w:b/>
          <w:b/>
          <w:sz w:val="16"/>
          <w:szCs w:val="16"/>
        </w:rPr>
      </w:pPr>
      <w:r>
        <w:rPr>
          <w:b/>
          <w:sz w:val="16"/>
          <w:szCs w:val="16"/>
        </w:rPr>
        <w:t>Приказ</w:t>
      </w:r>
    </w:p>
    <w:p>
      <w:pPr>
        <w:pStyle w:val="Normal"/>
        <w:spacing w:lineRule="auto" w:line="220"/>
        <w:ind w:hanging="0"/>
        <w:jc w:val="center"/>
        <w:rPr/>
      </w:pPr>
      <w:r>
        <w:rPr>
          <w:b/>
          <w:sz w:val="16"/>
          <w:szCs w:val="16"/>
        </w:rPr>
        <w:t>народного комиссара обороны Союза ССР</w:t>
      </w:r>
    </w:p>
    <w:p>
      <w:pPr>
        <w:pStyle w:val="Normal"/>
        <w:spacing w:lineRule="auto" w:line="220"/>
        <w:ind w:hanging="0"/>
        <w:jc w:val="center"/>
        <w:rPr>
          <w:b/>
          <w:b/>
          <w:sz w:val="16"/>
          <w:szCs w:val="16"/>
        </w:rPr>
      </w:pPr>
      <w:r>
        <w:rPr>
          <w:b/>
          <w:sz w:val="16"/>
          <w:szCs w:val="16"/>
        </w:rPr>
        <w:t xml:space="preserve">№ </w:t>
      </w:r>
      <w:r>
        <w:rPr>
          <w:b/>
          <w:sz w:val="16"/>
          <w:szCs w:val="16"/>
        </w:rPr>
        <w:t>0162</w:t>
      </w:r>
    </w:p>
    <w:p>
      <w:pPr>
        <w:pStyle w:val="Normal"/>
        <w:tabs>
          <w:tab w:val="clear" w:pos="708"/>
          <w:tab w:val="right" w:pos="3402" w:leader="none"/>
        </w:tabs>
        <w:spacing w:lineRule="auto" w:line="220" w:before="120" w:after="0"/>
        <w:ind w:hanging="0"/>
        <w:jc w:val="left"/>
        <w:rPr>
          <w:szCs w:val="14"/>
        </w:rPr>
      </w:pPr>
      <w:r>
        <w:rPr>
          <w:szCs w:val="14"/>
        </w:rPr>
        <w:t>25 октября 1939 г.</w:t>
        <w:tab/>
        <w:t>г. Москва</w:t>
      </w:r>
    </w:p>
    <w:p>
      <w:pPr>
        <w:pStyle w:val="Normal"/>
        <w:spacing w:lineRule="auto" w:line="220" w:before="120" w:after="0"/>
        <w:rPr>
          <w:szCs w:val="14"/>
        </w:rPr>
      </w:pPr>
      <w:r>
        <w:rPr>
          <w:b/>
          <w:sz w:val="16"/>
          <w:szCs w:val="16"/>
        </w:rPr>
        <w:t xml:space="preserve">Содержание: </w:t>
      </w:r>
      <w:r>
        <w:rPr>
          <w:b/>
          <w:szCs w:val="14"/>
        </w:rPr>
        <w:t>О поведении личного состава воинских частей Красной Армии, расположенных в Эстонии.</w:t>
      </w:r>
    </w:p>
    <w:p>
      <w:pPr>
        <w:pStyle w:val="Normal"/>
        <w:spacing w:lineRule="auto" w:line="220" w:before="120" w:after="0"/>
        <w:rPr/>
      </w:pPr>
      <w:r>
        <w:rPr>
          <w:szCs w:val="14"/>
        </w:rPr>
        <w:t>На основании Советско-Эстонского пакта о взаимопомощи, заключенного в Москве 28 сентября 1939 года, части Красной Армии и Военно-Морского Флота СССР вступили на территорию Эстонии и расквартированы в пунктах, предусмотренных договором.</w:t>
      </w:r>
    </w:p>
    <w:p>
      <w:pPr>
        <w:pStyle w:val="Normal"/>
        <w:spacing w:lineRule="auto" w:line="220"/>
        <w:rPr/>
      </w:pPr>
      <w:r>
        <w:rPr>
          <w:szCs w:val="14"/>
        </w:rPr>
        <w:t>65-й Особый стрелковый корпус отныне будет находиться на территории дружественной нам Эстонской республики как авангардный заслон Красной Армии от возможных покушений со стороны врагов на Советский Союз или Эстонию.</w:t>
      </w:r>
    </w:p>
    <w:p>
      <w:pPr>
        <w:pStyle w:val="Normal"/>
        <w:spacing w:lineRule="auto" w:line="220"/>
        <w:rPr>
          <w:szCs w:val="14"/>
        </w:rPr>
      </w:pPr>
      <w:r>
        <w:rPr>
          <w:szCs w:val="14"/>
        </w:rPr>
        <w:t>Свою ответственную задачу 65-й Особый стрелковый корпус выполнит с честью только в том случае, если жизнь и повседневная боевая подготовка частей будет протекать в нормальной и здоровой обстановке, что возможно только при полном соблюдении ими всех пунктов пакта о взаимопомощи между СССР и Эстонской республикой.</w:t>
      </w:r>
    </w:p>
    <w:p>
      <w:pPr>
        <w:pStyle w:val="Normal"/>
        <w:spacing w:lineRule="auto" w:line="220"/>
        <w:rPr>
          <w:szCs w:val="14"/>
        </w:rPr>
      </w:pPr>
      <w:r>
        <w:rPr>
          <w:szCs w:val="14"/>
        </w:rPr>
        <w:t xml:space="preserve">В целях точного выполнения пакта о взаимопомощи между СССР и Эстонской республикой </w:t>
      </w:r>
      <w:r>
        <w:rPr>
          <w:b/>
          <w:szCs w:val="14"/>
        </w:rPr>
        <w:t>приказываю:</w:t>
      </w:r>
    </w:p>
    <w:p>
      <w:pPr>
        <w:pStyle w:val="Normal"/>
        <w:spacing w:lineRule="auto" w:line="220"/>
        <w:rPr/>
      </w:pPr>
      <w:r>
        <w:rPr>
          <w:szCs w:val="14"/>
        </w:rPr>
        <w:t xml:space="preserve">1. Командиру 65-го Особого стрелкового корпуса комдиву тов. </w:t>
      </w:r>
      <w:r>
        <w:rPr>
          <w:b/>
          <w:szCs w:val="14"/>
        </w:rPr>
        <w:t>Тюрину</w:t>
      </w:r>
      <w:r>
        <w:rPr>
          <w:szCs w:val="14"/>
        </w:rPr>
        <w:t xml:space="preserve"> и бригадному комиссару тов. </w:t>
      </w:r>
      <w:r>
        <w:rPr>
          <w:b/>
          <w:szCs w:val="14"/>
        </w:rPr>
        <w:t>Жмакину</w:t>
      </w:r>
      <w:r>
        <w:rPr>
          <w:szCs w:val="14"/>
        </w:rPr>
        <w:t xml:space="preserve"> принять все необходимые меры для того, чтобы весь личный состав наших частей, находящихся в Эстонии, от рядового красноармейца до высшего начсостава точно и добросовестно выполнял каждый пункт пакта о взаимопомощи и ни в коем случае не вмешивался бы во внутренние дела Эстонской республики.</w:t>
      </w:r>
    </w:p>
    <w:p>
      <w:pPr>
        <w:pStyle w:val="Normal"/>
        <w:spacing w:lineRule="auto" w:line="220"/>
        <w:rPr/>
      </w:pPr>
      <w:r>
        <w:rPr>
          <w:szCs w:val="14"/>
        </w:rPr>
        <w:t>2. Разъяснить всему личному составу наших частей дружескую политику Советского правительства по отношению к Эстонии. Договор о взаимопомощи с Эстонией призван обеспечить прочный мир в Прибалтике, безопасность Эстонии и Советского Союза. Весь личный состав наших частей должен точно знать, что по пакту о взаимопомощи наши части расквартированы и будут жить на территории суверенного государства, в политические дела и социальный строй которого не имеют права вмешиваться.</w:t>
      </w:r>
    </w:p>
    <w:p>
      <w:pPr>
        <w:pStyle w:val="Normal"/>
        <w:spacing w:lineRule="auto" w:line="220"/>
        <w:rPr>
          <w:szCs w:val="14"/>
        </w:rPr>
      </w:pPr>
      <w:r>
        <w:rPr>
          <w:szCs w:val="14"/>
        </w:rPr>
        <w:t>Различные антисоветские провокаторы будут пытаться и уже пытаются изобразить вступление наших частей в Эстонию как начало ее «советизации». Такие и подобные им настроения и разговоры о «советизации» Эстонии в корне противоречат политике нашей партии и правительства и являются безусловно провокаторскими. Советский Союз будет честно и пунктуально выполнять пакт о взаимопомощи и ожидает того же со стороны Эстонии. Настроения и разговоры о «советизации», если бы они имели место среди военнослужащих, нужно в корне ликвидировать и впредь пресекать самым беспощадным образом, ибо они на руку только врагам Советского Союза и Эстонии.</w:t>
      </w:r>
    </w:p>
    <w:p>
      <w:pPr>
        <w:pStyle w:val="Normal"/>
        <w:spacing w:lineRule="auto" w:line="220"/>
        <w:rPr/>
      </w:pPr>
      <w:r>
        <w:rPr>
          <w:szCs w:val="14"/>
        </w:rPr>
        <w:t>3. Категорически запрещаю какие-либо встречи наших частей, отдельных групп военнослужащих или отдельных лиц, будь то начальник или красноармеец, из состава 65-го Особого стрелкового корпуса с рабочими и другими эстонскими организациями или устройство совместных собраний, концертов, приемов и так далее. Не допускать какого бы то ни было вмешательства наших людей в межпартийные или другие какие-либо общественные дела Эстонии. Всякая попытка со стороны военнослужащего, независимо от его положения, прикинуться архи-«левым» и вести коммунистическую пропаганду, хотя бы среди отдельных лиц эстонского населения, будет рассматриваться как антисоветский акт, направленный на дискредитацию договора о взаимопомощи с Эстонией.</w:t>
      </w:r>
    </w:p>
    <w:p>
      <w:pPr>
        <w:pStyle w:val="Normal"/>
        <w:spacing w:lineRule="auto" w:line="220"/>
        <w:rPr>
          <w:szCs w:val="14"/>
        </w:rPr>
      </w:pPr>
      <w:r>
        <w:rPr>
          <w:szCs w:val="14"/>
        </w:rPr>
        <w:t>Всех лиц, мнящих себя левыми и сверхлевыми и пытающихся в какой-либо форме вмешаться во внутренние дела Эстонской республики, рассматривать как играющих на руку антисоветским провокаторам и злейшим врагам социализма и строжайше наказывать.</w:t>
      </w:r>
    </w:p>
    <w:p>
      <w:pPr>
        <w:pStyle w:val="Normal"/>
        <w:spacing w:lineRule="auto" w:line="220"/>
        <w:rPr/>
      </w:pPr>
      <w:r>
        <w:rPr>
          <w:szCs w:val="14"/>
        </w:rPr>
        <w:t>4. Ни с кем из граждан Эстонии не вести никаких бесед о жизни и порядках в Советском Союзе, о нашей Красной Армии. Никаких информаций и бесед о Красной Армии в эстонскую печать не давать.</w:t>
      </w:r>
    </w:p>
    <w:p>
      <w:pPr>
        <w:pStyle w:val="Normal"/>
        <w:spacing w:lineRule="auto" w:line="220"/>
        <w:rPr/>
      </w:pPr>
      <w:r>
        <w:rPr>
          <w:szCs w:val="14"/>
        </w:rPr>
        <w:t>5. Все части 65-го Особого стрелкового корпуса должны жить своей полнокровной, обычной жизнью, проводя нормальную учебу и досуг. Широко развернуть политическую работу по дальнейшему воспитанию личного состава, хорошо организовать художественную самодеятельность, работу ДКА, клубов, ленинских комнат, кино, библиотек. Начсостав и красноармейцев снабдить необходимым количеством книг, музыкальных инструментов, во всех частях создать оркестры; обеспечить ежедневную доставку в части центральных и корпусных газет.</w:t>
      </w:r>
    </w:p>
    <w:p>
      <w:pPr>
        <w:pStyle w:val="Normal"/>
        <w:spacing w:lineRule="auto" w:line="220"/>
        <w:rPr>
          <w:szCs w:val="14"/>
        </w:rPr>
      </w:pPr>
      <w:r>
        <w:rPr>
          <w:szCs w:val="14"/>
        </w:rPr>
        <w:t>6. Тщательно проводить утренние осмотры и вечерние поверки. Не допускать никаких самовольных отлучек. Вменить в обязанность дежурных по части и дневальных проверять ночью, весь ли состав подразделений налицо. На каждой кровати иметь установленной формы надпись: фамилию, имя и отчество бойца, какого взвода. У дневального должны быть точные сведения, где находится каждый красноармеец и младший командир.</w:t>
      </w:r>
    </w:p>
    <w:p>
      <w:pPr>
        <w:pStyle w:val="Normal"/>
        <w:spacing w:lineRule="auto" w:line="220"/>
        <w:rPr/>
      </w:pPr>
      <w:r>
        <w:rPr>
          <w:szCs w:val="14"/>
        </w:rPr>
        <w:t>7. Отпуска в город разрешить только по истечении месячного срока со дня прибытия в Эстонию. За это время ознакомить личный состав с местными условиями и порядками. Рядовой состав отпускать в город группами во главе с младшими командирами, которым иметь на руках список всех отпущенных бойцов.</w:t>
      </w:r>
    </w:p>
    <w:p>
      <w:pPr>
        <w:pStyle w:val="Normal"/>
        <w:spacing w:lineRule="auto" w:line="220"/>
        <w:rPr>
          <w:szCs w:val="14"/>
        </w:rPr>
      </w:pPr>
      <w:r>
        <w:rPr>
          <w:szCs w:val="14"/>
        </w:rPr>
        <w:t>8. Командиры и комиссары должны проникнуться сознанием, что части Красной Армии находятся в чужой стране, с которой мы состоим в определенных договорных отношениях, и что они отвечают не только за свои действия, но и за действия своих подчиненных. Находясь на чужой территории, части 65-го Особого стрелкового корпуса должны не только полностью сохранить, но непрестанно повышать свои морально-политические качества и боевую выучку, ибо на них возложена ответственейшая задача — защищать подступы к нашей Родине. Для местного населения начальствующий и рядовой состав наших частей должен быть образцом организованности, культурности и дисциплинированности.</w:t>
      </w:r>
    </w:p>
    <w:p>
      <w:pPr>
        <w:pStyle w:val="Normal"/>
        <w:spacing w:lineRule="auto" w:line="220"/>
        <w:rPr/>
      </w:pPr>
      <w:r>
        <w:rPr>
          <w:szCs w:val="14"/>
        </w:rPr>
        <w:t>9. Приказ прочесть во всех ротах, батареях, эскадронах, отрядах, командах, эскадрильях и базах, дислоцированных в Эстонии. В порядке командирских занятий и политучебы красноармейцев добиться, чтобы весь личный состав 65-го Особого стрелкового корпуса хорошо знал и понимал приказ.</w:t>
      </w:r>
    </w:p>
    <w:p>
      <w:pPr>
        <w:pStyle w:val="Normal"/>
        <w:spacing w:lineRule="auto" w:line="220"/>
        <w:rPr>
          <w:szCs w:val="14"/>
        </w:rPr>
      </w:pPr>
      <w:r>
        <w:rPr>
          <w:szCs w:val="14"/>
        </w:rPr>
      </w:r>
    </w:p>
    <w:p>
      <w:pPr>
        <w:pStyle w:val="Normal"/>
        <w:spacing w:lineRule="auto" w:line="220"/>
        <w:ind w:left="709" w:hanging="0"/>
        <w:rPr/>
      </w:pPr>
      <w:r>
        <w:rPr>
          <w:b/>
          <w:szCs w:val="14"/>
        </w:rPr>
        <w:t>Народный комиссар обороны СССР</w:t>
      </w:r>
    </w:p>
    <w:p>
      <w:pPr>
        <w:pStyle w:val="Normal"/>
        <w:spacing w:lineRule="auto" w:line="220"/>
        <w:ind w:left="709" w:hanging="0"/>
        <w:rPr/>
      </w:pPr>
      <w:r>
        <w:rPr>
          <w:b/>
          <w:szCs w:val="14"/>
        </w:rPr>
        <w:t>Маршал Советского Союза К. Ворошилов</w:t>
      </w:r>
      <w:r>
        <w:rPr>
          <w:szCs w:val="14"/>
        </w:rPr>
        <w:t xml:space="preserve"> </w:t>
      </w:r>
    </w:p>
    <w:p>
      <w:pPr>
        <w:pStyle w:val="Normal"/>
        <w:spacing w:lineRule="auto" w:line="220"/>
        <w:ind w:hanging="0"/>
        <w:rPr>
          <w:i/>
          <w:i/>
          <w:szCs w:val="14"/>
        </w:rPr>
      </w:pPr>
      <w:r>
        <w:rPr>
          <w:i/>
          <w:szCs w:val="14"/>
        </w:rPr>
      </w:r>
    </w:p>
    <w:p>
      <w:pPr>
        <w:sectPr>
          <w:type w:val="continuous"/>
          <w:pgSz w:w="11906" w:h="16838"/>
          <w:pgMar w:left="794" w:right="794" w:gutter="0" w:header="794" w:top="1247" w:footer="794" w:bottom="907"/>
          <w:cols w:num="3" w:equalWidth="false" w:sep="false">
            <w:col w:w="3459" w:space="282"/>
            <w:col w:w="3459" w:space="170"/>
            <w:col w:w="2948"/>
          </w:cols>
          <w:formProt w:val="false"/>
          <w:titlePg/>
          <w:textDirection w:val="lrTb"/>
          <w:docGrid w:type="default" w:linePitch="360" w:charSpace="0"/>
        </w:sectPr>
      </w:pPr>
    </w:p>
    <w:p>
      <w:pPr>
        <w:pStyle w:val="Normal"/>
        <w:spacing w:lineRule="auto" w:line="220" w:before="120" w:after="0"/>
        <w:ind w:hanging="0"/>
        <w:jc w:val="center"/>
        <w:rPr/>
      </w:pPr>
      <w:r>
        <w:rPr>
          <w:b/>
          <w:i/>
          <w:sz w:val="20"/>
        </w:rPr>
        <w:t>Аналогичные приказы поступили в воинские части Красной Армии,</w:t>
        <w:br/>
        <w:t xml:space="preserve"> расположенные в Литве и Латвии.</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spacing w:lineRule="auto" w:line="220" w:before="120" w:after="0"/>
        <w:rPr/>
      </w:pPr>
      <w:r>
        <w:rPr>
          <w:szCs w:val="14"/>
        </w:rPr>
        <w:t>Выход немецко-фашистских войск на новые рубежи на Востоке Европы представлял собою серьёзную опасность для Прибалтийских стран. Нет сомнений также, что именно их территорией агрессор рассчитывал воспользоваться для сосредоточения сил против СССР.</w:t>
      </w:r>
    </w:p>
    <w:p>
      <w:pPr>
        <w:pStyle w:val="Normal"/>
        <w:spacing w:lineRule="auto" w:line="220"/>
        <w:rPr/>
      </w:pPr>
      <w:r>
        <w:rPr>
          <w:szCs w:val="14"/>
        </w:rPr>
        <w:t>По сути дела, война сразу поставила вопрос о самом существовании Прибалтийских государств, над народами которых нависла угроза порабощения и истребления. СССР, учитывая военно-стратегическое значение данного района, а также жизненные интересы эстонцев, латышей и литовцев, предложил буржуазным правительствам Эстонии, Латвии и Литвы заключить пакты о взаимопомощи. После проведения переговоров пакты о взаимопомощи были заключены соответственно 28 сентября, 5 и 10 октября 1939 года.</w:t>
      </w:r>
    </w:p>
    <w:p>
      <w:pPr>
        <w:pStyle w:val="Normal"/>
        <w:spacing w:lineRule="auto" w:line="220"/>
        <w:rPr/>
      </w:pPr>
      <w:r>
        <w:rPr>
          <w:szCs w:val="14"/>
        </w:rPr>
        <w:t>Договаривающиеся государства обязывались оказывать друг другу всяческую помощь, в том числе и военную, в случае угрозы нападения на какое-либо из них со стороны любой европейской державы. По этим договорам буржуазные Эстония, Латвия и Литва предоставили СССР территории для размещения оговорённого количества воинских формирований, а также для создания нескольких военно-морских баз и строительства ряда аэродромов. Заключённые договоры ни в малейшей степени не ущемляли прав буржуазных Эстонии, Латвии и Литвы, никак не затрагивали вопросов их государственного и общественного устройства. Они были основаны на принципах равенства всех договаривающихся сторон, невмешательства во внутренние дела друг друга, взаимного уважения, независимости и суверенитета. Несомненно, эти договоры имели огромное военно-политическое значение как для СССР, так и для всех Прибалтийских государств.</w:t>
      </w:r>
    </w:p>
    <w:p>
      <w:pPr>
        <w:pStyle w:val="Normal"/>
        <w:spacing w:lineRule="auto" w:line="220"/>
        <w:rPr/>
      </w:pPr>
      <w:r>
        <w:rPr>
          <w:szCs w:val="14"/>
        </w:rPr>
        <w:t>Заключение данных пактов не всем пришлось по душе. Некоторые члены буржуазных правительств этих стран пытались затянуть переговоры с СССР, саботировать некоторые статьи договоров, пытались сориентировать политику своих стран на Запад. Даже дислокация их собственных войск ещё продолжала оставаться сориентированной на борьбу не с Западом, где уже вовсю хозяйничали гитлеровские агрессоры, а с Востоком, то есть против СССР. Важным моментом антисоветской, то есть фактически прогитлеровской, политики части правящих кругов Прибалтийских государств являлась широкомасштабная идеологическая обработка населения, особенно в армии и школах. Она имела целью дискредитацию социалистического строя в СССР и социалистического образа жизни, его миролюбивой политики, умаление экономических и культурных достижений при диктатуре пролетариата. В том числе проявлялась терпимость к распространению клеветы в адрес тех политических и социальных сил в собственных странах, прежде всего коммунистических партий и антифашистов, которые выступали за добросовестное выполнение этих договоров о взаимопомощи. Но как показали дальнейшие события, эти антисоветские и профашистские силы потерпели поражение.</w:t>
      </w:r>
    </w:p>
    <w:p>
      <w:pPr>
        <w:pStyle w:val="Normal"/>
        <w:spacing w:lineRule="auto" w:line="220"/>
        <w:rPr/>
      </w:pPr>
      <w:r>
        <w:rPr>
          <w:szCs w:val="14"/>
        </w:rPr>
        <w:t>Даже на фоне этого идеологического террора буржуазных сил Прибалтийских стран многие официальные лица Прибалтийских государств признавали, что СССР, неукоснительно соблюдая положения договоров, не вмешивается во внутренние дела Эстонии, Латвии и Литвы. К примеру, министр иностранных дел буржуазной Литвы Ю. Урбшис в речи на съезде правящей партии таутининков 5 января 1940 года сказал: «Войска Советского Союза никак не вмешиваются в наши внутренние дела… Мы распоряжаемся в своей стране так, как распоряжались до договора от 10 октября; правдой является также то, что со стороны войск Советского Союза мы до сих пор не испытали никакой обиды, никакого расхождения с положениями договоров и гостеприимства» («</w:t>
      </w:r>
      <w:r>
        <w:rPr>
          <w:szCs w:val="14"/>
          <w:lang w:val="en-US"/>
        </w:rPr>
        <w:t>Lietuvous</w:t>
      </w:r>
      <w:r>
        <w:rPr>
          <w:szCs w:val="14"/>
        </w:rPr>
        <w:t xml:space="preserve"> </w:t>
      </w:r>
      <w:r>
        <w:rPr>
          <w:szCs w:val="14"/>
          <w:lang w:val="en-US"/>
        </w:rPr>
        <w:t>aidas</w:t>
      </w:r>
      <w:r>
        <w:rPr>
          <w:szCs w:val="14"/>
        </w:rPr>
        <w:t>», 1940, 5 января).</w:t>
      </w:r>
    </w:p>
    <w:p>
      <w:pPr>
        <w:pStyle w:val="Normal"/>
        <w:spacing w:lineRule="auto" w:line="220"/>
        <w:rPr/>
      </w:pPr>
      <w:r>
        <w:rPr>
          <w:szCs w:val="14"/>
        </w:rPr>
        <w:t>Личный состав советских воинских частей, размещённых по договору на территории Эстонии, Литвы и Латвии, в повседневной деятельности строжайше руководствовался положениями приведённого выше приказа. Поэтому никакого влияния на внутреннюю жизнь Эстонии, Латвии и Литвы советские войска не оказывали и оказывать не могли, а всё происходившее внутри этих стран в то время являлось результатом волеизъявления их собственных народов.</w:t>
      </w:r>
    </w:p>
    <w:p>
      <w:pPr>
        <w:pStyle w:val="Normal"/>
        <w:spacing w:lineRule="auto" w:line="220"/>
        <w:rPr/>
      </w:pPr>
      <w:r>
        <w:rPr>
          <w:b/>
          <w:szCs w:val="14"/>
        </w:rPr>
        <w:t>На протяжении многих лет буржуазная пропаганда России, с чувством казалось бы справедливого возмущения, клеймит позором власти буржуазных Эстонии, Латвии и Литвы за ликвидацию памятников и перезахоронения останков воинов Красной Армии, отдавших свои жизни за освобождение народов этих стран от ига немецко-фашистских оккупантов, обвиняя эстонцев, латышей и литовцев в целом в оскорблении памяти «русских» воинов-освободителей. С другой стороны, буржуазная пропаганда Эстонии, Латвии и Литвы называет погибших на их территории бойцов Красной Армии оккупантами, а буржуазная власть упорно продолжает творить это гнусное дело.</w:t>
      </w:r>
    </w:p>
    <w:p>
      <w:pPr>
        <w:pStyle w:val="Normal"/>
        <w:spacing w:lineRule="auto" w:line="220"/>
        <w:rPr/>
      </w:pPr>
      <w:r>
        <w:rPr>
          <w:b/>
          <w:szCs w:val="14"/>
        </w:rPr>
        <w:t>С чего бы это буржуазия России вдруг воспылала любовью к памяти своих кровных классовых врагов – к бойцам-интернационалистам Красной Армии, к погибшим политработникам партии большевиков, к рабочим и крестьянам страны Советов, которые в суровой классовой борьбе очистили свою страну в 1917 году от гнёта буржуазии, установили диктатуру пролетариата, а в годы войны грудью заслонили завоевания пролетарской Революции от нашествия фашистских оккупантов?!? Чего ради эстонские, латышские и литовские пролетарии вдруг стали бы союзниками своих классовых врагов в Эстонии, Латвии и Литве против своих братьев по классу из России, плечом к плечу с которыми они защищали свою свободу и независимость? Нет! Эта буржуазная пропаганда не заслуживает ни малейшего доверия.</w:t>
      </w:r>
    </w:p>
    <w:p>
      <w:pPr>
        <w:pStyle w:val="Normal"/>
        <w:spacing w:lineRule="auto" w:line="220"/>
        <w:rPr/>
      </w:pPr>
      <w:r>
        <w:rPr>
          <w:b/>
          <w:szCs w:val="14"/>
        </w:rPr>
        <w:t>Буржуазия и пролетариат объективно являются непримиримыми классовыми противниками. Это – неоспоримый исторический факт. Буржуазия России, Эстонии, Латвии и Литвы, как и других капиталистических стран, в одинаковой степени люто ненавидит всё, что связано с пролетарской Революцией, с диктатурой пролетариата, с успехами социалистического строя в СССР в мирное время и в годы войны.</w:t>
      </w:r>
    </w:p>
    <w:p>
      <w:pPr>
        <w:pStyle w:val="Normal"/>
        <w:spacing w:lineRule="auto" w:line="220"/>
        <w:rPr/>
      </w:pPr>
      <w:r>
        <w:rPr>
          <w:b/>
          <w:szCs w:val="14"/>
        </w:rPr>
        <w:t>На территории буржуазной России факты кощунства над памятью погибших в годы Великой Отечественной войны бойцов Красной Армии являются не менее массовыми, чем в Эстонии, Латвии и Литве. Приведём лишь отдельные факты и примеры.</w:t>
      </w:r>
    </w:p>
    <w:p>
      <w:pPr>
        <w:pStyle w:val="Normal"/>
        <w:spacing w:lineRule="auto" w:line="220"/>
        <w:rPr/>
      </w:pPr>
      <w:r>
        <w:rPr>
          <w:b/>
          <w:szCs w:val="14"/>
        </w:rPr>
        <w:t>17 апреля 2007 года в Химках Московской области возле НПО имени С. А. Лавочкина буржуазная власть уничтожила монумент и могилы шести советских лётчиков, героев Советского Союза, погибших при защите Москвы. Их останки будут перезахоронены на местном кладбище. В Ленинграде приведён фактически в негодность памятник Александру Матросову. В Сталинграде буржуазная власть фактически надругалась над памятью защитников этого легендарного города, принципиально «реконструировав» мемориал на Мамаевом кургане. Подобного рода кощунство и вандализм коснулись почти каждого населённого пункта России. Особым посмертным репрессиям подвергаются коммунисты, то есть политический авангард рабочего класса России.</w:t>
      </w:r>
    </w:p>
    <w:p>
      <w:pPr>
        <w:pStyle w:val="Normal"/>
        <w:spacing w:lineRule="auto" w:line="220"/>
        <w:rPr/>
      </w:pPr>
      <w:r>
        <w:rPr>
          <w:b/>
          <w:szCs w:val="14"/>
        </w:rPr>
        <w:t>Информация буржуазной пропаганды по Прибалтийским странам принципиально тоже не соответствует действительности. Кощунство буржуазии над памятью бойцов Красной Армии, погибших на территории Эстонии, Латвии и Литвы в борьбе с немецко-фашистскими оккупантами, не имеет массовой общественной поддержки на территории этих стран. Более того, на территории этих стран создаются и действуют общественные движения, в том числе и в первую очередь с участием эстонцев, латышей и литовцев, решительно выступающие против подобных актов кощунства над памятью воинов-освободителей Красной Армии.</w:t>
      </w:r>
    </w:p>
    <w:p>
      <w:pPr>
        <w:pStyle w:val="Normal"/>
        <w:spacing w:lineRule="auto" w:line="220"/>
        <w:rPr/>
      </w:pPr>
      <w:r>
        <w:rPr>
          <w:b/>
          <w:szCs w:val="14"/>
        </w:rPr>
        <w:t>Что есть принципиально общее у буржуазии России, Эстонии, Латвии и Литвы в разжигании этого националистического угара и какие обстоятельства их всё-таки разъединяют?</w:t>
      </w:r>
    </w:p>
    <w:p>
      <w:pPr>
        <w:pStyle w:val="Normal"/>
        <w:spacing w:lineRule="auto" w:line="220"/>
        <w:rPr/>
      </w:pPr>
      <w:r>
        <w:rPr>
          <w:b/>
          <w:szCs w:val="14"/>
        </w:rPr>
        <w:t>Несокрушимой силой и сплачивающей основой в классовой борьбе пролетариата против ига капитала является пролетарский интернационализм. Поэтому революционным лозунгом пролетариата во всех странах мира является «Пролетарии всех стран, соединяйтесь!». Именно поэтому буржуазия всегда стремилась, стремится и будет стремиться разрушить это пролетарское единство, в том числе используя националистические предрассудки, разжигая межнациональную рознь и вражду как на территории собственной страны, так и между пролетариями разных стран и регионов. Именно эта принципиальная задача объединяет в данном случае интересы буржуазии России, Эстонии, Латвии и Литвы. Разъединить пролетарские силы, ослабить их ряды, а ещё лучше – натравить пролетариев разных наций друг на друга, уводя их от совместной классовой борьбы к националистической склоке между собою. Это – главная цель и задача националистической политики.</w:t>
      </w:r>
    </w:p>
    <w:p>
      <w:pPr>
        <w:pStyle w:val="Normal"/>
        <w:spacing w:lineRule="auto" w:line="220"/>
        <w:rPr/>
      </w:pPr>
      <w:r>
        <w:rPr>
          <w:b/>
          <w:szCs w:val="14"/>
        </w:rPr>
        <w:t>В то же время между империалистами России и буржуазией Эстонии, Латвии и Литвы существуют определённые внутриклассовые расхождения и разногласия. Долгие годы значительно более слабая буржуазия Эстонии, Латвии и Литвы находилась и находится в неоколониальной зависимости от социал-империалистов Советского Союза, а сейчас – от империалистов России. Развал Советского Союза создал благоприятные условия для освобождения от ига российского империализма. Но буржуазия Эстонии, Латвии и Литвы была и осталась более слабой по сравнению с любой империалистической державой. Поэтому эстонская, латышская и литовская буржуазия решила и стремится подороже продаться империалистам Запада и использует эту националистическую истерию, чтобы продемонстрировать непреклонную решимость, якобы эстонцев, латышей и литовцев в целом, сменить хозяев – российских империалистов на империалистов Запада. Российские же империалисты тоже используют данный всплеск национализма в собственных узкокорыстных интересах, чтобы под благородным предлогом защиты чести «русских» воинов-освободителей Красной Армии примерно наказать или хотя бы припугнуть строптивых вассалов за их непокорность, угрожая введением экономических санкций. Российские империалисты заинтересованы сохранить свои позиции в зависимых Прибалтийских странах, а империалисты Запада рассчитывают, в свою очередь, получить дополнительные зависимые территории за счёт бывших территорий и владений советских социал-империалистов. Такова суть буржуазного внутриклассового конфликта в этом регионе.</w:t>
      </w:r>
    </w:p>
    <w:p>
      <w:pPr>
        <w:pStyle w:val="Normal"/>
        <w:spacing w:lineRule="auto" w:line="220"/>
        <w:rPr/>
      </w:pPr>
      <w:r>
        <w:rPr>
          <w:b/>
          <w:szCs w:val="14"/>
        </w:rPr>
        <w:t>Судьба же пролетариев России, Эстонии, Латвии, Литвы и стран Запада является, как обычно в подобной ситуации, всего лишь мелкой разменной монетой в руках капиталистов этих стран в их грызне за корыстные буржуазные интересы и выгоды. И не более. Если пролетариат России, Эстонии, Латвии, Литвы и стран Запада позволит втянуть себя в эту националистическую провокацию, то он ослабит свои ряды и станет дешёвенькой игрушкой в руках собственной и иностранной буржуазии, окажется отброшенным далеко назад в классовой борьбе за свои пролетарские интересы.</w:t>
      </w:r>
    </w:p>
    <w:p>
      <w:pPr>
        <w:pStyle w:val="Normal"/>
        <w:spacing w:lineRule="auto" w:line="220"/>
        <w:rPr/>
      </w:pPr>
      <w:r>
        <w:rPr>
          <w:b/>
          <w:sz w:val="20"/>
        </w:rPr>
        <w:t>Национализм всегда враждебен интересам пролетариата любой страны мира!</w:t>
      </w:r>
    </w:p>
    <w:p>
      <w:pPr>
        <w:pStyle w:val="Normal"/>
        <w:spacing w:lineRule="auto" w:line="220"/>
        <w:rPr>
          <w:b/>
          <w:b/>
          <w:sz w:val="20"/>
        </w:rPr>
      </w:pPr>
      <w:r>
        <w:rPr>
          <w:b/>
          <w:sz w:val="20"/>
        </w:rPr>
        <w:t>Пролетарии всех стран, соединяйтесь!</w:t>
      </w:r>
    </w:p>
    <w:p>
      <w:pPr>
        <w:sectPr>
          <w:type w:val="continuous"/>
          <w:pgSz w:w="11906" w:h="16838"/>
          <w:pgMar w:left="794" w:right="794" w:gutter="0" w:header="794" w:top="1247" w:footer="794" w:bottom="907"/>
          <w:cols w:num="3" w:equalWidth="false" w:sep="false">
            <w:col w:w="3459" w:space="282"/>
            <w:col w:w="3459" w:space="170"/>
            <w:col w:w="2948"/>
          </w:cols>
          <w:formProt w:val="false"/>
          <w:titlePg/>
          <w:textDirection w:val="lrTb"/>
          <w:docGrid w:type="default" w:linePitch="360" w:charSpace="0"/>
        </w:sectPr>
      </w:pPr>
    </w:p>
    <w:p>
      <w:pPr>
        <w:pStyle w:val="Normal"/>
        <w:spacing w:lineRule="auto" w:line="220" w:before="120" w:after="0"/>
        <w:ind w:hanging="0"/>
        <w:jc w:val="center"/>
        <w:rPr/>
      </w:pPr>
      <w:r>
        <w:rPr>
          <w:b/>
          <w:sz w:val="24"/>
          <w:szCs w:val="24"/>
        </w:rPr>
        <w:t>За Советскую Латвию, за Советскую Эстонию – за Советский Союз!</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spacing w:lineRule="auto" w:line="220"/>
        <w:rPr/>
      </w:pPr>
      <w:r>
        <w:rPr>
          <w:szCs w:val="14"/>
        </w:rPr>
        <w:t>В тяжёлых оборонительных боях против немецко-фашистских захватчиков на территории Латвии и Эстонии летом 1941 года сражались бойцы 1-го Латышского добровольческого стрелкового полка.</w:t>
      </w:r>
    </w:p>
    <w:p>
      <w:pPr>
        <w:pStyle w:val="Normal"/>
        <w:spacing w:lineRule="auto" w:line="220"/>
        <w:rPr/>
      </w:pPr>
      <w:r>
        <w:rPr>
          <w:szCs w:val="14"/>
        </w:rPr>
        <w:t>Сформированный в первые дни Великой Отечественной войны на территории Латвии, полк в августе 1941 года вместе с другими частями Красной Армии и моряками Краснознамённого Балтийского флота защищал Таллин.</w:t>
      </w:r>
    </w:p>
    <w:p>
      <w:pPr>
        <w:pStyle w:val="Normal"/>
        <w:spacing w:lineRule="auto" w:line="220"/>
        <w:rPr/>
      </w:pPr>
      <w:r>
        <w:rPr>
          <w:szCs w:val="14"/>
        </w:rPr>
        <w:t>В рядах этого полка сражался и комсомолец Бина Лурье. Ещё в буржуазной Латвии он начал борьбу за свободу и счастье латышского народа. Ульманисовский суд приговорил его за коммунистическую деятельность к длительному сроку каторжных работ. В июне 1940 года в Латвии был свергнут буржуазный режим, и власть перешла в руки восставшего пролетариата. Товарищ Лурье вышел на свободу.</w:t>
      </w:r>
    </w:p>
    <w:p>
      <w:pPr>
        <w:pStyle w:val="Normal"/>
        <w:spacing w:lineRule="auto" w:line="220"/>
        <w:rPr/>
      </w:pPr>
      <w:r>
        <w:rPr>
          <w:szCs w:val="14"/>
        </w:rPr>
        <w:t>Во время уличных боев Латышского полка с немецко-фашистскими захватчиками в Таллине товарищ Лурье погиб смертью героя.</w:t>
      </w:r>
    </w:p>
    <w:p>
      <w:pPr>
        <w:pStyle w:val="Normal"/>
        <w:spacing w:lineRule="auto" w:line="220"/>
        <w:rPr>
          <w:szCs w:val="14"/>
        </w:rPr>
      </w:pPr>
      <w:r>
        <w:rPr>
          <w:szCs w:val="14"/>
        </w:rPr>
        <w:t>Один из его однополчан вспоминает: « …Я помню очень хорошо, как трудно было ему двигаться с опухшими от ревматизма суставами ног, как тяжело, превозмогая боль, давались ему походы через болота Эстонии... Все однополчане уважали товарища Лурье за его политическую грамотность и эрудицию. Товарищ Лурье был мужественным и стойким человеком».</w:t>
      </w:r>
    </w:p>
    <w:p>
      <w:pPr>
        <w:pStyle w:val="Normal"/>
        <w:spacing w:lineRule="auto" w:line="220"/>
        <w:rPr/>
      </w:pPr>
      <w:r>
        <w:rPr>
          <w:szCs w:val="14"/>
        </w:rPr>
        <w:t>После гибели товарища боевые товарищи нашли у него письмо к матери, вложенное в комсомольский билет.</w:t>
      </w:r>
    </w:p>
    <w:p>
      <w:pPr>
        <w:pStyle w:val="Normal"/>
        <w:spacing w:lineRule="auto" w:line="220"/>
        <w:rPr/>
      </w:pPr>
      <w:r>
        <w:rPr>
          <w:b/>
          <w:szCs w:val="14"/>
        </w:rPr>
        <w:t>«Прошу переслать письмо моей матери, Лурье, эвакуированной из Латвии в российский город Киров.</w:t>
      </w:r>
    </w:p>
    <w:p>
      <w:pPr>
        <w:pStyle w:val="Normal"/>
        <w:spacing w:lineRule="auto" w:line="220"/>
        <w:rPr/>
      </w:pPr>
      <w:r>
        <w:rPr>
          <w:b/>
          <w:szCs w:val="14"/>
        </w:rPr>
        <w:t>Я умираю за Родину, за коммунизм. Прошло два месяца ожесточённой борьбы с врагом. Для меня наступил последний этап борьбы – борьба за Таллин. Отступления быть не может.</w:t>
      </w:r>
    </w:p>
    <w:p>
      <w:pPr>
        <w:pStyle w:val="Normal"/>
        <w:spacing w:lineRule="auto" w:line="220"/>
        <w:rPr/>
      </w:pPr>
      <w:r>
        <w:rPr>
          <w:b/>
          <w:szCs w:val="14"/>
        </w:rPr>
        <w:t>Жалко умирать в 24 года, но в настоящей борьбе, где на весы истории всего человечества ставятся миллионы жизней, я свою также отдаю, зная, что будущее поколение и вы, оставшиеся в живых, будете нас чтить, вспоминать как освободителей мира от ужасной фашистской чумы. Что ещё писать?</w:t>
      </w:r>
    </w:p>
    <w:p>
      <w:pPr>
        <w:pStyle w:val="Normal"/>
        <w:spacing w:lineRule="auto" w:line="220"/>
        <w:rPr/>
      </w:pPr>
      <w:r>
        <w:rPr>
          <w:b/>
          <w:szCs w:val="14"/>
        </w:rPr>
        <w:t>Мама! Не огорчайся. Я не первый и не последний, сложивший голову за коммунизм, за социалистическую Родину.</w:t>
      </w:r>
    </w:p>
    <w:p>
      <w:pPr>
        <w:pStyle w:val="Normal"/>
        <w:spacing w:lineRule="auto" w:line="220"/>
        <w:rPr>
          <w:b/>
          <w:b/>
          <w:szCs w:val="14"/>
        </w:rPr>
      </w:pPr>
      <w:r>
        <w:rPr>
          <w:b/>
          <w:szCs w:val="14"/>
        </w:rPr>
        <w:t>Да здравствует СССР и победа над врагом!</w:t>
      </w:r>
    </w:p>
    <w:p>
      <w:pPr>
        <w:pStyle w:val="Normal"/>
        <w:spacing w:lineRule="auto" w:line="220"/>
        <w:rPr>
          <w:b/>
          <w:b/>
          <w:szCs w:val="14"/>
        </w:rPr>
      </w:pPr>
      <w:r>
        <w:rPr>
          <w:b/>
          <w:szCs w:val="14"/>
        </w:rPr>
        <w:t>…</w:t>
      </w:r>
      <w:r>
        <w:rPr>
          <w:b/>
          <w:szCs w:val="14"/>
        </w:rPr>
        <w:t>Фашизм будет уничтожен…</w:t>
      </w:r>
    </w:p>
    <w:p>
      <w:pPr>
        <w:pStyle w:val="Normal"/>
        <w:spacing w:lineRule="auto" w:line="220"/>
        <w:ind w:left="708" w:hanging="0"/>
        <w:rPr>
          <w:b/>
          <w:b/>
          <w:szCs w:val="14"/>
        </w:rPr>
      </w:pPr>
      <w:r>
        <w:rPr>
          <w:b/>
          <w:szCs w:val="14"/>
        </w:rPr>
        <w:t>Комсомолец Латышского полка Бина Лурье».</w:t>
      </w:r>
    </w:p>
    <w:p>
      <w:pPr>
        <w:sectPr>
          <w:type w:val="continuous"/>
          <w:pgSz w:w="11906" w:h="16838"/>
          <w:pgMar w:left="794" w:right="794" w:gutter="0" w:header="794" w:top="1247" w:footer="794" w:bottom="907"/>
          <w:cols w:num="3" w:equalWidth="false" w:sep="false">
            <w:col w:w="3459" w:space="282"/>
            <w:col w:w="3459" w:space="170"/>
            <w:col w:w="2948"/>
          </w:cols>
          <w:formProt w:val="false"/>
          <w:titlePg/>
          <w:textDirection w:val="lrTb"/>
          <w:docGrid w:type="default" w:linePitch="360" w:charSpace="0"/>
        </w:sectPr>
      </w:pPr>
    </w:p>
    <w:p>
      <w:pPr>
        <w:pStyle w:val="Normal"/>
        <w:spacing w:before="120" w:after="0"/>
        <w:ind w:hanging="0"/>
        <w:jc w:val="center"/>
        <w:rPr/>
      </w:pPr>
      <w:r>
        <w:rPr>
          <w:b/>
          <w:sz w:val="24"/>
          <w:szCs w:val="24"/>
        </w:rPr>
        <w:t>Да здравствует союз братских славянских народов?</w:t>
        <w:br/>
        <w:t>Нет! Пролетарии всех стран, соединяйтесь!</w:t>
      </w:r>
    </w:p>
    <w:p>
      <w:pPr>
        <w:sectPr>
          <w:headerReference w:type="even" r:id="rId10"/>
          <w:headerReference w:type="default" r:id="rId11"/>
          <w:footerReference w:type="even" r:id="rId12"/>
          <w:footerReference w:type="default" r:id="rId13"/>
          <w:type w:val="nextPage"/>
          <w:pgSz w:w="11906" w:h="16838"/>
          <w:pgMar w:left="794" w:right="794" w:gutter="0" w:header="794" w:top="1247" w:footer="794" w:bottom="907"/>
          <w:pgNumType w:fmt="decimal"/>
          <w:formProt w:val="false"/>
          <w:textDirection w:val="lrTb"/>
          <w:docGrid w:type="default" w:linePitch="360" w:charSpace="0"/>
        </w:sectPr>
      </w:pPr>
    </w:p>
    <w:p>
      <w:pPr>
        <w:pStyle w:val="Normal"/>
        <w:rPr/>
      </w:pPr>
      <w:r>
        <w:rPr>
          <w:szCs w:val="14"/>
        </w:rPr>
        <w:t>В редакцию «Против течения» поступают письма от наших читателей, в которых они высказывают свое отношение к отстаиваемой бюллетенем политической позиции, анализируют процессы, происходящие в Украине и в мире, просят осветить те или иные волнующие их вопросы.</w:t>
      </w:r>
    </w:p>
    <w:p>
      <w:pPr>
        <w:pStyle w:val="Normal"/>
        <w:rPr/>
      </w:pPr>
      <w:r>
        <w:rPr>
          <w:szCs w:val="14"/>
        </w:rPr>
        <w:t>Так, Леонид Константинович Неживенко из города Мелитополя Запорожской области пишет: «Здравствуйте, товарищи! Получил от вас «ПТ» № 6, очень благодарю. Материалы хорошие, только имеются некоторые неясности. В частности, по отношению к союзу братских народов России, Украины, Белоруссии. Дело в том, что НАТО приближается к границам России и есть опасность, что Россию разделят по частям. В этом случае союз братских народов окажется невозможен».</w:t>
      </w:r>
    </w:p>
    <w:p>
      <w:pPr>
        <w:pStyle w:val="Normal"/>
        <w:rPr/>
      </w:pPr>
      <w:r>
        <w:rPr>
          <w:szCs w:val="14"/>
        </w:rPr>
        <w:t>Вопрос, поставленный Леонидом Константиновичем, очень важен и, наверняка, интересует не только его одного. Поэтому имеет смысл обсудить его не просто в личной переписке, а открыто, ...</w:t>
      </w:r>
    </w:p>
    <w:p>
      <w:pPr>
        <w:pStyle w:val="Normal"/>
        <w:rPr/>
      </w:pPr>
      <w:r>
        <w:rPr>
          <w:szCs w:val="14"/>
        </w:rPr>
        <w:t>Если судить по последним хвастливым публикациям в газете ЦК Компартии Украины «Коммунист» и газете Всеукраинского союза рабочих «Рабочий класс», то «коварные планы дальнейшего продвижения НАТО на Восток уже сорваны». И произошло это благодаря решительным, умелым действиям объединенных «бело-голубых и красных» сил.</w:t>
      </w:r>
    </w:p>
    <w:p>
      <w:pPr>
        <w:pStyle w:val="Normal"/>
        <w:rPr/>
      </w:pPr>
      <w:r>
        <w:rPr>
          <w:szCs w:val="14"/>
        </w:rPr>
        <w:t>Судите, мол, сами. Во-первых, одержана блестящая совместная победа пророссийских патриотов и коммунистов над десантом агрессора в Феодосии, благодаря которой непрошенные гости вынуждены были с позором убраться восвояси.</w:t>
      </w:r>
    </w:p>
    <w:p>
      <w:pPr>
        <w:pStyle w:val="Normal"/>
        <w:rPr/>
      </w:pPr>
      <w:r>
        <w:rPr>
          <w:szCs w:val="14"/>
        </w:rPr>
        <w:t xml:space="preserve">Во-вторых, потерпела полный провал попытка так называемых помаранчевых (то есть оранжевых — </w:t>
      </w:r>
      <w:r>
        <w:rPr>
          <w:i/>
          <w:szCs w:val="14"/>
        </w:rPr>
        <w:t>ред.</w:t>
      </w:r>
      <w:r>
        <w:rPr>
          <w:szCs w:val="14"/>
        </w:rPr>
        <w:t>) создать самостоятельную прозападную, пронатовскую коалицию в Верховной Раде. Не ставленник Ющенко, не Юлия Тимошенко, а Виктор Янукович в итоге становится премьер-министром.</w:t>
      </w:r>
    </w:p>
    <w:p>
      <w:pPr>
        <w:pStyle w:val="Normal"/>
        <w:rPr/>
      </w:pPr>
      <w:r>
        <w:rPr>
          <w:szCs w:val="14"/>
        </w:rPr>
        <w:t>Поражение Запада и победа России в борьбе за Украину — факт, мол, не требующий доказательств.</w:t>
      </w:r>
    </w:p>
    <w:p>
      <w:pPr>
        <w:pStyle w:val="Normal"/>
        <w:rPr/>
      </w:pPr>
      <w:r>
        <w:rPr>
          <w:szCs w:val="14"/>
        </w:rPr>
        <w:t xml:space="preserve">Так думают сегодня практически все «зубры» — члены КПУ, бело-голубые, члены Союза советских офицеров, православные-МП (Московская патриархия — </w:t>
      </w:r>
      <w:r>
        <w:rPr>
          <w:i/>
          <w:szCs w:val="14"/>
        </w:rPr>
        <w:t>ред.</w:t>
      </w:r>
      <w:r>
        <w:rPr>
          <w:szCs w:val="14"/>
        </w:rPr>
        <w:t>) и даже большинство помаранчевых. Тем не менее, нет ничего наивнее, если не сказать глупее, данного утверждения.</w:t>
      </w:r>
    </w:p>
    <w:p>
      <w:pPr>
        <w:pStyle w:val="Normal"/>
        <w:rPr/>
      </w:pPr>
      <w:r>
        <w:rPr>
          <w:szCs w:val="14"/>
        </w:rPr>
        <w:t>В действительности эти и многие другие факты говорят совершенно о другом. О том, что стратегическим партнером США, Запада и НАТО на территории СНГ является именно Российская Федерация, а не Украина или какое-либо иное государство. …</w:t>
      </w:r>
    </w:p>
    <w:p>
      <w:pPr>
        <w:pStyle w:val="Normal"/>
        <w:rPr/>
      </w:pPr>
      <w:r>
        <w:rPr>
          <w:szCs w:val="14"/>
        </w:rPr>
        <w:t>Не способный осмыслить ситуацию в целом, «коммунистический» обыватель сегодня ликует. Как же! Украина выскальзывает из хищных лап Запада и НАТО!</w:t>
      </w:r>
    </w:p>
    <w:p>
      <w:pPr>
        <w:pStyle w:val="Normal"/>
        <w:rPr/>
      </w:pPr>
      <w:r>
        <w:rPr>
          <w:szCs w:val="14"/>
        </w:rPr>
        <w:t>В действительности же Запад просто ведет игру по-крупному. Его позиция заключается в следующем: пусть Россия контролирует Украину и другие страны СНГ, а мы будем контролировать Россию. Вот и все.</w:t>
      </w:r>
    </w:p>
    <w:p>
      <w:pPr>
        <w:pStyle w:val="Normal"/>
        <w:rPr/>
      </w:pPr>
      <w:r>
        <w:rPr>
          <w:szCs w:val="14"/>
        </w:rPr>
        <w:t>Для буржуазной Украины нет альтернативы интеграции в экономические, политические и военные структуры Запада, поскольку сама Россия интенсивно продвигается в том же направлении. Вопрос стоит так: интегрироваться самостоятельно или под «патронатом» России? Сегодня уже ясно, что Запад вполне устраивает не только первый, но и второй вариант.</w:t>
      </w:r>
    </w:p>
    <w:p>
      <w:pPr>
        <w:pStyle w:val="Normal"/>
        <w:rPr/>
      </w:pPr>
      <w:r>
        <w:rPr>
          <w:szCs w:val="14"/>
        </w:rPr>
        <w:t>Об этом, в частности, свидетельствуют:</w:t>
      </w:r>
    </w:p>
    <w:p>
      <w:pPr>
        <w:pStyle w:val="Normal"/>
        <w:rPr/>
      </w:pPr>
      <w:r>
        <w:rPr>
          <w:szCs w:val="14"/>
        </w:rPr>
        <w:t>1. ... Спокойная, можно даже сказать, благожелательная реакция на повышение Российской Федерацией цен на газ для украинского потребителя. Отсутствие реальной полномасштабной материальной помощи команде Ющенко в решении экономических проблем внутри страны для того, чтобы сделать идею ускоренной самостоятельной интеграции Украины в экономические, политические и военные структуры Запада привлекательной для большинства ее населения, в частности для промышленного юго-востока.</w:t>
      </w:r>
    </w:p>
    <w:p>
      <w:pPr>
        <w:pStyle w:val="Normal"/>
        <w:rPr/>
      </w:pPr>
      <w:r>
        <w:rPr>
          <w:szCs w:val="14"/>
        </w:rPr>
        <w:t>2. Заявления западных лидеров о том, что они готовы сотрудничать с любой коалицией, с любым правительством, которое будет создано большинством Верховной Рады Украины.</w:t>
      </w:r>
    </w:p>
    <w:p>
      <w:pPr>
        <w:pStyle w:val="Normal"/>
        <w:rPr/>
      </w:pPr>
      <w:r>
        <w:rPr>
          <w:szCs w:val="14"/>
        </w:rPr>
        <w:t xml:space="preserve">3. Не конфронтация, а полное согласие, достигнутое лидерами стран Большой восьмерки в Петербурге в отношении решения первоочередных проблем мировой политики: Иран, Ирак, Северная Корея. Признание Российской Федерации демократической страной партнерами Путина по </w:t>
      </w:r>
      <w:r>
        <w:rPr>
          <w:szCs w:val="14"/>
          <w:lang w:val="en-US"/>
        </w:rPr>
        <w:t>G</w:t>
      </w:r>
      <w:r>
        <w:rPr>
          <w:szCs w:val="14"/>
        </w:rPr>
        <w:t xml:space="preserve">-8. Отсутствие у членов </w:t>
      </w:r>
      <w:r>
        <w:rPr>
          <w:szCs w:val="14"/>
          <w:lang w:val="en-US"/>
        </w:rPr>
        <w:t>G</w:t>
      </w:r>
      <w:r>
        <w:rPr>
          <w:szCs w:val="14"/>
        </w:rPr>
        <w:t>-8 серьезных претензий к России по поводу ее отношений с Грузией, Украиной, Чечней и так далее.</w:t>
      </w:r>
    </w:p>
    <w:p>
      <w:pPr>
        <w:pStyle w:val="Normal"/>
        <w:rPr/>
      </w:pPr>
      <w:r>
        <w:rPr>
          <w:szCs w:val="14"/>
        </w:rPr>
        <w:t>Что касается утверждения, будто бы Запад, США и НАТО заинтересованы в дезинтеграции и распаде Российской Федерации, то оно представляется несостоятельным по следующим причинам.</w:t>
      </w:r>
    </w:p>
    <w:p>
      <w:pPr>
        <w:pStyle w:val="Normal"/>
        <w:rPr/>
      </w:pPr>
      <w:r>
        <w:rPr>
          <w:szCs w:val="14"/>
        </w:rPr>
        <w:t>Во-первых, Россия сегодня — это не Советский Союз вчера. Российская Федерация не представляет в данное время угрозы для США, Запада, НАТО ни в политическом, ни в экономическом, ни в военном отношении. После ликвидации Варшавского договора, Совета экономической взаимопомощи (СЭВ), распада Советского Союза и так называемого социалистического лагеря, Российская Федерация оказалась на положении второразрядной империалистической державы, сосредоточенной на решении многочисленных внутренних проблем СНГ.</w:t>
      </w:r>
    </w:p>
    <w:p>
      <w:pPr>
        <w:pStyle w:val="Normal"/>
        <w:rPr/>
      </w:pPr>
      <w:r>
        <w:rPr>
          <w:szCs w:val="14"/>
        </w:rPr>
        <w:t>Во-вторых, между капиталистическим Западом и капиталистической Россией гораздо больше общего (в настоящее время —</w:t>
      </w:r>
      <w:r>
        <w:rPr>
          <w:i/>
          <w:szCs w:val="14"/>
        </w:rPr>
        <w:t xml:space="preserve"> ред.</w:t>
      </w:r>
      <w:r>
        <w:rPr>
          <w:szCs w:val="14"/>
        </w:rPr>
        <w:t>), чем того, что разъединяет и противопоставляет их интересы. Российская Федерация является одним из основных поставщиков на Запад энергоносителей (газ, нефть), черных и цветных металлов, химической продукции, древесины и тому подобного. Распад России, в частности, отделение Западной и Восточной Сибири от европейской части страны, неизбежно поставил бы под угрозу стабильность поставок этой стратегически важной для Запада продукции.</w:t>
      </w:r>
    </w:p>
    <w:p>
      <w:pPr>
        <w:pStyle w:val="Normal"/>
        <w:rPr/>
      </w:pPr>
      <w:r>
        <w:rPr>
          <w:szCs w:val="14"/>
        </w:rPr>
        <w:t>На недавнем саммите Россия-ЕС в Сочи, — читаем мы газету «Коммунист» № 47 от 14 июня, — Владимир Путин заявил, что Россия «была, есть и будет» надежным поставщиком энергоносителей для Европы. Он также предложил европейским компаниям предоставить доступ к российской газопроводной монополии при условии, что последуют ответные шаги европейских стран по допуску российских компаний к европейской энергетической инфраструктуре. …</w:t>
      </w:r>
    </w:p>
    <w:p>
      <w:pPr>
        <w:pStyle w:val="Normal"/>
        <w:rPr/>
      </w:pPr>
      <w:r>
        <w:rPr>
          <w:szCs w:val="14"/>
        </w:rPr>
        <w:t>В-третьих, сегодня Российская Федерация представляет собою огромный рынок сбыта товаров для Западной Европы и США. Причем Россия поставляет сегодня на Запад в основном сырье, а импортирует готовую продукцию. Единая и стабильная Россия в этом отношении — одно из важных условий стабильного развития промышленности Запада. …</w:t>
      </w:r>
    </w:p>
    <w:p>
      <w:pPr>
        <w:pStyle w:val="Normal"/>
        <w:rPr/>
      </w:pPr>
      <w:r>
        <w:rPr>
          <w:szCs w:val="14"/>
        </w:rPr>
        <w:t>О том, что между Западом и Россией развиваются … интеграционные процессы не только в экономической, но и в политической, а также в военной сфере, свидетельствует включение России в клуб держав, определяющих сегодня мировой порядок (</w:t>
      </w:r>
      <w:r>
        <w:rPr>
          <w:szCs w:val="14"/>
          <w:lang w:val="en-US"/>
        </w:rPr>
        <w:t>G</w:t>
      </w:r>
      <w:r>
        <w:rPr>
          <w:szCs w:val="14"/>
        </w:rPr>
        <w:t>-8). Начиная с 1991 года, Российская Федерация интенсивно развивает свои отношения с НАТО. Вот основные этапы этого процесса:</w:t>
      </w:r>
    </w:p>
    <w:p>
      <w:pPr>
        <w:pStyle w:val="Normal"/>
        <w:rPr/>
      </w:pPr>
      <w:r>
        <w:rPr>
          <w:szCs w:val="14"/>
        </w:rPr>
        <w:t>1991 год — Россия вступает в Совет североатлантического сотрудничества.</w:t>
      </w:r>
    </w:p>
    <w:p>
      <w:pPr>
        <w:pStyle w:val="Normal"/>
        <w:rPr/>
      </w:pPr>
      <w:r>
        <w:rPr>
          <w:szCs w:val="14"/>
        </w:rPr>
        <w:t>1994 год — Россия присоединяется к программе «Партнерство ради мира».</w:t>
      </w:r>
    </w:p>
    <w:p>
      <w:pPr>
        <w:pStyle w:val="Normal"/>
        <w:rPr/>
      </w:pPr>
      <w:r>
        <w:rPr>
          <w:szCs w:val="14"/>
        </w:rPr>
        <w:t xml:space="preserve">1996 год — российский миротворческий контингент развернут в Боснии и Герцеговине (совместно с НАТО — </w:t>
      </w:r>
      <w:r>
        <w:rPr>
          <w:i/>
          <w:szCs w:val="14"/>
        </w:rPr>
        <w:t>ред.</w:t>
      </w:r>
      <w:r>
        <w:rPr>
          <w:szCs w:val="14"/>
        </w:rPr>
        <w:t>).</w:t>
      </w:r>
    </w:p>
    <w:p>
      <w:pPr>
        <w:pStyle w:val="Normal"/>
        <w:rPr/>
      </w:pPr>
      <w:r>
        <w:rPr>
          <w:szCs w:val="14"/>
        </w:rPr>
        <w:t>1997 год — подписан в Париже Основополагающий акт и создан Совместный постоянный совет (СПС).</w:t>
      </w:r>
    </w:p>
    <w:p>
      <w:pPr>
        <w:pStyle w:val="Normal"/>
        <w:rPr/>
      </w:pPr>
      <w:r>
        <w:rPr>
          <w:szCs w:val="14"/>
        </w:rPr>
        <w:t>1998 год — открыта Миссия Российской Федерации при НАТО.</w:t>
      </w:r>
    </w:p>
    <w:p>
      <w:pPr>
        <w:pStyle w:val="Normal"/>
        <w:rPr/>
      </w:pPr>
      <w:r>
        <w:rPr>
          <w:szCs w:val="14"/>
        </w:rPr>
        <w:t>2001 год — в Москве открыто Информационное бюро НАТО.</w:t>
      </w:r>
    </w:p>
    <w:p>
      <w:pPr>
        <w:pStyle w:val="Normal"/>
        <w:rPr/>
      </w:pPr>
      <w:r>
        <w:rPr>
          <w:szCs w:val="14"/>
        </w:rPr>
        <w:t>2002 год — НАТО открывает Военную миссию связи в Москве. Подписана Римская декларация и создан Совет (министров иностранных дел) Россия-НАТО (СРН).</w:t>
      </w:r>
    </w:p>
    <w:p>
      <w:pPr>
        <w:pStyle w:val="Normal"/>
        <w:rPr/>
      </w:pPr>
      <w:r>
        <w:rPr>
          <w:szCs w:val="14"/>
        </w:rPr>
        <w:t>2003 год — Совет Россия-НАТО впервые проводится в Москве. …</w:t>
      </w:r>
    </w:p>
    <w:p>
      <w:pPr>
        <w:pStyle w:val="Normal"/>
        <w:rPr/>
      </w:pPr>
      <w:r>
        <w:rPr>
          <w:szCs w:val="14"/>
        </w:rPr>
        <w:t xml:space="preserve">Борьба (так называемых — </w:t>
      </w:r>
      <w:r>
        <w:rPr>
          <w:i/>
          <w:szCs w:val="14"/>
        </w:rPr>
        <w:t>ред.</w:t>
      </w:r>
      <w:r>
        <w:rPr>
          <w:szCs w:val="14"/>
        </w:rPr>
        <w:t xml:space="preserve">) левых партий в Украине (КПУ, ПСПУ, СПУ) против НАТО и за пресловутый союз братских славянских народов на деле есть только одна из форм борьбы за свои интересы крупного капитала юго-востока Украины, тесно связанного с транснациональными корпорациями Российской Федерации. Это нашло свое политическое выражение в альянсе КПУ и СПУ с Партией Регионов Януковича и в борьбе регионалов с помаранчевыми за контроль над парламентом и кабинетом министров. Что касается вхождения «Нашей Украины» в парламентское большинство, то оно не ослабит, а только усилит позиции регионалов в Верховной Раде. Те решения, против которых будут выступать кэпэушники (КПУ и их сторонники — </w:t>
      </w:r>
      <w:r>
        <w:rPr>
          <w:i/>
          <w:szCs w:val="14"/>
        </w:rPr>
        <w:t>ред.</w:t>
      </w:r>
      <w:r>
        <w:rPr>
          <w:szCs w:val="14"/>
        </w:rPr>
        <w:t xml:space="preserve">), Партия Регионов сможет проводить с помощью фракции «Нашей Украины», а неприемлемые для «нашистов» («Наша Украина» — </w:t>
      </w:r>
      <w:r>
        <w:rPr>
          <w:i/>
          <w:szCs w:val="14"/>
        </w:rPr>
        <w:t>ред.</w:t>
      </w:r>
      <w:r>
        <w:rPr>
          <w:szCs w:val="14"/>
        </w:rPr>
        <w:t>) законы и постановления регионалы будут протаскивать с помощью фракций Симоненко и Мороза.</w:t>
      </w:r>
    </w:p>
    <w:p>
      <w:pPr>
        <w:pStyle w:val="Normal"/>
        <w:rPr/>
      </w:pPr>
      <w:r>
        <w:rPr>
          <w:szCs w:val="14"/>
        </w:rPr>
        <w:t>Леонид Константинович Неживенко, как и многие другие члены КПУ, КПРФ, ПСПУ, по-видимому, все еще питает надежды на возрождение СССР и рассматривает союз Белоруссии, Украины и России как необходимую ступень на этом пути. В действительности же, интеграция бывших республик СССР вокруг России на капиталистическом основании ведет к образованию новых и укреплению старых империалистических союзов и альянсов, если и приближающих нас к чему-то в перспективе, то не к воссозданию СССР, а к новой мировой схватке империалистов.</w:t>
      </w:r>
    </w:p>
    <w:p>
      <w:pPr>
        <w:pStyle w:val="Normal"/>
        <w:rPr>
          <w:szCs w:val="14"/>
        </w:rPr>
      </w:pPr>
      <w:r>
        <w:rPr>
          <w:szCs w:val="14"/>
        </w:rPr>
        <w:t xml:space="preserve">Буржуазия хорошо понимает: будет ли возрожден Советский Союз, о чем продолжают мечтать члены КПУ, КПРФ, ПСПУ и ряда других подобных партий — это еще вилами по воде писано. А вот блок «левых» партий с партиями крупной буржуазии Януковича и «Нашей Украины» — уже реальность. Симоненки и морозы из кожи вон лезут, чтобы доказать — это они используют в своих интересах и в интересах трудящихся Украины «наивных» буржуев. Хотя всякому, мало-мальски трезво мыслящему, человеку понятно, что сегодня именно крупная буржуазия успешно использует «отказавшихся от узкопартийных интересов», «конструктивных», «по государственному мыслящих» кэпэушников, эспэушников (и, тем самым, избравших их трудящихся) для решения своих классовых задач. (Это лишний раз наглядно подтверждает классовое лицемерие ревизионистов, которые в конкретной ситуации даже формально готовы встать на сторону класса буржуазии — </w:t>
      </w:r>
      <w:r>
        <w:rPr>
          <w:i/>
          <w:szCs w:val="14"/>
        </w:rPr>
        <w:t>ред.</w:t>
      </w:r>
      <w:r>
        <w:rPr>
          <w:szCs w:val="14"/>
        </w:rPr>
        <w:t>).</w:t>
      </w:r>
    </w:p>
    <w:p>
      <w:pPr>
        <w:pStyle w:val="Normal"/>
        <w:rPr/>
      </w:pPr>
      <w:r>
        <w:rPr>
          <w:szCs w:val="14"/>
        </w:rPr>
        <w:t>Учитывая логику развития межимпериалистических противоречий, вполне реален разворот идейно-политической ориентации «наших» украинских «коммунопатриотов» на 180 градусов. Сегодня они, к примеру, выступают как ярые борцы за православные ценности, антинатовцы, антизападники, а завтра будут еще яростнее отстаивать общие (христианские) ценности Запада и России перед лицом общей угрозы «антихриста» с Востока. Что касается буржуазной России, то главным объектом националистической травли и террора здесь уже давно являются «черные, цветные, узкоглазые».</w:t>
      </w:r>
    </w:p>
    <w:p>
      <w:pPr>
        <w:pStyle w:val="Normal"/>
        <w:rPr/>
      </w:pPr>
      <w:r>
        <w:rPr>
          <w:szCs w:val="14"/>
        </w:rPr>
        <w:t xml:space="preserve">— </w:t>
      </w:r>
      <w:r>
        <w:rPr>
          <w:szCs w:val="14"/>
        </w:rPr>
        <w:t>На кого изливают свою злобу скинхэды, активисты ДПНИ («Движение против нелегальной иммиграции») и просто «патриотично» настроенные граждане? На американцев, немцев, французов, англичан, …?</w:t>
      </w:r>
    </w:p>
    <w:p>
      <w:pPr>
        <w:pStyle w:val="Normal"/>
        <w:rPr>
          <w:szCs w:val="14"/>
        </w:rPr>
      </w:pPr>
      <w:r>
        <w:rPr>
          <w:szCs w:val="14"/>
        </w:rPr>
        <w:t xml:space="preserve">— </w:t>
      </w:r>
      <w:r>
        <w:rPr>
          <w:szCs w:val="14"/>
        </w:rPr>
        <w:t>Нет!</w:t>
      </w:r>
    </w:p>
    <w:p>
      <w:pPr>
        <w:pStyle w:val="Normal"/>
        <w:rPr/>
      </w:pPr>
      <w:r>
        <w:rPr>
          <w:szCs w:val="14"/>
        </w:rPr>
        <w:t xml:space="preserve">— </w:t>
      </w:r>
      <w:r>
        <w:rPr>
          <w:szCs w:val="14"/>
        </w:rPr>
        <w:t>На таджиков, африканцев, китайцев, лиц кавказских национальностей, евреев и тому подобных.</w:t>
      </w:r>
    </w:p>
    <w:p>
      <w:pPr>
        <w:pStyle w:val="Normal"/>
        <w:rPr/>
      </w:pPr>
      <w:r>
        <w:rPr>
          <w:szCs w:val="14"/>
        </w:rPr>
        <w:t>По отношению к первым наш обыватель чувствует себя человеком второго сорта, тогда как по отношению к последним — представителем высшей, БЕЛОЙ расы.</w:t>
      </w:r>
    </w:p>
    <w:p>
      <w:pPr>
        <w:pStyle w:val="Normal"/>
        <w:rPr/>
      </w:pPr>
      <w:r>
        <w:rPr>
          <w:szCs w:val="14"/>
        </w:rPr>
        <w:t>4 ноября 2005 года в Москве прошел организованный ДПНИ (с участием многих членов КПРФ) так называемый «Русский марш» под лозунгами: «Россия — для русских», «Москва — для москвичей».</w:t>
      </w:r>
    </w:p>
    <w:p>
      <w:pPr>
        <w:pStyle w:val="Normal"/>
        <w:rPr/>
      </w:pPr>
      <w:r>
        <w:rPr>
          <w:szCs w:val="14"/>
        </w:rPr>
        <w:t xml:space="preserve">(Примечательно, что приблизительно в это же время администрация президента США развернула активную борьбу против нелегальной иммиграции у себя в Штатах, основную массу которой составляют выходцы из стран Латинской Америки. Но не тут-то было. Сотни тысяч простых американцев вышли в знак протеста на улицы своих городов. «Активист ДПНИ» (по сути — </w:t>
      </w:r>
      <w:r>
        <w:rPr>
          <w:i/>
          <w:szCs w:val="14"/>
        </w:rPr>
        <w:t>ред.</w:t>
      </w:r>
      <w:r>
        <w:rPr>
          <w:szCs w:val="14"/>
        </w:rPr>
        <w:t>) Буш получил достойный отпор со стороны своих народных масс).</w:t>
      </w:r>
    </w:p>
    <w:p>
      <w:pPr>
        <w:pStyle w:val="Normal"/>
        <w:rPr/>
      </w:pPr>
      <w:r>
        <w:rPr>
          <w:szCs w:val="14"/>
        </w:rPr>
        <w:t>По мнению устроителей «Русского марша», основное социальное противоречие современного российского общества есть противоречие между коренными жителями и «пришлыми», между инородцами и русскими. Мол, если убрать «чужих» — всяких «хачей» и «чурок», то жизнь, глядишь, и наладится.</w:t>
      </w:r>
    </w:p>
    <w:p>
      <w:pPr>
        <w:pStyle w:val="Normal"/>
        <w:rPr/>
      </w:pPr>
      <w:r>
        <w:rPr>
          <w:szCs w:val="14"/>
        </w:rPr>
        <w:t>В марше принял участие член КПРФ Петр Милосердов. Вот, что написал об этом событии этот «тоже» «коммунист» в своей статье «Почему я участвовал в «Русском марше»?»:</w:t>
      </w:r>
    </w:p>
    <w:p>
      <w:pPr>
        <w:pStyle w:val="Normal"/>
        <w:rPr/>
      </w:pPr>
      <w:r>
        <w:rPr>
          <w:szCs w:val="14"/>
        </w:rPr>
        <w:t>«Я, член Компартии Российской Федерации, участвовал в «Русском марше», организованном в ноябре в Москве Движением против нелегальной иммиграции. И, надо признаться, ни минуты о том не жалею. В колоннах, прошедших маршем от Чистых прудов до Китай-города, я встретил несколько тысяч простых москвичей, желающих донести до наших правителей одну нехитрую мысль: мы не биомасса «россияне», а русские… Игнорировать этот факт мы, коммунисты, не имеем права. А это значит, что перед нами теперь стоит непростая, но решаемая задача, обозначенная, кстати, в программе КПРФ. Вот эти слова: «КПРФ видит свою задачу в том, чтобы соединить социально-классовое и национально-освободительное движения в единое массовое движение сопротивления, придать ему осознанный и целенаправленный характер». Социально-классовую борьбу мы, коммунисты, ведем… Так что же мешает нам на практике объединить ее с национально-освободительной? (то есть, фактически, этот «коммунист» и «патриот» призывает угнетенные массы России — в союзе с отечественными империалистами — к национально-освободительной борьбе против «пришлых» братьев по классу, которые в России и без того совершенно бесправны и неимоверно угнетаются российскими (в том числе русскими) живодерами-капиталистами, и которые за гроши выполняют самую тяжелую и грязную работу для подобного рода «русских» и «москвичей» —</w:t>
      </w:r>
      <w:r>
        <w:rPr>
          <w:i/>
          <w:szCs w:val="14"/>
        </w:rPr>
        <w:t>ред.</w:t>
      </w:r>
      <w:r>
        <w:rPr>
          <w:szCs w:val="14"/>
        </w:rPr>
        <w:t>)»</w:t>
      </w:r>
    </w:p>
    <w:p>
      <w:pPr>
        <w:pStyle w:val="Normal"/>
        <w:rPr/>
      </w:pPr>
      <w:r>
        <w:rPr>
          <w:szCs w:val="14"/>
        </w:rPr>
        <w:t xml:space="preserve">Единственный ответ, который пока видит автор (то есть Петр Милосердов — </w:t>
      </w:r>
      <w:r>
        <w:rPr>
          <w:i/>
          <w:szCs w:val="14"/>
        </w:rPr>
        <w:t>ред.</w:t>
      </w:r>
      <w:r>
        <w:rPr>
          <w:szCs w:val="14"/>
        </w:rPr>
        <w:t>) — «…наше почитание священной коровы советского интернационализма… Давайте скажем себе честно: межнациональный мир не может быть построен на горбу одного народа. Да, за столом никто у нас не лишний. Но у каждого за ним сидящего — есть свое место».</w:t>
      </w:r>
    </w:p>
    <w:p>
      <w:pPr>
        <w:pStyle w:val="Normal"/>
        <w:rPr>
          <w:szCs w:val="14"/>
        </w:rPr>
      </w:pPr>
      <w:r>
        <w:rPr>
          <w:szCs w:val="14"/>
        </w:rPr>
        <w:t>Что это такое?</w:t>
      </w:r>
    </w:p>
    <w:p>
      <w:pPr>
        <w:pStyle w:val="Normal"/>
        <w:rPr/>
      </w:pPr>
      <w:r>
        <w:rPr>
          <w:szCs w:val="14"/>
        </w:rPr>
        <w:t>Не смущайтесь. Это — «нормальная» идеология национал-социализма, то есть идеология обыкновенного русского фашизма.</w:t>
      </w:r>
    </w:p>
    <w:p>
      <w:pPr>
        <w:pStyle w:val="Normal"/>
        <w:rPr/>
      </w:pPr>
      <w:r>
        <w:rPr>
          <w:szCs w:val="14"/>
        </w:rPr>
        <w:t>Вы думаете, что Петр Милосердов исключен за эту статью из партии? Как бы не так! Сегодня он член ЦК Союза Коммунистической молодежи и помощник депутата Государственной Думы Ивана Мельникова — заместителя председателя ЦК КПРФ Г. Зюганова.</w:t>
      </w:r>
    </w:p>
    <w:p>
      <w:pPr>
        <w:pStyle w:val="Normal"/>
        <w:rPr/>
      </w:pPr>
      <w:r>
        <w:rPr>
          <w:szCs w:val="14"/>
        </w:rPr>
        <w:t>В этом вся суть социал-шовинизма как формы оппортунизма: главный враг трудящихся не буржуазия, а инородцы, пускай это будут и выходцы из бывших республик СССР. А если и буржуазия, то не своя родная, отечественная, а чужая.</w:t>
      </w:r>
    </w:p>
    <w:p>
      <w:pPr>
        <w:pStyle w:val="Normal"/>
        <w:rPr/>
      </w:pPr>
      <w:r>
        <w:rPr>
          <w:szCs w:val="14"/>
        </w:rPr>
        <w:t>Для чего эти наши «патриоты» пугают пролетариат американским империализмом, инородцами, мировым жидомасонским заговором? Для того, чтобы толкнуть его в объятия своей собственной буржуазии, своих собственных империалистов!</w:t>
      </w:r>
    </w:p>
    <w:p>
      <w:pPr>
        <w:pStyle w:val="Normal"/>
        <w:rPr/>
      </w:pPr>
      <w:r>
        <w:rPr>
          <w:szCs w:val="14"/>
        </w:rPr>
        <w:t>Для чего ими создаются антикризисные коалиции вместе с буржуями? Для того, чтобы вытащить свое буржуазное государство из кризиса, подпереть в трудную минуту «наших» слабых и квелых олигархов в их борьбе с американскими акулами империализма. Вот, мол, когда выведем их, родненьких, из кризиса, тогда и начнем бороться за социализм. А сейчас не время! Понимать надо!</w:t>
      </w:r>
    </w:p>
    <w:p>
      <w:pPr>
        <w:pStyle w:val="Normal"/>
        <w:rPr/>
      </w:pPr>
      <w:r>
        <w:rPr>
          <w:szCs w:val="14"/>
        </w:rPr>
        <w:t>«Идейно-политическое содержание оппортунизма и социал-шовинизма, — писал Ленин, — одно и то же: сотрудничество классов вместо борьбы их, отказ от революционных средств борьбы, помощь «своему» правительству в затруднительном его положении вместо использования его затруднений для революции» (ПСС, т. 26, стр. 322).</w:t>
      </w:r>
    </w:p>
    <w:p>
      <w:pPr>
        <w:pStyle w:val="Normal"/>
        <w:rPr/>
      </w:pPr>
      <w:r>
        <w:rPr>
          <w:szCs w:val="14"/>
        </w:rPr>
        <w:t>Вот такой, с позволения сказать, «большевизм» — всегда быть на подхвате у отечественной буржуазии, когда у нее возникает разного рода политэкономическая нескладуха. Причем, пока еще отсутствует непосредственная угроза полномасштабной империалистической войны. А что же будет твориться, если империалисты доведут дело до второго издания 1914 года? Что тогда?</w:t>
      </w:r>
    </w:p>
    <w:p>
      <w:pPr>
        <w:pStyle w:val="Normal"/>
        <w:rPr/>
      </w:pPr>
      <w:r>
        <w:rPr>
          <w:szCs w:val="14"/>
        </w:rPr>
        <w:t xml:space="preserve">Помните, какая гигантская волна шовинизма поднялась и захлестнула Европу, какой оглушительный крах потерпел под ее напором </w:t>
      </w:r>
      <w:r>
        <w:rPr>
          <w:szCs w:val="14"/>
          <w:lang w:val="en-US"/>
        </w:rPr>
        <w:t>II</w:t>
      </w:r>
      <w:r>
        <w:rPr>
          <w:szCs w:val="14"/>
        </w:rPr>
        <w:t xml:space="preserve"> Интернационал и большинство его лидеров, включая таких авторитетов, как Каутский и Плеханов? А ведь это были марксисты, которым наши зюгановы, симоненки, милосердовы, бондарчуки, белевские, якушевы и им подобные в подметки не годятся. Только большевики-ленинцы смогли тогда выстоять, …</w:t>
      </w:r>
    </w:p>
    <w:p>
      <w:pPr>
        <w:pStyle w:val="Normal"/>
        <w:rPr/>
      </w:pPr>
      <w:r>
        <w:rPr>
          <w:szCs w:val="14"/>
        </w:rPr>
        <w:t>Как тогда обосновывали свое предательство вожди европейской социал-демократии? Очень логично, убедительно, а главное, «патриотично». Приведем по этому поводу свидетельство рабочего … А. Г. Шляпникова. «Немецкие оппортунисты, от Шейдемана до Каутского, боролись с «русским самодержавием», французы «защищали республику», англичане «освобождали Бельгию», а русские «не препятствовали» генералам-вешателям вести войну во имя «освобождения западной демократии». Этим путем достигалась задача отвлечения мыслей и действий демократии и рабочего класса от их собственного положения внутри страны, от их борьбы за свои классовые цели» (Шляпников А. Г. «Канун семнадцатого года. Семнадцатый год» …).</w:t>
      </w:r>
    </w:p>
    <w:p>
      <w:pPr>
        <w:pStyle w:val="Normal"/>
        <w:rPr/>
      </w:pPr>
      <w:r>
        <w:rPr>
          <w:szCs w:val="14"/>
        </w:rPr>
        <w:t>Какой из всего этого следует вывод? Делить народы в эпоху империализма на братские и небратские, значит, сбиваться с четких марксистских классовых позиций на позиции социал-шовинизма, на позиции национал-социализма; значит, игнорировать современное разделение народов на буржуазию и пролетариат; значит, проповедовать идею сотрудничества со своей (в нашем случае — славянской или российской) буржуазией.</w:t>
      </w:r>
    </w:p>
    <w:p>
      <w:pPr>
        <w:pStyle w:val="Normal"/>
        <w:rPr/>
      </w:pPr>
      <w:r>
        <w:rPr>
          <w:b/>
          <w:szCs w:val="14"/>
        </w:rPr>
        <w:t>Лозунг настоящих марксистов, настоящих коммунистов, всегда был, есть и будет: не «Братья славяне (арабы, евреи и тому подобное), соединяйтесь!», а «Пролетарии всех народов и стран, соединяйтесь!» Всякое отступление от этого лозунга неизбежно, рано или поздно, оборачивается предательством дела пролетарского интернационализма и коммунизма.</w:t>
      </w:r>
    </w:p>
    <w:p>
      <w:pPr>
        <w:pStyle w:val="Normal"/>
        <w:rPr/>
      </w:pPr>
      <w:r>
        <w:rPr>
          <w:szCs w:val="14"/>
        </w:rPr>
        <w:t>Хорошо, ответят нам, с этим все понятно. А как быть, все-таки, с лозунгом возрождения Советского Союза, который отстаивают сегодня наши «советские патриоты»?</w:t>
      </w:r>
    </w:p>
    <w:p>
      <w:pPr>
        <w:pStyle w:val="Normal"/>
        <w:rPr>
          <w:szCs w:val="14"/>
        </w:rPr>
      </w:pPr>
      <w:r>
        <w:rPr>
          <w:szCs w:val="14"/>
        </w:rPr>
        <w:t xml:space="preserve">Лозунг возрождения СССР является утопическим и реакционным одновременно. Утопическим потому, что навсегда, безвозвратно ушли в прошлое те конкретно-исторические условия, которые привели к образованию первого в мире пролетарского государства. Реакционным потому, что идеал, так сказать, «золотой век» социализма «советские патриоты» видят в прошлом, а не в будущем и намертво связывают его с определенной, исторически ограниченной формой социализма ... (при неизменности основополагающих положений научный социализм указывает на необходимость учета существующих исторических условий. К примеру, на данном историческом этапе, в результате усиливающегося господства финансового капитала, происходит перемещение многих промышленных предприятий из метрополий в бывшие колониальные страны, что способствуют быстрому росту рядов пролетариата в них и ослаблению пролетарских сил в метрополиях. Следовательно, эта историческая особенность окажет свое влияние на состояние и развитие классовой борьбы как в этих бывших колониальных странах, так и в метрополиях. В этом отношении империалистическая Россия не является исключением. — </w:t>
      </w:r>
      <w:r>
        <w:rPr>
          <w:i/>
          <w:szCs w:val="14"/>
        </w:rPr>
        <w:t>ред.</w:t>
      </w:r>
      <w:r>
        <w:rPr>
          <w:szCs w:val="14"/>
        </w:rPr>
        <w:t>).</w:t>
      </w:r>
    </w:p>
    <w:p>
      <w:pPr>
        <w:pStyle w:val="Normal"/>
        <w:rPr/>
      </w:pPr>
      <w:r>
        <w:rPr>
          <w:szCs w:val="14"/>
        </w:rPr>
        <w:t xml:space="preserve">Волна революционных потрясений, начавшаяся февральской революцией 1917 года в России, прокатилась по всему миру. Благодаря ленинской большевистской партии революция в октябре 1917 года была доведена до установления диктатуры пролетариата в России. Благодаря социал-шовинистам, социал-патриотам из </w:t>
      </w:r>
      <w:r>
        <w:rPr>
          <w:szCs w:val="14"/>
          <w:lang w:val="en-US"/>
        </w:rPr>
        <w:t>II</w:t>
      </w:r>
      <w:r>
        <w:rPr>
          <w:szCs w:val="14"/>
        </w:rPr>
        <w:t xml:space="preserve"> Интернационала и, прежде всего, немецким социал-демократам, буржуазии удалось потопить в крови пролетарскую революцию в Германии в 1918-1919 годах, а также в Австрии и Венгрии, и тем самым сбить революционную волну в Западной Европе.</w:t>
      </w:r>
    </w:p>
    <w:p>
      <w:pPr>
        <w:pStyle w:val="Normal"/>
        <w:rPr/>
      </w:pPr>
      <w:r>
        <w:rPr>
          <w:szCs w:val="14"/>
        </w:rPr>
        <w:t>Главными условиями, определившими образование и дальнейшее развитие СССР на годы и десятилетия вперед, была победа Октябрьской революции 1917 года в России и поражение Ноябрьской 1918 года революции в Германии. …</w:t>
      </w:r>
    </w:p>
    <w:p>
      <w:pPr>
        <w:pStyle w:val="Normal"/>
        <w:rPr/>
      </w:pPr>
      <w:r>
        <w:rPr>
          <w:szCs w:val="14"/>
        </w:rPr>
        <w:t xml:space="preserve">Победа правого крыла немецкой социал-демократии, социал-шовинистов Эберта, Шейдемана, Носке над ее революционным крылом (Роза Люксембург и Карл Либкнехт были зверски убиты социал-патриотами) в конечном итоге проложила нацистам путь к власти (НСДАП — Национал-социалистическая рабочая партия Гитлера, создана в 1919 году). В результате Западная Европа вместо красного окрасилась в коричневый цвет, а Советский Союз в лице Германии — одной из самых развитых на то время в промышленном отношении стран — обрел … заклятого (классового — </w:t>
      </w:r>
      <w:r>
        <w:rPr>
          <w:i/>
          <w:szCs w:val="14"/>
        </w:rPr>
        <w:t>ред.</w:t>
      </w:r>
      <w:r>
        <w:rPr>
          <w:szCs w:val="14"/>
        </w:rPr>
        <w:t>) врага.</w:t>
      </w:r>
    </w:p>
    <w:p>
      <w:pPr>
        <w:pStyle w:val="Normal"/>
        <w:rPr/>
      </w:pPr>
      <w:r>
        <w:rPr>
          <w:szCs w:val="14"/>
        </w:rPr>
        <w:t xml:space="preserve">… </w:t>
      </w:r>
      <w:r>
        <w:rPr>
          <w:szCs w:val="14"/>
        </w:rPr>
        <w:t>Особенность нашей эпохи, эпохи империализма, заключается в том, что это эпоха борьбы между империалистическими державами за мировое господство... Перерастание конкуренции в войны мирового масштаба означает, что производительным силам тесно в рамках традиционного национального буржуазного государства, что производительные силы приобрели мировой, планетарный масштаб, а производственные отношения все еще имеют частный, национальный характер…</w:t>
      </w:r>
    </w:p>
    <w:p>
      <w:pPr>
        <w:pStyle w:val="Normal"/>
        <w:rPr/>
      </w:pPr>
      <w:r>
        <w:rPr>
          <w:szCs w:val="14"/>
        </w:rPr>
        <w:t xml:space="preserve">… </w:t>
      </w:r>
      <w:r>
        <w:rPr>
          <w:szCs w:val="14"/>
        </w:rPr>
        <w:t xml:space="preserve">Угроза новой мировой войны …, к которой влечет с непреодолимой силой капиталистическое общество развитие его же собственных (межимпериалистических — </w:t>
      </w:r>
      <w:r>
        <w:rPr>
          <w:i/>
          <w:szCs w:val="14"/>
        </w:rPr>
        <w:t>ред.</w:t>
      </w:r>
      <w:r>
        <w:rPr>
          <w:szCs w:val="14"/>
        </w:rPr>
        <w:t xml:space="preserve">)… противоречий, неизбежно революционизирует пролетариат Европы, Америки, России, Китая и других стран, от которых зависит сегодня мировой порядок. </w:t>
      </w:r>
      <w:r>
        <w:rPr>
          <w:b/>
          <w:szCs w:val="14"/>
        </w:rPr>
        <w:t>При одном условии, конечно, если пролетариат сумеет вовремя избавиться от навязчивой опеки «патриотов», националистов, великодержавных шовинистов, создаст свои классовые организации, твердо стоящие на позициях революционной теории марксизма-ленинизма и пролетарского интернационализма. …</w:t>
      </w:r>
    </w:p>
    <w:p>
      <w:pPr>
        <w:pStyle w:val="Normal"/>
        <w:jc w:val="right"/>
        <w:rPr>
          <w:szCs w:val="14"/>
        </w:rPr>
      </w:pPr>
      <w:r>
        <w:rPr>
          <w:szCs w:val="14"/>
        </w:rPr>
        <w:t>8 августа 2006 года</w:t>
      </w:r>
    </w:p>
    <w:p>
      <w:pPr>
        <w:pStyle w:val="Normal"/>
        <w:jc w:val="right"/>
        <w:rPr>
          <w:szCs w:val="14"/>
        </w:rPr>
      </w:pPr>
      <w:r>
        <w:rPr>
          <w:szCs w:val="14"/>
        </w:rPr>
        <w:t>Александр Будило</w:t>
      </w:r>
    </w:p>
    <w:p>
      <w:pPr>
        <w:pStyle w:val="Normal"/>
        <w:jc w:val="right"/>
        <w:rPr>
          <w:szCs w:val="14"/>
        </w:rPr>
      </w:pPr>
      <w:r>
        <w:rPr>
          <w:szCs w:val="14"/>
        </w:rPr>
        <w:t>Киев, Украина</w:t>
      </w:r>
    </w:p>
    <w:p>
      <w:pPr>
        <w:pStyle w:val="Normal"/>
        <w:jc w:val="right"/>
        <w:rPr>
          <w:i/>
          <w:i/>
          <w:szCs w:val="14"/>
        </w:rPr>
      </w:pPr>
      <w:r>
        <w:rPr>
          <w:i/>
          <w:szCs w:val="14"/>
        </w:rPr>
        <w:t>Печатается с сокращениями</w:t>
      </w:r>
    </w:p>
    <w:p>
      <w:pPr>
        <w:pStyle w:val="Normal"/>
        <w:spacing w:before="120" w:after="0"/>
        <w:rPr/>
      </w:pPr>
      <w:r>
        <w:rPr>
          <w:b/>
          <w:szCs w:val="14"/>
        </w:rPr>
        <w:t>Действительно, в настоящее время Россия является более слабой империалистической державой, чем, скажем, США или империалистические страны Запада. Поэтому российские империалисты вынуждены, до поры-до времени, считаться с подобным своим положением в межимпериалистических взаимоотношениях, в конкурентной борьбе с более сильными соперниками. Именно это обстоятельство легло в основу рассуждений автора данной статьи.</w:t>
      </w:r>
    </w:p>
    <w:p>
      <w:pPr>
        <w:pStyle w:val="Normal"/>
        <w:rPr/>
      </w:pPr>
      <w:r>
        <w:rPr>
          <w:b/>
          <w:szCs w:val="14"/>
        </w:rPr>
        <w:t>Однако ни один империалист не согласится быть вечно зависимым от более сильного конкурента. Любой империалист будет стремиться потеснить в конкурентной борьбе своего соперника, усилить собственные позиции, поживиться за его счёт и занять более выгодное положение в кругу империалистических держав. В этом отношении империалисты России не являются исключением.</w:t>
      </w:r>
    </w:p>
    <w:p>
      <w:pPr>
        <w:pStyle w:val="Normal"/>
        <w:rPr/>
      </w:pPr>
      <w:r>
        <w:rPr>
          <w:b/>
          <w:szCs w:val="14"/>
        </w:rPr>
        <w:t>Сказанное подтверждается многими наглядными примерами – борьба России за сферы влияния в Иране и Венесуэле, усиление союзнических отношений с социал-империалистами Китая и империалистами Германии, упорная борьба за рынки сбыта российского вооружения в странах Латинской Америки и на Африканском континенте и так далее.</w:t>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spacing w:before="120" w:after="0"/>
        <w:ind w:hanging="0"/>
        <w:jc w:val="center"/>
        <w:rPr>
          <w:b/>
          <w:b/>
          <w:sz w:val="24"/>
          <w:szCs w:val="24"/>
        </w:rPr>
      </w:pPr>
      <w:r>
        <w:rPr>
          <w:b/>
          <w:sz w:val="24"/>
          <w:szCs w:val="24"/>
        </w:rPr>
        <w:t>Вместе мы победим!</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szCs w:val="14"/>
        </w:rPr>
        <w:t>Валерий Волков жил с отцом в Севастополе. Отец погиб в боях с немецко-фашистскими захватчиками на подходах к Севастополю. Мальчик стал сыном одного из полков, дислоцировавшихся в этом районе. Выполняя поручения старших, Валерий ходил в разведку, подтаскивал патроны, помогал раненым и брался за оружие, когда враг начинал очередную атаку. Он с радостью принял предложение выпускать рукописную газету-листовку для бойцов «Окопная правда».</w:t>
      </w:r>
    </w:p>
    <w:p>
      <w:pPr>
        <w:pStyle w:val="Normal"/>
        <w:rPr>
          <w:szCs w:val="14"/>
        </w:rPr>
      </w:pPr>
      <w:r>
        <w:rPr>
          <w:szCs w:val="14"/>
        </w:rPr>
        <w:t>В жестоких боях, не прекращавшихся ни днем, ни ночью, гибли отважные бойцы. И вот среди боевых товарищей Валерия в живых осталось только десять. Они удерживали здание школы. Тогда-то и появился последний выпуск газеты:</w:t>
      </w:r>
    </w:p>
    <w:p>
      <w:pPr>
        <w:pStyle w:val="Normal"/>
        <w:rPr>
          <w:b/>
          <w:b/>
          <w:szCs w:val="14"/>
        </w:rPr>
      </w:pPr>
      <w:r>
        <w:rPr>
          <w:b/>
          <w:szCs w:val="14"/>
        </w:rPr>
        <w:t>«Окопная правда», номер 11</w:t>
      </w:r>
    </w:p>
    <w:p>
      <w:pPr>
        <w:pStyle w:val="Normal"/>
        <w:rPr/>
      </w:pPr>
      <w:r>
        <w:rPr>
          <w:b/>
          <w:szCs w:val="14"/>
        </w:rPr>
        <w:t>Наша десятка — это мощный кулак, который враг считает дивизией, и, как сказал майор Жиделев, мы будем драться как дивизия. Нет силы в мире, которая победит нас, Советскую страну, потому что мы сами хозяева в стране и нами руководит партия коммунистов.</w:t>
      </w:r>
    </w:p>
    <w:p>
      <w:pPr>
        <w:pStyle w:val="Normal"/>
        <w:rPr>
          <w:b/>
          <w:b/>
          <w:szCs w:val="14"/>
        </w:rPr>
      </w:pPr>
      <w:r>
        <w:rPr>
          <w:b/>
          <w:szCs w:val="14"/>
        </w:rPr>
        <w:t>Вот посмотрите, кто мы…</w:t>
      </w:r>
    </w:p>
    <w:p>
      <w:pPr>
        <w:pStyle w:val="Normal"/>
        <w:rPr>
          <w:b/>
          <w:b/>
          <w:szCs w:val="14"/>
        </w:rPr>
      </w:pPr>
      <w:r>
        <w:rPr>
          <w:b/>
          <w:szCs w:val="14"/>
        </w:rPr>
        <w:t>Здесь, в 52-й школе;</w:t>
      </w:r>
    </w:p>
    <w:p>
      <w:pPr>
        <w:pStyle w:val="Normal"/>
        <w:rPr/>
      </w:pPr>
      <w:r>
        <w:rPr>
          <w:b/>
          <w:szCs w:val="14"/>
        </w:rPr>
        <w:t>Командир морского пехотного полка майор Жиделев, русский.</w:t>
      </w:r>
    </w:p>
    <w:p>
      <w:pPr>
        <w:pStyle w:val="Normal"/>
        <w:rPr/>
      </w:pPr>
      <w:r>
        <w:rPr>
          <w:b/>
          <w:szCs w:val="14"/>
        </w:rPr>
        <w:t>Капитан, кавалерист, грузин Гобиладзе.</w:t>
      </w:r>
    </w:p>
    <w:p>
      <w:pPr>
        <w:pStyle w:val="Normal"/>
        <w:rPr>
          <w:b/>
          <w:b/>
          <w:szCs w:val="14"/>
        </w:rPr>
      </w:pPr>
      <w:r>
        <w:rPr>
          <w:b/>
          <w:szCs w:val="14"/>
        </w:rPr>
        <w:t>Танкист, рядовой Паукштис Василий, латыш.</w:t>
      </w:r>
    </w:p>
    <w:p>
      <w:pPr>
        <w:pStyle w:val="Normal"/>
        <w:rPr/>
      </w:pPr>
      <w:r>
        <w:rPr>
          <w:b/>
          <w:szCs w:val="14"/>
        </w:rPr>
        <w:t>Врач медицинской службы, капитан Мамедов, узбек.</w:t>
      </w:r>
    </w:p>
    <w:p>
      <w:pPr>
        <w:pStyle w:val="Normal"/>
        <w:rPr/>
      </w:pPr>
      <w:r>
        <w:rPr>
          <w:b/>
          <w:szCs w:val="14"/>
        </w:rPr>
        <w:t>Летчик, младший лейтенант Илита Даурова, осетинка.</w:t>
      </w:r>
    </w:p>
    <w:p>
      <w:pPr>
        <w:pStyle w:val="Normal"/>
        <w:rPr/>
      </w:pPr>
      <w:r>
        <w:rPr>
          <w:b/>
          <w:szCs w:val="14"/>
        </w:rPr>
        <w:t>Моряк Ибрагим Ибрагимов, казанский татарин.</w:t>
      </w:r>
    </w:p>
    <w:p>
      <w:pPr>
        <w:pStyle w:val="Normal"/>
        <w:rPr/>
      </w:pPr>
      <w:r>
        <w:rPr>
          <w:b/>
          <w:szCs w:val="14"/>
        </w:rPr>
        <w:t>Артиллерист Петруненко из Киева, украинец.</w:t>
      </w:r>
    </w:p>
    <w:p>
      <w:pPr>
        <w:pStyle w:val="Normal"/>
        <w:rPr/>
      </w:pPr>
      <w:r>
        <w:rPr>
          <w:b/>
          <w:szCs w:val="14"/>
        </w:rPr>
        <w:t>Сержант, пехотинец Богомолов из Ленинграда, русский.</w:t>
      </w:r>
    </w:p>
    <w:p>
      <w:pPr>
        <w:pStyle w:val="Normal"/>
        <w:rPr/>
      </w:pPr>
      <w:r>
        <w:rPr>
          <w:b/>
          <w:szCs w:val="14"/>
        </w:rPr>
        <w:t>Разведчик, водолаз Аркадий Журавлев из Владивостока, русский.</w:t>
      </w:r>
    </w:p>
    <w:p>
      <w:pPr>
        <w:pStyle w:val="Normal"/>
        <w:rPr/>
      </w:pPr>
      <w:r>
        <w:rPr>
          <w:b/>
          <w:szCs w:val="14"/>
        </w:rPr>
        <w:t>Я, сын сапожника, ученик 4-го класса, Волков Валерий, русский.</w:t>
      </w:r>
    </w:p>
    <w:p>
      <w:pPr>
        <w:pStyle w:val="Normal"/>
        <w:rPr>
          <w:b/>
          <w:b/>
          <w:szCs w:val="14"/>
        </w:rPr>
      </w:pPr>
      <w:r>
        <w:rPr>
          <w:b/>
          <w:szCs w:val="14"/>
        </w:rPr>
        <w:t>Посмотрите, какой мощный кулак мы составляем и сколько фашистов нас бьют, а мы сколько их побили; посмотрите, что творилось вокруг этой школы вчера, сколько из них лежат убитыми, а мы, как мощный кулак, целы и держимся, а они, сволочи, думают, что нас здесь тысяча, и идут против нас тысячами. Ха-ха, трусы, бросают даже тяжело раненых и убегают.</w:t>
      </w:r>
    </w:p>
    <w:p>
      <w:pPr>
        <w:pStyle w:val="Normal"/>
        <w:rPr/>
      </w:pPr>
      <w:r>
        <w:rPr>
          <w:b/>
          <w:szCs w:val="14"/>
        </w:rPr>
        <w:t>Эх, как я хочу жить и рассказать все это после победы. Всем, кто будет учиться в этой школе!</w:t>
      </w:r>
    </w:p>
    <w:p>
      <w:pPr>
        <w:pStyle w:val="Normal"/>
        <w:rPr/>
      </w:pPr>
      <w:r>
        <w:rPr>
          <w:b/>
          <w:szCs w:val="14"/>
        </w:rPr>
        <w:t>52-я школа! Твои стены держатся, как чудо среди развалин, твой фундамент не дрогнул, как наш мощный кулак десятки…</w:t>
      </w:r>
    </w:p>
    <w:p>
      <w:pPr>
        <w:pStyle w:val="Normal"/>
        <w:rPr>
          <w:b/>
          <w:b/>
          <w:szCs w:val="14"/>
        </w:rPr>
      </w:pPr>
      <w:r>
        <w:rPr>
          <w:b/>
          <w:szCs w:val="14"/>
        </w:rPr>
        <w:t>Дорогая десятка! Кто из вас останется жив, расскажите всем, кто в этой школе будет учиться; где бы вы ни были, приезжайте и расскажите все, что происходило здесь, в Севастополе. Я хочу стать птицей и облететь весь Севастополь, каждый дом, каждую школу, каждую улицу. Все они — мощные кулаки, их миллионы, нас никогда не победят сволочи Гитлер и ему подобные буржуазные выродки. Нас миллионы, посмотрите! От Дальнего Востока до Риги, от Кавказа до Киева, от Севастополя до Ташкента, таких кулаков миллионы, и мы, как сталь, непобедимы!</w:t>
      </w:r>
    </w:p>
    <w:p>
      <w:pPr>
        <w:pStyle w:val="Normal"/>
        <w:jc w:val="right"/>
        <w:rPr>
          <w:b/>
          <w:b/>
          <w:szCs w:val="14"/>
        </w:rPr>
      </w:pPr>
      <w:r>
        <w:rPr>
          <w:b/>
          <w:szCs w:val="14"/>
        </w:rPr>
        <w:t>1942 год</w:t>
      </w:r>
    </w:p>
    <w:p>
      <w:pPr>
        <w:pStyle w:val="Normal"/>
        <w:rPr/>
      </w:pPr>
      <w:r>
        <w:rPr>
          <w:szCs w:val="14"/>
        </w:rPr>
        <w:t>Много лет спустя двое из десяти, оставшихся в живых, написали о подвиге Валерия: «…Стояли жаркие июньские дни 1942 года. Наши части отходили к Инкерману, занимая новые рубежи на окраине города. Группа бойцов, в рядах которых находился Валерий, заняла оборону у шоссе, в самом узком месте. Вдруг на смельчаков двинулись танки противника. Валерий выскочил наперерез и хотел метнуть связку гранат. Но пуля ударила его в правое плечо. Он перехватил связку левой рукой, развернулся навстречу танку и бросил гранаты под гусеницы. Валерик не успел даже уклониться от взрыва — грохнул взрыв, танк завертелся на узком шоссе, закрыв проход остальным. Оставшиеся танки мы забросали бутылками с зажигательной смесью…»</w:t>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spacing w:before="120" w:after="0"/>
        <w:jc w:val="center"/>
        <w:rPr/>
      </w:pPr>
      <w:r>
        <w:rPr>
          <w:b/>
          <w:sz w:val="24"/>
          <w:szCs w:val="24"/>
        </w:rPr>
        <w:t>Запомните, буржуазные выродки, — будущее победить невозможно!</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before="120" w:after="0"/>
        <w:jc w:val="center"/>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36195</wp:posOffset>
                </wp:positionV>
                <wp:extent cx="6477000" cy="0"/>
                <wp:effectExtent l="635" t="5080" r="0" b="5080"/>
                <wp:wrapNone/>
                <wp:docPr id="2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5pt" to="513.3pt,2.85pt" stroked="t" o:allowincell="f" style="position:absolute">
                <v:stroke color="black" weight="9360" joinstyle="miter" endcap="flat"/>
                <v:fill o:detectmouseclick="t" on="false"/>
                <w10:wrap type="none"/>
              </v:line>
            </w:pict>
          </mc:Fallback>
        </mc:AlternateContent>
      </w:r>
      <w:r>
        <w:rPr>
          <w:b/>
          <w:sz w:val="24"/>
          <w:szCs w:val="24"/>
        </w:rPr>
        <w:t>О ДИКТАТУРЕ ПРОЛЕТАРИАТА И БУРЖУАЗНОЙ ДЕМОКРАТИ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szCs w:val="14"/>
        </w:rPr>
        <w:t>«Я хотел бы коснуться трёх назначений, имеющих показательное значение. Вы знаете, что председателем ВСНХ РСФСР утверждён т. Лобов. Это – рабочий-металлист. Вы знаете, что председателем Московского совета избран т. Уханов, рабочий-металлист. Вы знаете также, что председателем Ленинградского совета избран … т. Комаров, также рабочий-металлист. Стало быть, “лорд-мэрами” обеих столиц состоят у нас рабочие-металлисты. Правда, они не из дворян, но управляют хозяйством столиц лучше всяких дворян».</w:t>
      </w:r>
    </w:p>
    <w:p>
      <w:pPr>
        <w:pStyle w:val="Normal"/>
        <w:jc w:val="right"/>
        <w:rPr>
          <w:szCs w:val="14"/>
        </w:rPr>
      </w:pPr>
      <w:r>
        <w:rPr>
          <w:szCs w:val="14"/>
        </w:rPr>
        <w:t>«Политический отчёт ЦК XV съезду ВКП(б)»,</w:t>
      </w:r>
    </w:p>
    <w:p>
      <w:pPr>
        <w:pStyle w:val="Normal"/>
        <w:jc w:val="right"/>
        <w:rPr>
          <w:szCs w:val="14"/>
        </w:rPr>
      </w:pPr>
      <w:r>
        <w:rPr>
          <w:szCs w:val="14"/>
        </w:rPr>
        <w:t>3 декабря 1927 г.</w:t>
      </w:r>
    </w:p>
    <w:p>
      <w:pPr>
        <w:pStyle w:val="Normal"/>
        <w:jc w:val="right"/>
        <w:rPr>
          <w:szCs w:val="14"/>
        </w:rPr>
      </w:pPr>
      <w:r>
        <w:rPr>
          <w:szCs w:val="14"/>
        </w:rPr>
        <w:t>т. Сталин</w:t>
      </w:r>
    </w:p>
    <w:p>
      <w:pPr>
        <w:pStyle w:val="Normal"/>
        <w:spacing w:before="120" w:after="0"/>
        <w:rPr/>
      </w:pPr>
      <w:r>
        <w:rPr>
          <w:szCs w:val="14"/>
        </w:rPr>
        <w:t>«В отношении состава горсоветов мы также имеем некоторый успех. В 1927 г. рабочие во всех городских советах составляют 47 процентов. … По отдельным промышленным городам процент рабочих в советах, конечно, гораздо больший».</w:t>
      </w:r>
    </w:p>
    <w:p>
      <w:pPr>
        <w:pStyle w:val="Normal"/>
        <w:jc w:val="right"/>
        <w:rPr>
          <w:szCs w:val="14"/>
        </w:rPr>
      </w:pPr>
      <w:r>
        <w:rPr>
          <w:szCs w:val="14"/>
        </w:rPr>
        <w:t>«Организационный отчёт ЦК XV съезду ВКП(б)»,</w:t>
      </w:r>
    </w:p>
    <w:p>
      <w:pPr>
        <w:pStyle w:val="Normal"/>
        <w:jc w:val="right"/>
        <w:rPr>
          <w:szCs w:val="14"/>
        </w:rPr>
      </w:pPr>
      <w:r>
        <w:rPr>
          <w:szCs w:val="14"/>
        </w:rPr>
        <w:t>3 декабря 1927 г.</w:t>
      </w:r>
    </w:p>
    <w:p>
      <w:pPr>
        <w:pStyle w:val="Normal"/>
        <w:jc w:val="right"/>
        <w:rPr>
          <w:szCs w:val="14"/>
        </w:rPr>
      </w:pPr>
      <w:r>
        <w:rPr>
          <w:szCs w:val="14"/>
        </w:rPr>
        <w:t>т. Косиор</w:t>
      </w:r>
    </w:p>
    <w:p>
      <w:pPr>
        <w:pStyle w:val="Normal"/>
        <w:ind w:hanging="0"/>
        <w:rPr/>
      </w:pPr>
      <w:r>
        <w:rPr>
          <w:i/>
          <w:szCs w:val="14"/>
        </w:rPr>
        <w:t>«</w:t>
      </w:r>
      <w:r>
        <w:rPr>
          <w:i/>
          <w:szCs w:val="14"/>
          <w:lang w:val="en-US"/>
        </w:rPr>
        <w:t>XV</w:t>
      </w:r>
      <w:r>
        <w:rPr>
          <w:i/>
          <w:szCs w:val="14"/>
        </w:rPr>
        <w:t xml:space="preserve"> съезд Всесоюзной коммунистической партии-(б), стенографический отчёт, Госиздат, 1928 год, стр. 67, 88».</w:t>
      </w:r>
    </w:p>
    <w:p>
      <w:pPr>
        <w:pStyle w:val="Normal"/>
        <w:spacing w:before="120" w:after="0"/>
        <w:rPr/>
      </w:pPr>
      <w:r>
        <w:rPr>
          <w:b/>
          <w:szCs w:val="14"/>
        </w:rPr>
        <w:t>Нет надобности кому-либо доказывать, что в настоящее время, то есть при «буржуазной демократии», в Государственной думе России нет ни одного рабочего и ни одного крестьянина. То есть этот огромный слой угнетённых масс, обеспечивающий всю материальную жизнь общества, не имеет своих представителей и, следовательно, не имеет возможности отстаивать свои жизненные интересы в высшем законодательном органе страны. Существующая избирательная система буржуазной России является более реакционной, чем, скажем, в годы реакции при царском режиме. В те времена существовала хотя бы формальная возможность выдвигать крайне ограниченное число рабочих и крестьян в Государственную думу по рабочей и крестьянской куриям (читайте, к примеру, воспоминания депутата-рабочего IV Государственной думы Алексея Бадаева «Большевики в Государственной думе»). Ныне этого нет даже в помине.</w:t>
      </w:r>
    </w:p>
    <w:p>
      <w:pPr>
        <w:pStyle w:val="Normal"/>
        <w:rPr/>
      </w:pPr>
      <w:r>
        <w:rPr>
          <w:b/>
          <w:szCs w:val="14"/>
        </w:rPr>
        <w:t>Ныне имеют возможность, а, следовательно, и право, выдвигать в законодательные органы власти своих представителей только и сугубо буржуазные партии, озвучивающие и отстаивающие интересы той или иной группы крупного капитала. Между ними, следовательно, и идёт борьба за власть. Интересы угнетённых масс для них фактически неведомы и чужды. Поэтому рассчитывать пролетариату на их благосклонность и радение за интересы угнетённых масс является неосуществимой фантазией.</w:t>
      </w:r>
    </w:p>
    <w:p>
      <w:pPr>
        <w:pStyle w:val="Normal"/>
        <w:rPr/>
      </w:pPr>
      <w:r>
        <w:rPr>
          <w:b/>
          <w:szCs w:val="14"/>
        </w:rPr>
        <w:t>Что касается разного рода ревизионистских политических структур, типа КПРФ и КПСС, то они были и остаются выразителями социал-империалистических интересов класса угнетателей, а к рабочим и их классовым интересам они не имеют абсолютно никакого отношения (читайте труды Энвера Ходжи «Титовцы», «Хрущёвцы», «Империализм и революция» и другие). То есть им чужды и враждебны классовые интересы пролетариата, а их «коммунистическое» словоблудие и советская атрибутика являются чистейшим обманом наивных и политически безграмотных обывателей из числа угнетённых масс для завоевания их голосов на выборах, в борьбе за власть.</w:t>
      </w:r>
    </w:p>
    <w:p>
      <w:pPr>
        <w:pStyle w:val="Normal"/>
        <w:rPr/>
      </w:pPr>
      <w:r>
        <w:rPr>
          <w:b/>
          <w:szCs w:val="14"/>
        </w:rPr>
        <w:t>Остаётся оценить с классовых позиций в рамках данной темы мелкобуржуазные политические организации (типа РКРП и ей подобных). Эти организации знают мелкобуржуазные интересы угнетённых масс и готовы их отстаивать только законопослушными методами. Но дальше этого они никогда не пойдут, так как они не только не способны к организации классовой борьбы пролетариата, но и боятся реальных классовых столкновений. Более того, они прекрасно понимают, что диктатура пролетариата поставит под жёсткий классовый контроль их мелкобуржуазные устремления и будет целеустремлённо изживать мелкобуржуазные пережитки в жизни социалистического общества. Но главное, в рамках данной темы, заключается в том, что эти мелкобуржуазные политические организации реально заблокированы крупным капиталом от возможности выдвигать своих представителей в законодательные органы власти через разного рода ограничения и условия действующего законодательства. Крупный капитал раздражает и пугает их политическая близость к обывательским интересам угнетённых масс. И поэтому мелкобуржуазные партии «цивилизованно» вытеснены крупным капиталом с законотворческого политического поля. Это ещё раз наглядно и принципиально подтверждает крайнюю классовую реакционность существующей избирательной системы в империалистической России.</w:t>
      </w:r>
    </w:p>
    <w:p>
      <w:pPr>
        <w:pStyle w:val="Normal"/>
        <w:rPr/>
      </w:pPr>
      <w:r>
        <w:rPr>
          <w:b/>
          <w:szCs w:val="14"/>
        </w:rPr>
        <w:t>Фактически угнетённые слои населения буржуазной России полностью лишены права выдвигать своих представителей в Государственную думу страны. Таковы принципиальная суть и жизненная реальность буржуазной демократии!</w:t>
      </w:r>
    </w:p>
    <w:p>
      <w:pPr>
        <w:pStyle w:val="Normal"/>
        <w:rPr/>
      </w:pPr>
      <w:r>
        <w:rPr>
          <w:b/>
          <w:szCs w:val="14"/>
        </w:rPr>
        <w:t>Поэтому пролетариату необходимо решительно отбросить прочь пустые, бесполезные и дезориентирующие парламентские иллюзии и сосредоточить в настоящее время все свои усилия на организации классовой борьбы, в том числе на уровне рабочих профсоюзов. Кроме того, необходимо разоблачать в среде угнетённых масс крайнюю реакционную сущность сложившейся буржуазной избирательной системы и бесперспективность участия в выборах при сложившейся ситуации.</w:t>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spacing w:before="120" w:after="0"/>
        <w:ind w:hanging="0"/>
        <w:jc w:val="center"/>
        <w:rPr/>
      </w:pPr>
      <w:r>
        <w:rPr>
          <w:b/>
          <w:sz w:val="24"/>
          <w:szCs w:val="24"/>
        </w:rPr>
        <w:t>Молдавия. Политические репресси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center"/>
        <w:rPr>
          <w:szCs w:val="14"/>
        </w:rPr>
      </w:pPr>
      <w:r>
        <w:rPr>
          <w:b/>
          <w:sz w:val="20"/>
        </w:rPr>
        <w:t>Город Бендеры</w:t>
      </w:r>
    </w:p>
    <w:p>
      <w:pPr>
        <w:pStyle w:val="Normal"/>
        <w:rPr/>
      </w:pPr>
      <w:r>
        <w:rPr>
          <w:szCs w:val="14"/>
        </w:rPr>
        <w:t>16 ноября 2006 года в городе Бендеры сотрудниками МВД без каких-либо объяснений был задержан Николай Гармаш и заключен под стражу.</w:t>
      </w:r>
    </w:p>
    <w:p>
      <w:pPr>
        <w:pStyle w:val="Normal"/>
        <w:rPr/>
      </w:pPr>
      <w:r>
        <w:rPr>
          <w:i/>
          <w:szCs w:val="14"/>
        </w:rPr>
        <w:t>Николай Гармаш имеет устойчивые коммунистические убеждения и этого он никогда и ни от кого не скрывал. Уже много лет Николай открыто и настойчиво ведет в своем городе активную коммунистическую агитацию. По этой причине он постоянно подвергается политическим преследованиям  и репрессиям со стороны буржуазных властей. Кроме того, Николай Гармаш уделяет много сил и времени политической агитации в рабочих коллективах и помогает рабочим в организации протестных выступлений. В частности, при его непосредственном участии проходили все акции протеста рабочих на заводе БМЭЗ. Даже после поражения протестных выступлений рабочих БМЭЗ Николай Гармаш продолжал всячески помогать заводским активистам в поисках справедливости в различных структурах буржуазной власти.</w:t>
      </w:r>
    </w:p>
    <w:p>
      <w:pPr>
        <w:pStyle w:val="Normal"/>
        <w:rPr/>
      </w:pPr>
      <w:r>
        <w:rPr>
          <w:szCs w:val="14"/>
        </w:rPr>
        <w:t xml:space="preserve">16 ноября Николай Гармаш сопровождал лидера рабочих с завода БМЭЗ на допрос к следователю. Это было вызвано необходимостью, так как ранее по отношению к «возмутителям» из среды рабочих имели место провокации со стороны разного рода спец и неспецслужб. После «свидания» со следователем его товарища Николай намеревался вместе с ним выйти на улицу и разойтись по домам. Но благополучно уйти из милиции Николаю Гармашу не удалось. Без каких либо поводов и видимых причин к нему подошел майор МВД и, не представившись, потребовал от Николая предъявить документы. После этого Николай Гармаш был задержан и заключен под стражу. Действия майора МВД являлись обыкновенным полицейским хамством, характерным для карателей в любом буржуазном обществе по отношению к угнетенным массам. Позднее удалось установить фамилию майора — В. Карамавров. Через час после задержания лейтенант Олег Ставракин принес протокол о задержании на подпись Николаю Гармашу. Протокол был составлен на основе беспардонной лжи. Поэтому Николай отказался его подписывать. Тогда Николая заперли в одной из камер отделения милиции. В аварийном порядке буржуазные власти собрали «представительный» суд и по ложному обвинению приговорили Николая Гармаша к трем суткам ареста. Об аресте не было сообщено даже его матери, а о какой-либо адвокатской защите не было даже намека. После отбытия срока и освобождения дежурный  попытался отказать Николаю в законной выдаче изъятых при аресте его личных вещей, обещая вернуть их «позднее». И только после настоятельных требований эти обязательные законные формальности работником МВД были выполнены. Того факта, что репрессии и аресты подобного рода производились «органами правопорядка» из побуждений политической мести, </w:t>
      </w:r>
      <w:r>
        <w:rPr>
          <w:b/>
          <w:szCs w:val="14"/>
        </w:rPr>
        <w:t>то есть по политическим мотивам</w:t>
      </w:r>
      <w:r>
        <w:rPr>
          <w:szCs w:val="14"/>
        </w:rPr>
        <w:t>, карательные органы зачастую не скрывали и даже иногда бравировали этим. Этот арест не является единичным для Николая Гармаша. Например, аналогичным образом он был задержан карателями МВД в сентябре того же года на городском железнодорожном вокзале.</w:t>
      </w:r>
    </w:p>
    <w:p>
      <w:pPr>
        <w:pStyle w:val="Normal"/>
        <w:rPr/>
      </w:pPr>
      <w:r>
        <w:rPr>
          <w:szCs w:val="14"/>
        </w:rPr>
        <w:t>После последнего ареста репрессии по отношению к Николаю Гармашу на некоторое время прекратились. Но только на некоторое время. Видимо, по той причине, что политические репрессии по отношению к Николаю Гармашу получили международную огласку.</w:t>
      </w:r>
    </w:p>
    <w:p>
      <w:pPr>
        <w:pStyle w:val="Normal"/>
        <w:rPr/>
      </w:pPr>
      <w:r>
        <w:rPr>
          <w:szCs w:val="14"/>
        </w:rPr>
        <w:t>26 августа 2007 года по дороге домой Николай Гармаш был задержан двумя гражданами, которые были одеты в милицейскую форму и вооружены. Вопреки действующему законодательству, они не имели положенных нагрудных номерных знаков и категорически отказались представиться. Один из них, сержант, чувствуя безнаказанность за свои действия и вседозволенность, жестоко избил Николая Гармаша при задержании. (Факт наличия телесных повреждений у Гармаша Н. Н. подтверждён судебно-медицинским освидетельствованием, акт N 818 от 28 августа 2007 года). Оскорбляя и нецензурно ругаясь, этот представитель буржуазных правоохранительных органов пригрозил Николаю Гармашу более серьёзной расправой, если тот не согласится оговорить самого себя. Затем Николай Гармаш был доставлен в линейное отделение милиции железнодорожной станции Бендеры-1, где этот же сержант в присутствии дежурного капитана милиции ещё раз избил Николая Гармаша, а затем запер его в камере. Всякие ссылки задержанного на закон и права граждан вызывали у сержанта милиции циничный хохот. Затем Николая Гармаша доставили в отделение милиции Бендеры-2. Здесь, под угрозами расправы, служители буржуазного правопорядка насильно заставили Николая Гармаша подписать лжесвидетельство против самого себя в совершении ряда мелких правонарушений.</w:t>
      </w:r>
    </w:p>
    <w:p>
      <w:pPr>
        <w:pStyle w:val="Normal"/>
        <w:rPr>
          <w:szCs w:val="14"/>
        </w:rPr>
      </w:pPr>
      <w:r>
        <w:rPr>
          <w:szCs w:val="14"/>
        </w:rPr>
        <w:t xml:space="preserve">29 августа Бендерский городской суд рассмотрел иск местных органов МВД в отношении Гармаша Н. Н. Суд признал иск органов МВД необоснованным, а Гармаша Н. Н. невиновным, то есть </w:t>
      </w:r>
      <w:r>
        <w:rPr>
          <w:b/>
          <w:szCs w:val="14"/>
        </w:rPr>
        <w:t xml:space="preserve">фактически </w:t>
      </w:r>
      <w:r>
        <w:rPr>
          <w:szCs w:val="14"/>
        </w:rPr>
        <w:t>признал жертвой произвола со стороны сотрудников МВД. Однако буржуазный суд оставил без внимания вопиющие преступные деяния самих работников буржуазных органов правопорядка, МВД.</w:t>
      </w:r>
    </w:p>
    <w:p>
      <w:pPr>
        <w:pStyle w:val="Normal"/>
        <w:rPr>
          <w:b/>
          <w:b/>
          <w:sz w:val="16"/>
          <w:szCs w:val="16"/>
        </w:rPr>
      </w:pPr>
      <w:r>
        <w:rPr>
          <w:b/>
          <w:sz w:val="16"/>
          <w:szCs w:val="16"/>
        </w:rPr>
        <w:t>Таковы суть и реальность буржуазной демократии!</w:t>
      </w:r>
    </w:p>
    <w:p>
      <w:pPr>
        <w:pStyle w:val="Normal"/>
        <w:rPr/>
      </w:pPr>
      <w:r>
        <w:rPr>
          <w:b/>
          <w:szCs w:val="14"/>
        </w:rPr>
        <w:t>Мы призываем проявить пролетарскую солидарность и осудить политические репрессии в Молдавии.</w:t>
      </w:r>
    </w:p>
    <w:p>
      <w:pPr>
        <w:pStyle w:val="Normal"/>
        <w:rPr>
          <w:szCs w:val="14"/>
        </w:rPr>
      </w:pPr>
      <w:r>
        <w:rPr>
          <w:szCs w:val="14"/>
        </w:rPr>
        <w:t>Адрес для связи: 278100 Молдавия, город Бендеры, ул. Кишиневская, дом 33, кв. 114. Гармаш Николай Николаевич</w:t>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ind w:hanging="0"/>
        <w:jc w:val="center"/>
        <w:rPr>
          <w:b/>
          <w:b/>
          <w:sz w:val="24"/>
          <w:szCs w:val="24"/>
        </w:rPr>
      </w:pPr>
      <w:r>
        <w:rPr>
          <w:b/>
          <w:sz w:val="24"/>
          <w:szCs w:val="24"/>
        </w:rPr>
        <w:t>РОССИЯ</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center"/>
        <w:rPr>
          <w:b/>
          <w:b/>
          <w:sz w:val="20"/>
        </w:rPr>
      </w:pPr>
      <w:r>
        <w:rPr>
          <w:b/>
          <w:sz w:val="20"/>
        </w:rPr>
        <w:t>Принципиальная</w:t>
      </w:r>
    </w:p>
    <w:p>
      <w:pPr>
        <w:pStyle w:val="Normal"/>
        <w:ind w:hanging="0"/>
        <w:jc w:val="center"/>
        <w:rPr/>
      </w:pPr>
      <w:r>
        <w:rPr>
          <w:b/>
          <w:sz w:val="20"/>
        </w:rPr>
        <w:t>информация о рабочем движении</w:t>
      </w:r>
    </w:p>
    <w:p>
      <w:pPr>
        <w:pStyle w:val="Normal"/>
        <w:rPr/>
      </w:pPr>
      <w:r>
        <w:rPr>
          <w:szCs w:val="14"/>
        </w:rPr>
        <w:t>Свободный профсоюз «Солидарность» Ярославского моторного завода «Автодизель» присоединился к Межрегиональному профсоюзу работников автопрома (МПРА), в который входят профсоюзные организации предприятий ОАО «Автофрамос» (Москва), ЗАО «Форд Моторс компани» (Ленинградская область), ООО «Нокиан Тайерс» (Ленинградская область), ОАО «Автоваз» и ЗАО «Джи Эм АвтоВаз» (город Тольятти).</w:t>
      </w:r>
    </w:p>
    <w:p>
      <w:pPr>
        <w:pStyle w:val="Normal"/>
        <w:rPr>
          <w:szCs w:val="14"/>
        </w:rPr>
      </w:pPr>
      <w:r>
        <w:rPr>
          <w:szCs w:val="14"/>
        </w:rPr>
        <w:t>22–23 сентября 2007 года на заводе «Форд» в городе Всеволожск Ленинградской области состоялся семинар, организованный Международным информационным агентством по транснациональным корпорациям (ТАЕ). Агентство ставит задачей налаживание прямых связей и контактов непосредственно между рабочими организациями на международном уровне. Приехавшие во Всеволожск бразильские рабочие встретились с рабочими «Форда» – членами независимого профсоюза.</w:t>
      </w:r>
    </w:p>
    <w:p>
      <w:pPr>
        <w:pStyle w:val="Normal"/>
        <w:rPr>
          <w:b/>
          <w:b/>
          <w:szCs w:val="14"/>
        </w:rPr>
      </w:pPr>
      <w:r>
        <w:rPr>
          <w:b/>
          <w:szCs w:val="14"/>
        </w:rPr>
        <w:t>Общему международному фронту капиталистов организованные рабочие намерены противопоставить свой единый классовый фронт как внутри собственной страны, так и на международном уровне – от Бразилии и Канады до России и Китая.</w:t>
      </w:r>
    </w:p>
    <w:p>
      <w:pPr>
        <w:pStyle w:val="Normal"/>
        <w:ind w:hanging="0"/>
        <w:jc w:val="center"/>
        <w:rPr>
          <w:b/>
          <w:b/>
          <w:sz w:val="20"/>
          <w:szCs w:val="14"/>
        </w:rPr>
      </w:pPr>
      <w:r>
        <w:rPr>
          <w:b/>
          <w:sz w:val="20"/>
          <w:szCs w:val="14"/>
        </w:rPr>
      </w:r>
    </w:p>
    <w:p>
      <w:pPr>
        <w:pStyle w:val="Normal"/>
        <w:ind w:hanging="0"/>
        <w:jc w:val="center"/>
        <w:rPr>
          <w:b/>
          <w:b/>
          <w:sz w:val="20"/>
        </w:rPr>
      </w:pPr>
      <w:r>
        <w:rPr>
          <w:b/>
          <w:sz w:val="20"/>
        </w:rPr>
        <w:t>Борьба рабочих</w:t>
      </w:r>
    </w:p>
    <w:p>
      <w:pPr>
        <w:pStyle w:val="Normal"/>
        <w:ind w:hanging="0"/>
        <w:rPr>
          <w:b/>
          <w:b/>
          <w:sz w:val="16"/>
          <w:szCs w:val="16"/>
        </w:rPr>
      </w:pPr>
      <w:r>
        <w:rPr>
          <w:b/>
          <w:sz w:val="16"/>
          <w:szCs w:val="16"/>
        </w:rPr>
        <w:t>г. Тольятти</w:t>
      </w:r>
    </w:p>
    <w:p>
      <w:pPr>
        <w:pStyle w:val="Normal"/>
        <w:rPr>
          <w:szCs w:val="14"/>
        </w:rPr>
      </w:pPr>
      <w:r>
        <w:rPr>
          <w:szCs w:val="14"/>
        </w:rPr>
        <w:t xml:space="preserve">1 августа 2007 года в ОАО «АВТОВАЗ» прошла предупредительная забастовка рабочих. В ней приняло участие около 2 тысяч человек. Рабочие требовали повышения уровня оплаты труда. Справедливость этого требования признали задолго до начала забастовки даже сами руководители предприятия, но ничего конкретного так и не предприняли. Именно этот факт послужил для рабочих толчком к началу забастовочной борьбы. </w:t>
      </w:r>
      <w:r>
        <w:rPr>
          <w:b/>
          <w:szCs w:val="14"/>
        </w:rPr>
        <w:t>Многие рабочие стали осознавать, что ни один угнетатель никогда не согласится добром удовлетворить даже самые справедливые требования рабочих, если их требования хоть как-то затрагивают интересы прибыли капиталиста, и будет бороться против подобных требований рабочих даже самыми бесчеловечными мерами.</w:t>
      </w:r>
    </w:p>
    <w:p>
      <w:pPr>
        <w:pStyle w:val="Normal"/>
        <w:rPr/>
      </w:pPr>
      <w:r>
        <w:rPr>
          <w:szCs w:val="14"/>
        </w:rPr>
        <w:t>Руководители ОАО «АВТОВАЗ» крайне возмутились, что рабочие посмели сами, причём решительно и организованно, что-то требовать от угнетателей. Тут же последовали жёсткие санкции и репрессии против забастовщиков. Только за две недели было издано более 170 репрессивных приказов с наказанием бунтовщиков дисциплинарно и материально. Двое рабочих-активистов были уволены с предприятия. Но на этом репрессии не прекратились. Рабочий профсоюз «Единство» этого предприятия начал действия по защите своих товарищей. Но, прежде всего, он натолкнулся на противодействие буржуазного профсоюза ФНПР (Федерация независимых профсоюзов России).</w:t>
      </w:r>
    </w:p>
    <w:p>
      <w:pPr>
        <w:pStyle w:val="Normal"/>
        <w:rPr/>
      </w:pPr>
      <w:r>
        <w:rPr>
          <w:b/>
          <w:szCs w:val="14"/>
        </w:rPr>
        <w:t>Рабочий профсоюз «Солидарность» обращается с призывом о пролетарской солидарности и финансовой помощи репрессированным участникам забастовки.</w:t>
      </w:r>
    </w:p>
    <w:p>
      <w:pPr>
        <w:pStyle w:val="Normal"/>
        <w:rPr>
          <w:b/>
          <w:b/>
          <w:szCs w:val="14"/>
        </w:rPr>
      </w:pPr>
      <w:r>
        <w:rPr>
          <w:b/>
          <w:szCs w:val="14"/>
        </w:rPr>
        <w:t>Реквизиты для отправки средств:</w:t>
      </w:r>
    </w:p>
    <w:p>
      <w:pPr>
        <w:pStyle w:val="Normal"/>
        <w:rPr/>
      </w:pPr>
      <w:r>
        <w:rPr>
          <w:szCs w:val="14"/>
        </w:rPr>
        <w:t>Первичная профсоюзная организация работников ОАО АВТОВАЗ Единство в Автозаводском ОСБ 8213 г. Тольятти ИНН 6321051600, КПП 632101001, р/с 40703810154060169501</w:t>
      </w:r>
    </w:p>
    <w:p>
      <w:pPr>
        <w:pStyle w:val="Normal"/>
        <w:rPr/>
      </w:pPr>
      <w:r>
        <w:rPr>
          <w:szCs w:val="14"/>
        </w:rPr>
        <w:t>В Поволжском Банке Сбербанка РФ г. Самара к/с 30101810200000000607, БИК 043601607</w:t>
      </w:r>
    </w:p>
    <w:p>
      <w:pPr>
        <w:pStyle w:val="Normal"/>
        <w:rPr/>
      </w:pPr>
      <w:r>
        <w:rPr>
          <w:szCs w:val="14"/>
        </w:rPr>
        <w:t>Назначение платежа: добровольный взнос на уставные цели.</w:t>
      </w:r>
    </w:p>
    <w:p>
      <w:pPr>
        <w:pStyle w:val="Normal"/>
        <w:rPr/>
      </w:pPr>
      <w:r>
        <w:rPr>
          <w:szCs w:val="14"/>
        </w:rPr>
        <w:t>Рабочий профсоюз «Единство» гарантирует, что все полученные денежные переводы будут использованы на оказание помощи репрессированным участникам забастовки.</w:t>
      </w:r>
    </w:p>
    <w:p>
      <w:pPr>
        <w:pStyle w:val="Normal"/>
        <w:ind w:hanging="0"/>
        <w:jc w:val="center"/>
        <w:rPr>
          <w:b/>
          <w:b/>
          <w:sz w:val="16"/>
          <w:szCs w:val="16"/>
        </w:rPr>
      </w:pPr>
      <w:r>
        <w:rPr>
          <w:b/>
          <w:sz w:val="16"/>
          <w:szCs w:val="16"/>
        </w:rPr>
        <w:t>Дополнительная информация</w:t>
      </w:r>
    </w:p>
    <w:p>
      <w:pPr>
        <w:pStyle w:val="Normal"/>
        <w:rPr/>
      </w:pPr>
      <w:r>
        <w:rPr>
          <w:szCs w:val="14"/>
        </w:rPr>
        <w:t>Слесарь механосборочных работ 22-летний Валерий Мачехин уволен за участие в забастовке 01 августа по статье 81 часть 5, то есть, как говорится, «с волчьим билетом». С подобной характеристикой он не сможет устроиться даже на временную работу в своем городе, то есть он фактически остался без средств к существованию. Почему угнетатели расправились так жестоко именно с ним, с кормильцем многодетной семьи? Скажу прямо, руководство предприятия нанесло наиболее ощутимый удар по наиболее уязвимым нашим товарищам, наиболее нуждающимся, чтобы нагляднее проучить всех остальных.</w:t>
      </w:r>
    </w:p>
    <w:p>
      <w:pPr>
        <w:pStyle w:val="Normal"/>
        <w:rPr/>
      </w:pPr>
      <w:r>
        <w:rPr>
          <w:b/>
          <w:szCs w:val="14"/>
        </w:rPr>
        <w:t>Если мы оставим в беде наших товарищей по борьбе, то завтра подобная беда может придти в дом любого из нас. Нельзя остаться равнодушными и бросить товарищей по борьбе в трудный для них час!</w:t>
      </w:r>
    </w:p>
    <w:p>
      <w:pPr>
        <w:pStyle w:val="Normal"/>
        <w:jc w:val="right"/>
        <w:rPr>
          <w:szCs w:val="14"/>
        </w:rPr>
      </w:pPr>
      <w:r>
        <w:rPr>
          <w:szCs w:val="14"/>
        </w:rPr>
        <w:t>А. Вечкунин, г. Тольятти</w:t>
      </w:r>
    </w:p>
    <w:p>
      <w:pPr>
        <w:pStyle w:val="Normal"/>
        <w:ind w:hanging="0"/>
        <w:jc w:val="center"/>
        <w:rPr>
          <w:b/>
          <w:b/>
          <w:sz w:val="16"/>
          <w:szCs w:val="16"/>
        </w:rPr>
      </w:pPr>
      <w:r>
        <w:rPr>
          <w:b/>
          <w:sz w:val="16"/>
          <w:szCs w:val="16"/>
        </w:rPr>
        <w:t>Акции пролетарской солидарности</w:t>
      </w:r>
    </w:p>
    <w:p>
      <w:pPr>
        <w:pStyle w:val="Normal"/>
        <w:ind w:hanging="0"/>
        <w:rPr>
          <w:b/>
          <w:b/>
          <w:szCs w:val="14"/>
        </w:rPr>
      </w:pPr>
      <w:r>
        <w:rPr>
          <w:b/>
          <w:szCs w:val="14"/>
        </w:rPr>
        <w:t>г. Краснодар</w:t>
      </w:r>
    </w:p>
    <w:p>
      <w:pPr>
        <w:pStyle w:val="Normal"/>
        <w:rPr/>
      </w:pPr>
      <w:r>
        <w:rPr>
          <w:szCs w:val="14"/>
        </w:rPr>
        <w:t>28 августа у представительства «Рособоронэкспорт», контролирующего «АВТОВАЗ», прошёл пикет в поддержку тольяттинских автостроителей. В пикете приняли участие около 40 человек. Во время  проведения пикета представительство «Рособоронэкспорта» охраняли целый кордон милиции с собаками и, за их спиной, добровольцы из числа чиновников.</w:t>
      </w:r>
    </w:p>
    <w:p>
      <w:pPr>
        <w:pStyle w:val="Normal"/>
        <w:rPr/>
      </w:pPr>
      <w:r>
        <w:rPr>
          <w:szCs w:val="14"/>
        </w:rPr>
        <w:t>«Борьба автовазовцев, – считают пикетчики, – не только их личное дело. Это есть борьба за право всех рабочих отстаивать свои интересы, улучшать условия труда и жизни. Необходимо поддержать профсоюз «Единство», который встал на защиту уволенных товарищей».</w:t>
      </w:r>
    </w:p>
    <w:p>
      <w:pPr>
        <w:pStyle w:val="Normal"/>
        <w:rPr/>
      </w:pPr>
      <w:r>
        <w:rPr>
          <w:szCs w:val="14"/>
        </w:rPr>
        <w:t>Пикет прошёл под лозунгами: «Даёшь право на забастовку!», «Рабочие – не рабы, заводы – не тюрьмы!».</w:t>
      </w:r>
    </w:p>
    <w:p>
      <w:pPr>
        <w:pStyle w:val="Normal"/>
        <w:rPr/>
      </w:pPr>
      <w:r>
        <w:rPr>
          <w:szCs w:val="14"/>
        </w:rPr>
        <w:t>Посетивший пикет заместитель генерального директора ЮАК «Оборонпром» Гусев А. В. попытался убедить пикетчиков, что зарплата у рабочих является вполне достойной. В ответ на это издевательское заявление высокопоставленного угнетателя участники пикета предложили ему поменяться окладом с зарплатой любого из забастовщиков.</w:t>
      </w:r>
    </w:p>
    <w:p>
      <w:pPr>
        <w:pStyle w:val="Normal"/>
        <w:rPr/>
      </w:pPr>
      <w:r>
        <w:rPr>
          <w:szCs w:val="14"/>
        </w:rPr>
        <w:t>Резолюция пикета была передана в «Рособоронэкспорт» под расписку с требованием передать её в московский головной офис.</w:t>
      </w:r>
    </w:p>
    <w:p>
      <w:pPr>
        <w:pStyle w:val="Normal"/>
        <w:rPr/>
      </w:pPr>
      <w:r>
        <w:rPr>
          <w:i/>
          <w:szCs w:val="14"/>
        </w:rPr>
        <w:t>Аналогичный пикет солидарности с рабочими «Автоваз» состоялся 11 октября 2007 года у проходной Ярославского моторного завода.</w:t>
      </w:r>
    </w:p>
    <w:p>
      <w:pPr>
        <w:pStyle w:val="Normal"/>
        <w:rPr>
          <w:i/>
          <w:i/>
          <w:szCs w:val="14"/>
        </w:rPr>
      </w:pPr>
      <w:r>
        <w:rPr>
          <w:i/>
          <w:szCs w:val="14"/>
        </w:rPr>
        <w:t>Совет Межрегионального профсоюза работников автопрома на своём заседании 18 августа 2007 г. принял заявление в поддержку рабочих ОАО «АВТОВАЗ», принявших участие в забастовке 1 августа 2007 г.</w:t>
      </w:r>
    </w:p>
    <w:p>
      <w:pPr>
        <w:pStyle w:val="Normal"/>
        <w:ind w:hanging="0"/>
        <w:rPr>
          <w:b/>
          <w:b/>
          <w:sz w:val="16"/>
          <w:szCs w:val="16"/>
        </w:rPr>
      </w:pPr>
      <w:r>
        <w:rPr>
          <w:b/>
          <w:sz w:val="16"/>
          <w:szCs w:val="16"/>
        </w:rPr>
        <w:t>Ленинград</w:t>
      </w:r>
    </w:p>
    <w:p>
      <w:pPr>
        <w:pStyle w:val="Normal"/>
        <w:rPr/>
      </w:pPr>
      <w:r>
        <w:rPr>
          <w:b/>
          <w:szCs w:val="14"/>
        </w:rPr>
        <w:t>Работа петербургской почты</w:t>
      </w:r>
      <w:r>
        <w:rPr>
          <w:szCs w:val="14"/>
        </w:rPr>
        <w:t xml:space="preserve"> была парализована 26 октября 2007 г. на 5 часов из-за забастовки, в которой участвовали всего лишь двое рабочих ФГУП «Почта России». Два штатных водителя перекрыли своими машинами выезд с погрузочной площадки почтамта с 7 до 12 часов дня. Эта акция протеста была проведена без чьих-либо санкций (то есть «незаконно»), внезапно и была грамотно осуществлена. Солидарность с бастующими рабочими выразил профсоюз «Форда», г. Всеволожск Ленинградской области. Рабочие почты требовали увеличить доплату за совмещение профессий и улучшить условия труда.</w:t>
      </w:r>
    </w:p>
    <w:p>
      <w:pPr>
        <w:pStyle w:val="Normal"/>
        <w:rPr>
          <w:szCs w:val="14"/>
        </w:rPr>
      </w:pPr>
      <w:r>
        <w:rPr>
          <w:b/>
          <w:szCs w:val="14"/>
        </w:rPr>
        <w:t>На Ленинградском Металлическом заводе</w:t>
      </w:r>
      <w:r>
        <w:rPr>
          <w:szCs w:val="14"/>
        </w:rPr>
        <w:t xml:space="preserve"> в цехе N 26 с 09 октября 2007 г. началась «итальянская» забастовка, то есть «работа по правилам», бригады слесарей-испытателей. Рабочие требуют улучшения условий труда и повышения окладов, до уровня не ниже 18 тысяч рублей. В случае неудовлетворения их требований бастующие рабочие намерены обратиться с призывом о пролетарской солидарности в свободные профсоюзы города. Одновременно бастующие рабочие намерены потребовать от Государственной Инспекции по труду провести проверку и принять необходимые меры в рамках требований бастующих рабочих.</w:t>
      </w:r>
    </w:p>
    <w:p>
      <w:pPr>
        <w:pStyle w:val="Normal"/>
        <w:rPr>
          <w:szCs w:val="14"/>
        </w:rPr>
      </w:pPr>
      <w:r>
        <w:rPr>
          <w:b/>
          <w:szCs w:val="14"/>
        </w:rPr>
        <w:t>13 ноября началась забастовка докеров Санкт-Петербургского морского порта.</w:t>
      </w:r>
      <w:r>
        <w:rPr>
          <w:szCs w:val="14"/>
        </w:rPr>
        <w:t xml:space="preserve"> Забастовка началась в соответствии с решением конференций трудовых коллективов Первой, Второй и Четвёртой стивидорных компаний, рабочие которых участвуют в забастовке. Основное их требование – повышение гарантированного размера оплаты труда на 30 %. Докеры приняли решение работать один час в начале смены и один час в конце, чтобы чётко зафиксировать время забастовки. В забастовке принимают участие около полутора тысяч человек. Забастовка объявлена как бессрочная, но на первом этапе рассчитана на три дня. Этот срок дан администрацией ОАО Морской порт города Санкт-Петербурга, чтобы она могла определиться с решением по поводу требований бастующих. Если требования бастующих не будут удовлетворены, то забастовка продолжится. Пока администрация не намерена идти на удовлетворение требований бастующих. Более того, владельцы порта приняли все меры, чтобы перебросить грузы на другие терминалы. Тем самым они хотят продемонстрировать, что готовы к длительному противостоянию. Санкт-Петербургский морской торговый порт, как и несколько других (в том числе Туапсинский, на котором тоже недавно прошла забастовка), находится под контролем владельца Новолипецкого металлургического комбината В. Лисина. Позиция региональных властей не столь определённа – забастовочный минимум работ удалось согласовать в Комитете по транспортно-транзитной политике города. Администрация порта уже подала заявление в суд о признании стачки незаконной.</w:t>
      </w:r>
    </w:p>
    <w:p>
      <w:pPr>
        <w:pStyle w:val="Normal"/>
        <w:rPr>
          <w:szCs w:val="14"/>
        </w:rPr>
      </w:pPr>
      <w:r>
        <w:rPr>
          <w:szCs w:val="14"/>
        </w:rPr>
        <w:t xml:space="preserve">Исполком МОРП России «Защита труда» обращается с призывом о пролетарской солидарности с бастующими докерами Санкт-Петербургского морского порта. </w:t>
      </w:r>
      <w:r>
        <w:rPr>
          <w:szCs w:val="14"/>
          <w:lang w:val="en-US"/>
        </w:rPr>
        <w:t>E</w:t>
      </w:r>
      <w:r>
        <w:rPr>
          <w:szCs w:val="14"/>
        </w:rPr>
        <w:t>-</w:t>
      </w:r>
      <w:r>
        <w:rPr>
          <w:szCs w:val="14"/>
          <w:lang w:val="en-US"/>
        </w:rPr>
        <w:t>mail</w:t>
      </w:r>
      <w:r>
        <w:rPr>
          <w:szCs w:val="14"/>
        </w:rPr>
        <w:t xml:space="preserve"> МОРП России «Защита труда»: smmorpwr@mtu-net.ru. Адрес профкома Санкт-Петербургского морского порта: </w:t>
      </w:r>
      <w:r>
        <w:rPr/>
        <w:t>Портовый комитет РПД МП, Санкт-Петербург; 8-812-490-97-74 (тел/факс); e-mail: a.moiseenko@mail.ru.</w:t>
      </w:r>
    </w:p>
    <w:p>
      <w:pPr>
        <w:pStyle w:val="Normal"/>
        <w:ind w:hanging="0"/>
        <w:rPr>
          <w:b/>
          <w:b/>
          <w:sz w:val="16"/>
          <w:szCs w:val="16"/>
        </w:rPr>
      </w:pPr>
      <w:r>
        <w:rPr>
          <w:b/>
          <w:sz w:val="16"/>
          <w:szCs w:val="16"/>
        </w:rPr>
        <w:t>Ленинградская область</w:t>
      </w:r>
    </w:p>
    <w:p>
      <w:pPr>
        <w:pStyle w:val="Normal"/>
        <w:rPr>
          <w:szCs w:val="14"/>
        </w:rPr>
      </w:pPr>
      <w:r>
        <w:rPr>
          <w:szCs w:val="14"/>
        </w:rPr>
        <w:t>Работники столовой компании «Содексо Евроазия» на заводе «Форд Моторс компани» в г. Всеволожск объединились в профсоюз и вошли в состав Общероссийского профсоюза работников торговли и услуг. Действующий на «Форде» профсоюз автомобилестроителей, в знак солидарности, заявил о своём решении оказывать всяческую поддержку только что организованной первичной профсоюзной организации работников столовой на их заводе.</w:t>
      </w:r>
    </w:p>
    <w:p>
      <w:pPr>
        <w:pStyle w:val="Normal"/>
        <w:spacing w:before="120" w:after="0"/>
        <w:rPr/>
      </w:pPr>
      <w:r>
        <w:rPr>
          <w:b/>
          <w:szCs w:val="14"/>
        </w:rPr>
        <w:t>Пролетарская солидарность является необходимым условием в организации классовой борьбы!</w:t>
      </w:r>
    </w:p>
    <w:p>
      <w:pPr>
        <w:pStyle w:val="Normal"/>
        <w:spacing w:before="120" w:after="0"/>
        <w:ind w:hanging="0"/>
        <w:rPr>
          <w:b/>
          <w:b/>
          <w:sz w:val="16"/>
          <w:szCs w:val="16"/>
        </w:rPr>
      </w:pPr>
      <w:r>
        <w:rPr>
          <w:b/>
          <w:sz w:val="16"/>
          <w:szCs w:val="16"/>
        </w:rPr>
        <w:t>Свердловская область</w:t>
      </w:r>
    </w:p>
    <w:p>
      <w:pPr>
        <w:pStyle w:val="Normal"/>
        <w:rPr/>
      </w:pPr>
      <w:r>
        <w:rPr>
          <w:b/>
          <w:szCs w:val="14"/>
        </w:rPr>
        <w:t>На Богдановском фарфоровом заводе</w:t>
      </w:r>
      <w:r>
        <w:rPr>
          <w:szCs w:val="14"/>
        </w:rPr>
        <w:t xml:space="preserve"> работа одного из цехов была полностью остановлена 4 октября, а другие цеха работали в замедленном режиме. В забастовке приняли участие около 200 рабочих. Рабочие добились погашения задолженности по заработной плате.</w:t>
      </w:r>
    </w:p>
    <w:p>
      <w:pPr>
        <w:pStyle w:val="Normal"/>
        <w:rPr/>
      </w:pPr>
      <w:r>
        <w:rPr>
          <w:b/>
          <w:szCs w:val="14"/>
        </w:rPr>
        <w:t>На Качканарском ГОК-е</w:t>
      </w:r>
      <w:r>
        <w:rPr>
          <w:szCs w:val="14"/>
        </w:rPr>
        <w:t xml:space="preserve"> после митинга 1-го октября началась «итальянская» забастовка. Через 4 дня рабочие добились победы – средняя заработная плата повышена до 17 тысяч рублей.</w:t>
      </w:r>
    </w:p>
    <w:p>
      <w:pPr>
        <w:pStyle w:val="Normal"/>
        <w:ind w:hanging="0"/>
        <w:rPr>
          <w:b/>
          <w:b/>
          <w:sz w:val="16"/>
          <w:szCs w:val="16"/>
        </w:rPr>
      </w:pPr>
      <w:r>
        <w:rPr>
          <w:b/>
          <w:sz w:val="16"/>
          <w:szCs w:val="16"/>
        </w:rPr>
        <w:t>Ростовская область</w:t>
      </w:r>
    </w:p>
    <w:p>
      <w:pPr>
        <w:pStyle w:val="Normal"/>
        <w:rPr>
          <w:szCs w:val="14"/>
        </w:rPr>
      </w:pPr>
      <w:r>
        <w:rPr>
          <w:b/>
          <w:szCs w:val="14"/>
        </w:rPr>
        <w:t xml:space="preserve">В городе Зверево </w:t>
      </w:r>
      <w:r>
        <w:rPr>
          <w:szCs w:val="14"/>
        </w:rPr>
        <w:t>11 октября была прекращена подача воды из-за</w:t>
      </w:r>
      <w:r>
        <w:rPr>
          <w:b/>
          <w:szCs w:val="14"/>
        </w:rPr>
        <w:t xml:space="preserve"> </w:t>
      </w:r>
      <w:r>
        <w:rPr>
          <w:szCs w:val="14"/>
        </w:rPr>
        <w:t>забастовки рабочих насосной станции</w:t>
      </w:r>
      <w:r>
        <w:rPr>
          <w:b/>
          <w:szCs w:val="14"/>
        </w:rPr>
        <w:t xml:space="preserve">, </w:t>
      </w:r>
      <w:r>
        <w:rPr>
          <w:szCs w:val="14"/>
        </w:rPr>
        <w:t>которые требовали погашения многомесячной задолженности по заработной плате. 12 октября подача воды возобновилась, так как требования бастующих были удовлетворены.</w:t>
      </w:r>
    </w:p>
    <w:p>
      <w:pPr>
        <w:pStyle w:val="Normal"/>
        <w:ind w:hanging="0"/>
        <w:rPr>
          <w:b/>
          <w:b/>
          <w:sz w:val="16"/>
          <w:szCs w:val="16"/>
        </w:rPr>
      </w:pPr>
      <w:r>
        <w:rPr>
          <w:b/>
          <w:sz w:val="16"/>
          <w:szCs w:val="16"/>
        </w:rPr>
        <w:t>Республика Карелия</w:t>
      </w:r>
    </w:p>
    <w:p>
      <w:pPr>
        <w:pStyle w:val="Normal"/>
        <w:rPr/>
      </w:pPr>
      <w:r>
        <w:rPr>
          <w:b/>
          <w:szCs w:val="14"/>
        </w:rPr>
        <w:t>В городе Костомукша с 3 августа прекращена забастовка рабочих управления железнодорожного транспорта ОАО «Карельский окатыш»</w:t>
      </w:r>
      <w:r>
        <w:rPr>
          <w:szCs w:val="14"/>
        </w:rPr>
        <w:t>. Бастующие рабочие одержали победу. Все работники предприятия, а не только транспортники</w:t>
      </w:r>
      <w:r>
        <w:rPr/>
        <w:t xml:space="preserve"> – 5120 человек, получили требуемую прибавку к заработной плате. Причём, зарплата на 70 % будет состоять из постоянной части.</w:t>
      </w:r>
    </w:p>
    <w:p>
      <w:pPr>
        <w:pStyle w:val="Normal"/>
        <w:rPr/>
      </w:pPr>
      <w:r>
        <w:rPr>
          <w:b/>
        </w:rPr>
        <w:t>На Костомукшском предприятии ООО «АЕК»</w:t>
      </w:r>
      <w:r>
        <w:rPr/>
        <w:t xml:space="preserve"> с 1 октября 2007 г. началась «итальянская» забастовка. Бастующие требуют повышения заработной платы, которая в среднем составляет сейчас 13 тысяч 900 рублей.</w:t>
      </w:r>
    </w:p>
    <w:p>
      <w:pPr>
        <w:pStyle w:val="Normal"/>
        <w:ind w:hanging="0"/>
        <w:rPr>
          <w:b/>
          <w:b/>
          <w:sz w:val="16"/>
          <w:szCs w:val="16"/>
        </w:rPr>
      </w:pPr>
      <w:r>
        <w:rPr>
          <w:b/>
          <w:sz w:val="16"/>
          <w:szCs w:val="16"/>
        </w:rPr>
        <w:t>г. Всеволожск Ленинградской области</w:t>
      </w:r>
    </w:p>
    <w:p>
      <w:pPr>
        <w:pStyle w:val="Normal"/>
        <w:rPr/>
      </w:pPr>
      <w:r>
        <w:rPr/>
        <w:t>Вторая смена цеха окраски ЗАО «Форд Моторс компани» отказалась приступить к работе 14 августа 2007 г. Столбик термометра в цехе показывал плюс 35 градусов. К рабочим цеха окраски присоединились рабочие других цехов. Профком свободного профсоюза «Форда» потребовал от администрации улучшения условий труда рабочих.</w:t>
      </w:r>
    </w:p>
    <w:p>
      <w:pPr>
        <w:pStyle w:val="Normal"/>
        <w:widowControl/>
        <w:spacing w:before="120" w:after="0"/>
        <w:rPr>
          <w:b/>
          <w:b/>
        </w:rPr>
      </w:pPr>
      <w:r>
        <w:rPr>
          <w:b/>
        </w:rPr>
        <w:t>Набирают силу выступления рабочих за повышение уровня заработной платы и улучшение условий труда, то есть с экономическими требованиями. Эти выступления дают рабочим бесценный практический опыт борьбы и уверенность в собственных силах. Вместе с тем, после нескольких лет борьбы, многие начинают осознавать, что подобная борьба является бесконечной, что замкнутость на экономической борьбе не имеет перспективы – ведь то, чего удалось добиться сегодня, будет так или иначе отнято угнетателями завтра, и всё придётся вновь начинать с самого начала. Капиталист не потерпит ни малейшего покушения на свою прибыль или сверхприбыль. Об этом наглядно свидетельствует экономическая борьба рабочих в империалистических странах Запада и США. Поэтому экономическую борьбу организованных рабочих необходимо рассматривать только как «начальную школу» в их практической борьбе, только как прелюдию к классовой борьбе пролетариата.</w:t>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ind w:hanging="0"/>
        <w:jc w:val="center"/>
        <w:rPr>
          <w:b/>
          <w:b/>
          <w:szCs w:val="14"/>
        </w:rPr>
      </w:pPr>
      <w:r>
        <w:rPr>
          <w:b/>
          <w:szCs w:val="14"/>
        </w:rPr>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spacing w:before="120" w:after="0"/>
        <w:ind w:hanging="0"/>
        <w:jc w:val="center"/>
        <w:rPr/>
      </w:pPr>
      <w:r>
        <w:rPr>
          <w:b/>
          <w:sz w:val="24"/>
          <w:szCs w:val="24"/>
        </w:rPr>
        <w:t>Соединённые Штаты Америки</w:t>
      </w:r>
    </w:p>
    <w:p>
      <w:pPr>
        <w:pStyle w:val="Normal"/>
        <w:rPr>
          <w:szCs w:val="14"/>
        </w:rPr>
      </w:pPr>
      <w:r>
        <w:rPr>
          <w:szCs w:val="14"/>
        </w:rPr>
        <w:t>26 июля 2007 г. завершилась двухдневная забастовка рабочих на американских заводах «Дженерал Моторс». Это была самая массовая за последние 37 лет забастовка рабочих американского автомобильного гиганта. Забастовка в 1970 году продолжалась 69 дней. Профсоюз сейчас насчитывает 576 тысяч членов профсоюза.</w:t>
      </w:r>
    </w:p>
    <w:p>
      <w:pPr>
        <w:pStyle w:val="Normal"/>
        <w:spacing w:before="120" w:after="0"/>
        <w:ind w:hanging="0"/>
        <w:jc w:val="center"/>
        <w:rPr>
          <w:b/>
          <w:b/>
          <w:sz w:val="16"/>
          <w:szCs w:val="16"/>
        </w:rPr>
      </w:pPr>
      <w:r>
        <w:rPr>
          <w:b/>
          <w:sz w:val="16"/>
          <w:szCs w:val="16"/>
        </w:rPr>
        <w:t>РОССИЯ, ГОРОД КУРГАН</w:t>
      </w:r>
    </w:p>
    <w:p>
      <w:pPr>
        <w:pStyle w:val="Normal"/>
        <w:rPr>
          <w:szCs w:val="14"/>
        </w:rPr>
      </w:pPr>
      <w:r>
        <w:rPr>
          <w:szCs w:val="14"/>
        </w:rPr>
        <w:t>3 сентября 2007 года работниками предприятия Всероссийского Общества Слепых (ООО Курганское Учебно-производственное предприятие «Автоузел» ВОС) в ответ на заявление администрации о ликвидации предприятия и принудительное увольнение всех работающих начата бессрочная голодовка. Голодовку начали члены рабочего профсоюза «Защита-Автоузел» Игорь Яковлев – инвалид I-ой группы по зрению 1971 года рождения, Сергей Буравченко – инвалид I-ой группы по зрению 1969 года рождения, Сергей Бесполников – инвалид I-ой группы по зрению 1972 года рождения. Голодающие расположились прямо в коридоре возле дверей приёмной директора, где обосновался председатель ликвидационной комиссии. Заявленный до этого пикет инвалидов был запрещён Правительством Курганской области. Все обращения в органы местной власти не дали положительных результатов или были просто заволокичены.</w:t>
      </w:r>
    </w:p>
    <w:p>
      <w:pPr>
        <w:pStyle w:val="Normal"/>
        <w:rPr/>
      </w:pPr>
      <w:r>
        <w:rPr>
          <w:szCs w:val="14"/>
        </w:rPr>
        <w:t>Решение о ликвидации предприятия было принято 20 июня 2007 года Центральным Правлением ВОС «в связи с убыточными результатами производственно-хозяйственной и финансовой деятельности и отсутствием перспективы развития». ЦП ВОС проигнорировало предложения по оздоровлению предприятия, с которыми выходили его работники. Администрация предприятия тоже отказалась вступить в переговоры с рабочим профсоюзом «Защита-Автоузел» по данной проблеме. Есть основания предполагать по некоторым результатам прокурорской проверки, что ликвидация предприятия вызвана попыткой определённых руководящих лиц скрыть вопиющие факты хищений на данном предприятии.</w:t>
      </w:r>
    </w:p>
    <w:p>
      <w:pPr>
        <w:pStyle w:val="Normal"/>
        <w:rPr/>
      </w:pPr>
      <w:r>
        <w:rPr>
          <w:szCs w:val="14"/>
        </w:rPr>
        <w:t>Исполком МОРП России «Защита труда» призывает к пролетарской солидарности с борющимися рабочими предприятия «Автоузел» города Курган.</w:t>
      </w:r>
    </w:p>
    <w:p>
      <w:pPr>
        <w:pStyle w:val="Normal"/>
        <w:ind w:hanging="0"/>
        <w:jc w:val="center"/>
        <w:rPr/>
      </w:pPr>
      <w:r>
        <w:rPr>
          <w:szCs w:val="14"/>
          <w:u w:val="single"/>
        </w:rPr>
        <w:t>Адреса для отправки протестов</w:t>
      </w:r>
      <w:r>
        <w:rPr>
          <w:szCs w:val="14"/>
        </w:rPr>
        <w:t>:</w:t>
      </w:r>
    </w:p>
    <w:p>
      <w:pPr>
        <w:pStyle w:val="Normal"/>
        <w:rPr/>
      </w:pPr>
      <w:r>
        <w:rPr>
          <w:szCs w:val="14"/>
        </w:rPr>
        <w:t>Центральное правление Всероссийского общества слепых, 111999, Москва, Новая площадь, д. 14, Президенту Неумывакину А. Я. Факс – 8-(495)-6237600 или вице-президенту ВОС по производству Болдыкину В. А.;</w:t>
      </w:r>
    </w:p>
    <w:p>
      <w:pPr>
        <w:pStyle w:val="Normal"/>
        <w:rPr/>
      </w:pPr>
      <w:r>
        <w:rPr>
          <w:szCs w:val="14"/>
        </w:rPr>
        <w:t>Прокуратура города Курган, 640000, г. Курган, ул. Климова, д. 63, Прокурору города Оборок Андрею Николаевичу. Факс – 8-(3522)-463498;</w:t>
      </w:r>
    </w:p>
    <w:p>
      <w:pPr>
        <w:pStyle w:val="Normal"/>
        <w:rPr>
          <w:szCs w:val="14"/>
        </w:rPr>
      </w:pPr>
      <w:r>
        <w:rPr>
          <w:szCs w:val="14"/>
        </w:rPr>
        <w:t>Губернатору Курганской области Богомолову Олегу Алексеевичу, 640024, г. Курган, ул. Гоголя, д. 56. Факс – 8-(3522)-417132.</w:t>
      </w:r>
    </w:p>
    <w:p>
      <w:pPr>
        <w:sectPr>
          <w:type w:val="continuous"/>
          <w:pgSz w:w="11906" w:h="16838"/>
          <w:pgMar w:left="794" w:right="794" w:gutter="0" w:header="794" w:top="1247" w:footer="794" w:bottom="907"/>
          <w:cols w:num="3" w:equalWidth="false" w:sep="false">
            <w:col w:w="3459" w:space="282"/>
            <w:col w:w="3459" w:space="170"/>
            <w:col w:w="2948"/>
          </w:cols>
          <w:formProt w:val="false"/>
          <w:textDirection w:val="lrTb"/>
          <w:docGrid w:type="default" w:linePitch="360" w:charSpace="0"/>
        </w:sectPr>
      </w:pPr>
    </w:p>
    <w:p>
      <w:pPr>
        <w:pStyle w:val="Normal"/>
        <w:spacing w:before="120" w:after="0"/>
        <w:ind w:hanging="0"/>
        <w:jc w:val="center"/>
        <w:rPr/>
      </w:pPr>
      <w:r>
        <w:rPr>
          <w:b/>
          <w:sz w:val="20"/>
        </w:rPr>
        <w:t xml:space="preserve">Социал-демократические организации Петербурга 80-х годов </w:t>
      </w:r>
      <w:r>
        <w:rPr>
          <w:b/>
          <w:sz w:val="20"/>
          <w:lang w:val="en-US"/>
        </w:rPr>
        <w:t>XIX</w:t>
      </w:r>
      <w:r>
        <w:rPr>
          <w:b/>
          <w:sz w:val="20"/>
        </w:rPr>
        <w:t xml:space="preserve"> века</w:t>
      </w:r>
    </w:p>
    <w:p>
      <w:pPr>
        <w:pStyle w:val="Normal"/>
        <w:ind w:hanging="0"/>
        <w:jc w:val="center"/>
        <w:rPr/>
      </w:pPr>
      <w:r>
        <w:rPr>
          <w:b/>
          <w:sz w:val="18"/>
          <w:szCs w:val="18"/>
        </w:rPr>
        <w:t>Раздел второй. «Товарищество Санкт-Петербургских мастеровых» — группа Точисского</w:t>
      </w:r>
    </w:p>
    <w:p>
      <w:pPr>
        <w:sectPr>
          <w:type w:val="continuous"/>
          <w:pgSz w:w="11906" w:h="16838"/>
          <w:pgMar w:left="794" w:right="794" w:gutter="0" w:header="794" w:top="1247" w:footer="794" w:bottom="907"/>
          <w:formProt w:val="false"/>
          <w:textDirection w:val="lrTb"/>
          <w:docGrid w:type="default" w:linePitch="360" w:charSpace="0"/>
        </w:sectPr>
      </w:pPr>
    </w:p>
    <w:p>
      <w:pPr>
        <w:pStyle w:val="BodyTextIndent3"/>
        <w:ind w:hanging="0"/>
        <w:jc w:val="center"/>
        <w:rPr/>
      </w:pPr>
      <w:r>
        <w:rPr/>
        <w:t xml:space="preserve">Продолжение главы </w:t>
      </w:r>
      <w:r>
        <w:rPr>
          <w:lang w:val="en-US"/>
        </w:rPr>
        <w:t>III</w:t>
      </w:r>
    </w:p>
    <w:p>
      <w:pPr>
        <w:pStyle w:val="BodyTextIndent3"/>
        <w:ind w:hanging="0"/>
        <w:jc w:val="center"/>
        <w:rPr/>
      </w:pPr>
      <w:r>
        <w:rPr/>
        <w:t>«Деятельность «Товарищества санкт-петербургских мастеровых»</w:t>
      </w:r>
    </w:p>
    <w:p>
      <w:pPr>
        <w:pStyle w:val="Normal"/>
        <w:spacing w:before="120" w:after="0"/>
        <w:ind w:hanging="0"/>
        <w:jc w:val="center"/>
        <w:rPr>
          <w:b/>
          <w:b/>
        </w:rPr>
      </w:pPr>
      <w:r>
        <w:rPr>
          <w:b/>
        </w:rPr>
        <w:t>Аресты, разгром организации.</w:t>
      </w:r>
    </w:p>
    <w:p>
      <w:pPr>
        <w:pStyle w:val="Normal"/>
        <w:rPr/>
      </w:pPr>
      <w:r>
        <w:rPr/>
        <w:t>«Товарищество санкт-петербургских мастеровых» просуществовало до конца 1888 года. Провал организации произошёл по ряду причин. Во-первых, охранка выследила Точисского и других членов руководящего ядра. Во-вторых, аресты в других родственных организациях вывели на след «Товарищества». В частности, арест Хлопина. Провал организации случился не сразу.</w:t>
      </w:r>
    </w:p>
    <w:p>
      <w:pPr>
        <w:pStyle w:val="Normal"/>
        <w:rPr/>
      </w:pPr>
      <w:r>
        <w:rPr/>
        <w:t>В феврале 1888 года часть руководящих членов «Товарищества» попала под подозрение полиции. В связи с этим встал вопрос о принятии необходимых дополнительных мер по сохранению организации, её библиотеки, её связей в рабочей среде. Было решено собрать руководящее ядро в деревне Заманиловка, за третьим Парголовым. Несмотря на строжайшие предосторожности собрание не состоялось. За Е. Даниловой увязался шпик. Только на станции Удельная удалось сообщить о слежке Точисскому и Лазареву, ехавшим в разных вагонах. Точисский, Лазарев и Брейтфус на глазах у шпиков на ходу поезда выпрыгнули из вагонов в снег и пешком добрались до города. Собрать собрание в другой раз не получилось.</w:t>
      </w:r>
    </w:p>
    <w:p>
      <w:pPr>
        <w:pStyle w:val="Normal"/>
        <w:rPr/>
      </w:pPr>
      <w:r>
        <w:rPr/>
        <w:t>В марте  1888 года начались аресты. Первыми были арестованы Точисский, Лазарев и Брейтфус. Точисский и Лазарев были высланы в Житомир, а А. Брейтфус — в Тверь. Слежка за оставшимися на свободе членами организации продолжалась. Полиция применила все виды жандармского  «искусства» — слежку, перлюстрацию писем, филёрские доносы и тому подобное. Было возбуждено уголовное дело «О преступном сообществе санкт-петербургских мастеровых». Ядро учредителей «преступного сообщества» наконец было выявлено, арестовано, и оно предстало перед властями по обвинению в государственном преступлении.</w:t>
      </w:r>
    </w:p>
    <w:p>
      <w:pPr>
        <w:pStyle w:val="Normal"/>
        <w:rPr/>
      </w:pPr>
      <w:r>
        <w:rPr/>
        <w:t>Благодаря тщательной конспирации революционеров власти получили крайне скудные материалы против организации. Власти даже не имели единого мнения о степени «преступности» организации. Министр юстиции считал, что организация имела небольшое число членов и была обнаружена настолько быстро, что не смогла или не успела проявить своей «преступной» деятельности. Прокурор же считал, что организация и её деятельность свидетельствуют, что цель «преступников» состояла в том, чтобы «развить и поддерживать в среде рабочих противоправные идеи в интересах революционной партии».</w:t>
      </w:r>
    </w:p>
    <w:p>
      <w:pPr>
        <w:pStyle w:val="Normal"/>
        <w:rPr/>
      </w:pPr>
      <w:r>
        <w:rPr/>
        <w:t>Дело «Товарищества санкт-петербургских мастеровых» разрешилось в административном порядке, к нему было привлечено десять человек. Рабочая часть организации избежала арестов и сыграла большую роль в дальнейшем развитии пропаганды среди петербургских рабочих.</w:t>
      </w:r>
    </w:p>
    <w:p>
      <w:pPr>
        <w:pStyle w:val="Normal"/>
        <w:rPr/>
      </w:pPr>
      <w:r>
        <w:rPr/>
        <w:t>В результате обвиняемые получили сравнительно лёгкое наказание. Прокурор потребовал П. Точисского и П. Бретфуса подвергнуть одиночному заключению на 1 год, Д. Лазарева — на 9 месяцев, А. Брейтфуса — на 6 месяцев, М. Точисскую и Э. Брейтфуса — на 4 месяца, Л. Аркадакскую — на 2 месяца, В. Лазареву и И. Шалаевского — на 1 месяц. После отбытия тюремного заключения обвиняемые должны были быть отданы под гласный или негласный надзор полиции на разные сроки. Братьев Брейтфусов прокурор потребовал выслать за пределы России как неблагонадёжных прусских подданных. Сроки наказания были немного смягчены по предложению министра юстиции. Из членов «Товарищества» только И. Шалаевский отошёл от революционной деятельности по состоянию здоровья ещё до разгрома организации.</w:t>
      </w:r>
    </w:p>
    <w:p>
      <w:pPr>
        <w:pStyle w:val="Normal"/>
        <w:rPr/>
      </w:pPr>
      <w:r>
        <w:rPr>
          <w:b/>
        </w:rPr>
        <w:t>Тернист и тяжёл путь революционера. Не всякий способен преодолеть стоящие перед ним трудности, опасности, лишения. Большинство членов «Товарищества санкт-петербургских мастеровых» оказалось людьми стойкими, преданными революционному делу. Они не струсили, не отступили, не предали товарищей, не оказались продажными, не проявили малодушие на жандармских допросах, не дали себя запугать. «Кто служит революционной идеи, — говорила Данилова, — тот должен быть готов на самые тяжёлые жертвы».</w:t>
      </w:r>
    </w:p>
    <w:p>
      <w:pPr>
        <w:pStyle w:val="Normal"/>
        <w:rPr/>
      </w:pPr>
      <w:r>
        <w:rPr/>
        <w:t>Расправа царского правительства с организацией Точисского в административном порядке не дала возможности обвиняемым громогласно заявить обществу о своей революционной деятельности, превратить суд в политическую трибуну. «Товарищество» ещё не успело в полной мере развернуть свою деятельность — не создало своего печатного органа, не разработало программу. Отсутствие достаточных данных о «Товариществе» объясняется отчасти приёмами его работы. Точисский всю основную работу сосредоточил в руках самих рабочих. Точисский и его ближайшие соратники сами работали рядовыми рабочими на заводах, поэтому их пропагандистская деятельность была незаметна для постороннего глаза. Во время агитационных бесед казалось, что рабочие просто ведут свои обычные разговоры о «житейских проблемах». Следует отметить соблюдение строжайшей конспирации в деятельности организации. Это ограничивало распространение информации об её деятельности даже в революционных кругах других организаций.</w:t>
      </w:r>
    </w:p>
    <w:p>
      <w:pPr>
        <w:pStyle w:val="Normal"/>
        <w:rPr/>
      </w:pPr>
      <w:r>
        <w:rPr/>
        <w:t>Организация «Товарищество санкт-петербургских мастеровых» возникла и работала во второй половине 80-х годов, когда марксизм в России ещё не получил широкого распространения и признания. Поэтому решительное выступление «Товарищества» на арене революционной борьбы в России против основных народовольческих идей, против культа героев-одиночек, против революционного авантюризма, против тактики и приёмов работы народников является большой заслугой организации перед российским пролетариатом.</w:t>
      </w:r>
    </w:p>
    <w:p>
      <w:pPr>
        <w:pStyle w:val="Normal"/>
        <w:rPr/>
      </w:pPr>
      <w:r>
        <w:rPr/>
        <w:t>Организационные формы, тактические приёмы «Товарищества» были созданы самими членами организации, так как заимствовать подобный опыт им было неоткуда. Члены «Товарищества» ещё во многом ошибались, были не всегда последовательны во взглядах, но бесспорным является то, что по важнейшим организационным вопросам программы и тактики они стояли на социал-демократических позициях.</w:t>
      </w:r>
    </w:p>
    <w:p>
      <w:pPr>
        <w:pStyle w:val="Normal"/>
        <w:rPr/>
      </w:pPr>
      <w:r>
        <w:rPr/>
        <w:t>«Товарищество санкт-петербургских мастеровых» воспитало кадры революционных рабочих, которые после разгрома организации удержали её знамя и понесли его дальше.</w:t>
      </w:r>
    </w:p>
    <w:p>
      <w:pPr>
        <w:pStyle w:val="BodyText2"/>
        <w:ind w:firstLine="170"/>
        <w:jc w:val="both"/>
        <w:rPr/>
      </w:pPr>
      <w:r>
        <w:rPr>
          <w:sz w:val="14"/>
          <w:szCs w:val="14"/>
        </w:rPr>
        <w:t xml:space="preserve">Замечательные рабочие — пропагандисты Е. Климанов, В. Шелгунов и многие другие члены кружка Точисского составили  руководящее ядро другой социал-демократической организации — группы Бруснева, которая, в свою очередь, дала сознательные революционные кадры ленинскому «Союзу борьбы за освобождение рабочего класса». </w:t>
      </w:r>
    </w:p>
    <w:p>
      <w:pPr>
        <w:pStyle w:val="Normal"/>
        <w:ind w:hanging="0"/>
        <w:jc w:val="center"/>
        <w:rPr>
          <w:b/>
          <w:b/>
          <w:sz w:val="18"/>
          <w:szCs w:val="18"/>
        </w:rPr>
      </w:pPr>
      <w:r>
        <w:rPr>
          <w:b/>
          <w:sz w:val="18"/>
          <w:szCs w:val="18"/>
        </w:rPr>
        <w:t>Раздел третий.</w:t>
      </w:r>
    </w:p>
    <w:p>
      <w:pPr>
        <w:pStyle w:val="Normal"/>
        <w:ind w:hanging="0"/>
        <w:jc w:val="center"/>
        <w:rPr>
          <w:b/>
          <w:b/>
          <w:sz w:val="18"/>
          <w:szCs w:val="18"/>
        </w:rPr>
      </w:pPr>
      <w:r>
        <w:rPr>
          <w:b/>
          <w:sz w:val="18"/>
          <w:szCs w:val="18"/>
        </w:rPr>
        <w:t xml:space="preserve">Социал-демократичекая </w:t>
      </w:r>
    </w:p>
    <w:p>
      <w:pPr>
        <w:pStyle w:val="Normal"/>
        <w:ind w:hanging="0"/>
        <w:jc w:val="center"/>
        <w:rPr/>
      </w:pPr>
      <w:r>
        <w:rPr>
          <w:b/>
          <w:sz w:val="18"/>
          <w:szCs w:val="18"/>
        </w:rPr>
        <w:t>организация Бруснева.</w:t>
      </w:r>
    </w:p>
    <w:p>
      <w:pPr>
        <w:pStyle w:val="Normal"/>
        <w:spacing w:before="60" w:after="0"/>
        <w:ind w:hanging="0"/>
        <w:jc w:val="center"/>
        <w:rPr>
          <w:b/>
          <w:b/>
        </w:rPr>
      </w:pPr>
      <w:r>
        <w:rPr>
          <w:b/>
        </w:rPr>
        <w:t>Глава I. Возникновение</w:t>
        <w:br/>
        <w:t>организации Бруснева</w:t>
      </w:r>
    </w:p>
    <w:p>
      <w:pPr>
        <w:pStyle w:val="Normal"/>
        <w:spacing w:before="60" w:after="0"/>
        <w:ind w:hanging="0"/>
        <w:jc w:val="center"/>
        <w:rPr>
          <w:b/>
          <w:b/>
        </w:rPr>
      </w:pPr>
      <w:r>
        <w:rPr>
          <w:b/>
        </w:rPr>
        <w:t>Образование интеллигентского</w:t>
      </w:r>
    </w:p>
    <w:p>
      <w:pPr>
        <w:pStyle w:val="Normal"/>
        <w:ind w:hanging="0"/>
        <w:jc w:val="center"/>
        <w:rPr/>
      </w:pPr>
      <w:r>
        <w:rPr>
          <w:b/>
        </w:rPr>
        <w:t>центра</w:t>
      </w:r>
    </w:p>
    <w:p>
      <w:pPr>
        <w:pStyle w:val="Normal"/>
        <w:rPr/>
      </w:pPr>
      <w:r>
        <w:rPr/>
        <w:t>Конец 80-х-начало 90-х годов в революционном движении России знаменателен тем, что именно в этот период в Петербурге возникла социал-демократическая организация, охватившая своей деятельностью большинство рабочих районов столицы. Стачечная борьба рабочих, несмотря на глубокий кризис 90-х годов, не только не пошла на убыль, но она разрасталась, принимая все более массовый характер. Это наложило определенный отпечаток на весь облик данной организации.</w:t>
      </w:r>
    </w:p>
    <w:p>
      <w:pPr>
        <w:pStyle w:val="Normal"/>
        <w:rPr/>
      </w:pPr>
      <w:r>
        <w:rPr/>
        <w:t>После разгрома «Партии русских социал-демократов» и арестов интеллигентского состава «Товарищества санкт-петербургских мастеровых» передовые рабочие Путиловского, Обуховского, Балтийского, Александровского и других заводов Петербурга заменили пропагандистов-интеллигентов, вырванных из рядов арестами и ссылками. Они восстановили связи, работу кружков, воскресных школ, вечерних технических курсов.</w:t>
      </w:r>
    </w:p>
    <w:p>
      <w:pPr>
        <w:pStyle w:val="Normal"/>
        <w:rPr/>
      </w:pPr>
      <w:r>
        <w:rPr/>
        <w:t>Рост рабочего движения оказал революционизирующее влияние на студенческую молодежь. Несмотря на упадочнические настроения в некоторых кругах студенчества, в высших учебных заведениях начали вновь возникать кружки социал-демократической направленности, главным образом среди студентов Технологического института и Университета. Студенты стали появляться в рабочих кружках в качестве пропагандистов, обеспечивли их легальной и нелегальной литературой, помогали организовывать новые кружки. Так в Петербурге возникла третья социал-демократическая организация — «Социал-демократическая организация Бруснева». Наряду с Брусневым над созданием этой организации работали интеллигенты Василий Голубев, Вацлав Цивинский, Леонид Красин и рабочие Василий Шелгунов, Егор Климанов, Федор Афанасьев, Гавриил Мефодиев и ряд других рабочих активистов. Бруснев назвал эту организацию «Рабочим союзом». Поэтому в официальных источниках она может проходить и под этим названием. В 1891 году эта организация возникла также в Москве, когда туда переехал Бруснев.</w:t>
      </w:r>
    </w:p>
    <w:p>
      <w:pPr>
        <w:pStyle w:val="Normal"/>
        <w:rPr/>
      </w:pPr>
      <w:r>
        <w:rPr/>
        <w:t>Социал-демократическая организация Бруснева оформилась постепенно. Во главе организации стояли два центра: интеллигентский (студенческая группа) и рабочий.</w:t>
      </w:r>
    </w:p>
    <w:p>
      <w:pPr>
        <w:pStyle w:val="Normal"/>
        <w:rPr/>
      </w:pPr>
      <w:r>
        <w:rPr/>
        <w:t>Бруснев вспоминает, что, приехав в Петербург в 1885 году, он поступил в Технологический институт и включился в работу студенческих кружков самообразования. В 1889 году среди студентов петербургских высших учебных заведений возникла мысль об образовании всеобщей студенческой организации, толчком чему послужили студенческие волнения против усиления репрессий со стороны властей в отношении студенчества. Большинство студентов было противниками террористической деятельности и не разделяло народническую программу.</w:t>
      </w:r>
    </w:p>
    <w:p>
      <w:pPr>
        <w:pStyle w:val="Normal"/>
        <w:rPr/>
      </w:pPr>
      <w:r>
        <w:rPr/>
        <w:t>В результате возник ряд студенческих кружков саморазвития, в основном социал-демократической направленности. В них изучали общественные науки, политэкономию, штудировали «Капитал» К. Маркса, примечания Н. Г. Чернышевского к работе Д. Миля. Эти кружки, установив между собой связи, составили довольно значительное «сообщество» во главе со студентами Технологического института. Организация ставила своей задачей подготовку пропагандистов для работы среди пролетариата.</w:t>
      </w:r>
    </w:p>
    <w:p>
      <w:pPr>
        <w:pStyle w:val="Normal"/>
        <w:rPr/>
      </w:pPr>
      <w:r>
        <w:rPr/>
        <w:t>Помимо «сообщества» действовали и более узкие конспиративные студенческие кружки пропагандистов. Члены этих кружков имели связи с рабочими кружками, в которых они занимались пропагандой.</w:t>
      </w:r>
    </w:p>
    <w:p>
      <w:pPr>
        <w:pStyle w:val="Normal"/>
        <w:rPr/>
      </w:pPr>
      <w:r>
        <w:rPr/>
        <w:t>Н. К. Крупская вспоминает, что в те времена у каждого учебного заведения была своя политическая физиономия: студенты Лесного института были главным образом народниками, студенты Петербургского университета склонялись к марксизму, но с примесью «легального марксизма», а вокруг Технологического института группировалась марксистская революционная молодежь.</w:t>
      </w:r>
    </w:p>
    <w:p>
      <w:pPr>
        <w:pStyle w:val="Normal"/>
        <w:rPr/>
      </w:pPr>
      <w:r>
        <w:rPr/>
        <w:t>О движении среди петербургского студенчества, приведшего к созданию социал-демократической группы Бруснева, вспоминает рабочий завода «Сименс и Гальске» А. Соловьев. Он рассказывает, что в 1889 году среди петербургского студенчества началось революционное брожение и начали создаваться социал-демократические кружки-«сообщества». Сначала эти студенческие кружки занимались главным образом саморазвитием, а затем они стали искать связей с рабочими кружками. Так, в 1889 году возник студенческий социал-демократический кружок, в который вошел М. Бруснев. Позднее этот кружок превратился в интеллигентский центр группы Бруснева.</w:t>
      </w:r>
    </w:p>
    <w:p>
      <w:pPr>
        <w:pStyle w:val="Normal"/>
        <w:rPr/>
      </w:pPr>
      <w:r>
        <w:rPr/>
        <w:t>Интеллигентский центр организации состоял из студентов-технологов, студентов Университета и Лесного института.</w:t>
      </w:r>
    </w:p>
    <w:p>
      <w:pPr>
        <w:pStyle w:val="Normal"/>
        <w:rPr/>
      </w:pPr>
      <w:r>
        <w:rPr/>
        <w:t>Начавшиеся в 1890 году аресты студентов в связи со «студенческими беспорядками» произвели большое опустошение в рядах интеллигентского состава организации. К осени 1890 года в интеллигентском центре осталось только четыре человека — М. Бруснев, В. Голубев, Л. Красин и Ф. Цивинский. Возникла необходимость пополнить ряды интеллигенции. К этому времени в Духовной академии сформировался довольно сильный кружок. Для установления связи с ним был послан Л. Красин. Он провел там ряд бесед, и в результате этой агитации десять «академиков» стали вести занятия в рабочих кружках. Но их работа продолжалась недолго. В апреле 1891 года начальство Академии обнаружило у студентов рукописи и брошюры революционного содержания. Примкнувшие к группе Бруснева «академики» были исключены из Академии и высланы из Петербурга.</w:t>
      </w:r>
    </w:p>
    <w:p>
      <w:pPr>
        <w:pStyle w:val="Normal"/>
        <w:ind w:hanging="0"/>
        <w:jc w:val="center"/>
        <w:rPr/>
      </w:pPr>
      <w:r>
        <w:rPr>
          <w:b/>
        </w:rPr>
        <w:t>Образование Центрального</w:t>
        <w:br/>
        <w:t>рабочего кружка</w:t>
      </w:r>
    </w:p>
    <w:p>
      <w:pPr>
        <w:pStyle w:val="Normal"/>
        <w:rPr/>
      </w:pPr>
      <w:r>
        <w:rPr/>
        <w:t>В жизни революционных рабочих кружков, из которых и сложилась социал-демократическая организация Бруснева, нужно отметить два периода. Ранний период характеризовался тем, что между кружками даже одного завода налаженных постоянных связей не было. Существовавшие связи были нерегулярными и носили случайный характер, существа деятельности кружков они не касались. Не было планомерности и в работе кружков. Пропаганда велась без всякой предварительно разработанной программы. Каждый студент-пропагандист по-своему вел занятия, сам выбирал материал, тему для работы в кружке.</w:t>
      </w:r>
    </w:p>
    <w:p>
      <w:pPr>
        <w:pStyle w:val="Normal"/>
        <w:rPr/>
      </w:pPr>
      <w:r>
        <w:rPr/>
        <w:t>Бруснев указывает, что кружки не были объединены в одну организацию, связи устанавливались исключительно по знакомству и были случайными. Существо связей сводились лишь к информационным сообщениям о работе кружков между интеллигентами-пропагандистами и в лучшем случае между интеллигентами-пропагандистами и передовыми рабочими, интересующимися состоянием работы в других районах.</w:t>
      </w:r>
    </w:p>
    <w:p>
      <w:pPr>
        <w:pStyle w:val="Normal"/>
        <w:rPr/>
      </w:pPr>
      <w:r>
        <w:rPr/>
        <w:t>Однако рост рабочего движения и появление новых кружков настоятельно требовали единства организации.</w:t>
      </w:r>
    </w:p>
    <w:p>
      <w:pPr>
        <w:pStyle w:val="Normal"/>
        <w:rPr/>
      </w:pPr>
      <w:r>
        <w:rPr/>
        <w:t>В Петербурге к зиме 1889 года насчитывалось до двадцати кружков, где вели пропаганду интеллигенты, и ряд рабочих кружков, где руководителями являлись сами рабочие. Кружки имелись за Нарвской и Невской заставами, на Выборгской стороне, в центре города. Создавались они главным образом на крупных предприятиях — на Путиловском, Балтийском, Обуховском заводах, на Карточной фабрике, на фабрике Воронина, в Экспедиции заготовления государственных бумаг, в Галерной гавани и других. Выросшая сеть кружков предъявляла серьезные требования к руководству. Интеллигентский центр группы Бруснева не справлялся с новыми задачами. В конце 1889 года возникла идея объединить рабочие кружки всех районов Петербурга. Часть студентов-пропагандистов считала, что именно им должно принадлежать руководство всем движением, что во главе всей организации должен быть поставлен именно интеллигентский центр. Бруснев же считал, что такая схема построения организации неправильна и в своей основе «неудачна» и не приведет к положительным результатам, так как рабочее движение по своему классовому содержанию отлично от студенческого. Кроме того, студентов часто арестовывали в связи со «студенческими беспорядками» или они разъезжались на каникулы, прекращая занятия в рабочих кружках, а по окончании учебного заведения покидали Петербург. Поэтому студенческая масса была очень текучей. Бывали моменты, когда с наступлением лета некому было заниматься в рабочих кружках и осуществлять руководство. Поэтому Бруснев считал, что необходимо создать опору для организации, которая несмотря ни на что была бы преемственно непрерывной. Такой опорой могли быть только сами рабочие.</w:t>
      </w:r>
    </w:p>
    <w:p>
      <w:pPr>
        <w:pStyle w:val="Normal"/>
        <w:rPr/>
      </w:pPr>
      <w:r>
        <w:rPr/>
        <w:t>Бруснев и другие представители интеллигентского центра пришли к выводу о необходимости создавать рабочий центр, в руках которого было бы сосредоточено общее руководство, оставив за пропагандистами-интеллигентами руководство пропагандой в узком смысле слова, то есть постановку и проведение занятий в кружках. Передовые рабочие тоже ощущали насущную необходимость в крепкой, сплоченной организации. Поэтому они также поставили перед собой задачу — создать руководящий рабочий центр.</w:t>
      </w:r>
    </w:p>
    <w:p>
      <w:pPr>
        <w:pStyle w:val="Normal"/>
        <w:rPr/>
      </w:pPr>
      <w:r>
        <w:rPr/>
        <w:t>В конце 1889 года и начале 1890 года осуществилось организационное объединение рабочих кружков. В этих целях были нелегально созваны два общих собрания, на которых присутствовали представители большинства рабочих кружков. На этих собраниях было принято решение о создании «Центрального рабочего кружка», в руках которого должны были быть сосредоточены все нити руководства.</w:t>
      </w:r>
    </w:p>
    <w:p>
      <w:pPr>
        <w:pStyle w:val="Normal"/>
        <w:rPr/>
      </w:pPr>
      <w:r>
        <w:rPr/>
        <w:t>Известно, что на этих же собраниях обсуждались проекты устава организации. Разработка примерного устава была заранее поручена нескольким лицам, в том числе и В. Фомину.</w:t>
      </w:r>
    </w:p>
    <w:p>
      <w:pPr>
        <w:pStyle w:val="Normal"/>
        <w:rPr/>
      </w:pPr>
      <w:r>
        <w:rPr/>
        <w:t>В своих воспоминаниях В. Фомин подчеркивает, что к вопросу устава члены организации отнеслись очень серьезно. Проекты устава тщательно обсуждались и многократно переделывались. Только в результате всестороннего обсуждения различных проектов был принят окончательный вариант устава.</w:t>
      </w:r>
    </w:p>
    <w:p>
      <w:pPr>
        <w:pStyle w:val="Normal"/>
        <w:jc w:val="right"/>
        <w:rPr>
          <w:i/>
          <w:i/>
        </w:rPr>
      </w:pPr>
      <w:r>
        <w:rPr>
          <w:i/>
        </w:rPr>
        <w:t>Р. Казакевич</w:t>
      </w:r>
    </w:p>
    <w:p>
      <w:pPr>
        <w:pStyle w:val="Normal"/>
        <w:jc w:val="right"/>
        <w:rPr>
          <w:i/>
          <w:i/>
        </w:rPr>
      </w:pPr>
      <w:r>
        <w:rPr>
          <w:i/>
        </w:rPr>
        <w:t>Продолжение в следующем номере.</w:t>
      </w:r>
    </w:p>
    <w:p>
      <w:pPr>
        <w:pStyle w:val="Normal"/>
        <w:jc w:val="right"/>
        <w:rPr/>
      </w:pPr>
      <w:r>
        <w:rPr>
          <w:i/>
        </w:rPr>
        <w:t xml:space="preserve">(Печатается с </w:t>
      </w:r>
      <w:r>
        <w:rPr>
          <w:i/>
          <w:lang w:val="en-US"/>
        </w:rPr>
        <w:t>N</w:t>
      </w:r>
      <w:r>
        <w:rPr>
          <w:i/>
        </w:rPr>
        <w:t xml:space="preserve"> 23)</w:t>
      </w:r>
    </w:p>
    <w:p>
      <w:pPr>
        <w:sectPr>
          <w:type w:val="continuous"/>
          <w:pgSz w:w="11906" w:h="16838"/>
          <w:pgMar w:left="794" w:right="794" w:gutter="0" w:header="794" w:top="1247" w:footer="794" w:bottom="907"/>
          <w:cols w:num="4" w:space="284" w:equalWidth="true" w:sep="false"/>
          <w:formProt w:val="false"/>
          <w:textDirection w:val="lrTb"/>
          <w:docGrid w:type="default" w:linePitch="360" w:charSpace="0"/>
        </w:sectPr>
      </w:pPr>
    </w:p>
    <w:p>
      <w:pPr>
        <w:pStyle w:val="Heading7"/>
        <w:spacing w:before="40" w:after="0"/>
        <w:ind w:hanging="0"/>
        <w:jc w:val="center"/>
        <w:rPr/>
      </w:pP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27305</wp:posOffset>
                </wp:positionV>
                <wp:extent cx="6492240" cy="0"/>
                <wp:effectExtent l="0" t="9525" r="0" b="9525"/>
                <wp:wrapNone/>
                <wp:docPr id="2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513.05pt,2.15pt" stroked="t" o:allowincell="f" style="position:absolute">
                <v:stroke color="black" weight="19080" joinstyle="miter" endcap="flat"/>
                <v:fill o:detectmouseclick="t" on="false"/>
                <w10:wrap type="none"/>
              </v:line>
            </w:pict>
          </mc:Fallback>
        </mc:AlternateContent>
      </w:r>
      <w:r>
        <w:rPr>
          <w:b/>
          <w:i/>
          <w:szCs w:val="24"/>
        </w:rPr>
        <w:t>Газета издаётся коммунистами России, марксистами-ленинцам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left"/>
        <w:rPr>
          <w:sz w:val="12"/>
        </w:rPr>
      </w:pPr>
      <w:r>
        <w:rPr>
          <w:sz w:val="12"/>
        </w:rPr>
        <w:t>Гл. редактор и издатель –</w:t>
      </w:r>
    </w:p>
    <w:p>
      <w:pPr>
        <w:pStyle w:val="Normal"/>
        <w:ind w:hanging="0"/>
        <w:jc w:val="left"/>
        <w:rPr>
          <w:sz w:val="12"/>
        </w:rPr>
      </w:pPr>
      <w:r>
        <w:rPr>
          <w:sz w:val="12"/>
        </w:rPr>
        <w:t>Инарс Павелка.</w:t>
      </w:r>
    </w:p>
    <w:p>
      <w:pPr>
        <w:pStyle w:val="BodyText2"/>
        <w:jc w:val="left"/>
        <w:rPr>
          <w:sz w:val="12"/>
        </w:rPr>
      </w:pPr>
      <w:r>
        <w:rPr>
          <w:sz w:val="12"/>
        </w:rPr>
        <w:t>Учредитель – Макаров А. А</w:t>
      </w:r>
    </w:p>
    <w:p>
      <w:pPr>
        <w:pStyle w:val="BodyText2"/>
        <w:jc w:val="left"/>
        <w:rPr>
          <w:sz w:val="12"/>
        </w:rPr>
      </w:pPr>
      <w:r>
        <w:br w:type="column"/>
      </w:r>
      <w:r>
        <w:rPr>
          <w:sz w:val="12"/>
        </w:rPr>
        <w:t>Рег. N П3520 от 05.02.99 г.</w:t>
      </w:r>
    </w:p>
    <w:p>
      <w:pPr>
        <w:pStyle w:val="BodyText2"/>
        <w:jc w:val="left"/>
        <w:rPr/>
      </w:pPr>
      <w:r>
        <w:rPr>
          <w:sz w:val="12"/>
        </w:rPr>
        <w:t>Северо-западное региональное управление государственного</w:t>
      </w:r>
    </w:p>
    <w:p>
      <w:pPr>
        <w:pStyle w:val="BodyText2"/>
        <w:jc w:val="left"/>
        <w:rPr/>
      </w:pPr>
      <w:r>
        <w:rPr>
          <w:sz w:val="12"/>
        </w:rPr>
        <w:t>Комитета РФ по печати</w:t>
      </w:r>
    </w:p>
    <w:p>
      <w:pPr>
        <w:pStyle w:val="BodyText2"/>
        <w:jc w:val="left"/>
        <w:rPr>
          <w:sz w:val="12"/>
        </w:rPr>
      </w:pPr>
      <w:r>
        <w:rPr>
          <w:sz w:val="12"/>
        </w:rPr>
        <w:t>(Санкт-Петербург).</w:t>
      </w:r>
    </w:p>
    <w:p>
      <w:pPr>
        <w:pStyle w:val="BodyText2"/>
        <w:rPr>
          <w:sz w:val="12"/>
        </w:rPr>
      </w:pPr>
      <w:r>
        <w:br w:type="column"/>
      </w:r>
      <w:r>
        <w:rPr>
          <w:sz w:val="12"/>
        </w:rPr>
        <w:t>Адрес учредителя, издателя и редакции:</w:t>
      </w:r>
    </w:p>
    <w:p>
      <w:pPr>
        <w:pStyle w:val="BodyText2"/>
        <w:rPr>
          <w:sz w:val="12"/>
        </w:rPr>
      </w:pPr>
      <w:r>
        <w:rPr>
          <w:sz w:val="12"/>
        </w:rPr>
        <w:t>190121, Ленинград, Английский пр., д. 22, кв. 53 – Пыжов А.В.</w:t>
      </w:r>
    </w:p>
    <w:p>
      <w:pPr>
        <w:pStyle w:val="BodyText2"/>
        <w:rPr/>
      </w:pPr>
      <w:r>
        <w:rPr>
          <w:sz w:val="12"/>
        </w:rPr>
        <w:t>Тел</w:t>
      </w:r>
      <w:r>
        <w:rPr>
          <w:sz w:val="12"/>
          <w:lang w:val="en-US"/>
        </w:rPr>
        <w:t>. (812) 714-79-36</w:t>
      </w:r>
    </w:p>
    <w:p>
      <w:pPr>
        <w:pStyle w:val="Normal"/>
        <w:ind w:hanging="0"/>
        <w:jc w:val="left"/>
        <w:rPr>
          <w:bCs/>
          <w:color w:val="000000"/>
          <w:sz w:val="12"/>
          <w:lang w:val="en-US"/>
        </w:rPr>
      </w:pPr>
      <w:r>
        <w:rPr>
          <w:bCs/>
          <w:sz w:val="12"/>
          <w:lang w:val="en-US"/>
        </w:rPr>
        <w:t>E-mail: comrade@peterlink.ru</w:t>
      </w:r>
    </w:p>
    <w:p>
      <w:pPr>
        <w:pStyle w:val="Normal"/>
        <w:ind w:hanging="0"/>
        <w:jc w:val="left"/>
        <w:rPr>
          <w:sz w:val="12"/>
        </w:rPr>
      </w:pPr>
      <w:r>
        <w:br w:type="column"/>
      </w:r>
      <w:r>
        <w:rPr>
          <w:sz w:val="12"/>
        </w:rPr>
        <w:t>Отпечатано в Издательском доме «Кириши»</w:t>
      </w:r>
    </w:p>
    <w:p>
      <w:pPr>
        <w:pStyle w:val="Normal"/>
        <w:ind w:hanging="0"/>
        <w:jc w:val="left"/>
        <w:rPr/>
      </w:pPr>
      <w:r>
        <w:rPr>
          <w:sz w:val="12"/>
        </w:rPr>
        <w:t>Адрес типографии: 187110, Ленинградская обл., г. Кириши, пр. Героев, д.13.</w:t>
      </w:r>
    </w:p>
    <w:p>
      <w:pPr>
        <w:pStyle w:val="Normal"/>
        <w:ind w:hanging="0"/>
        <w:jc w:val="left"/>
        <w:rPr>
          <w:sz w:val="12"/>
        </w:rPr>
      </w:pPr>
      <w:r>
        <w:rPr>
          <w:sz w:val="12"/>
        </w:rPr>
        <w:t>Подписано в печать:</w:t>
      </w:r>
    </w:p>
    <w:p>
      <w:pPr>
        <w:pStyle w:val="Normal"/>
        <w:ind w:hanging="0"/>
        <w:jc w:val="left"/>
        <w:rPr/>
      </w:pPr>
      <w:r>
        <w:rPr>
          <w:sz w:val="12"/>
        </w:rPr>
        <w:t>21 ноября 2007 г. 14 час. 12 мин.</w:t>
      </w:r>
    </w:p>
    <w:p>
      <w:pPr>
        <w:pStyle w:val="Normal"/>
        <w:ind w:hanging="0"/>
        <w:rPr/>
      </w:pPr>
      <w:r>
        <w:br w:type="column"/>
      </w:r>
      <w:r>
        <w:rPr>
          <w:sz w:val="12"/>
        </w:rPr>
        <w:t>Тираж 8 000 экз.</w:t>
      </w:r>
    </w:p>
    <w:p>
      <w:pPr>
        <w:pStyle w:val="Normal"/>
        <w:ind w:hanging="0"/>
        <w:rPr>
          <w:sz w:val="12"/>
        </w:rPr>
      </w:pPr>
      <w:r>
        <w:rPr>
          <w:sz w:val="12"/>
        </w:rPr>
        <w:t xml:space="preserve">Заказ </w:t>
      </w:r>
    </w:p>
    <w:p>
      <w:pPr>
        <w:pStyle w:val="Normal"/>
        <w:ind w:hanging="0"/>
        <w:rPr>
          <w:sz w:val="12"/>
        </w:rPr>
      </w:pPr>
      <w:r>
        <w:rPr>
          <w:sz w:val="12"/>
        </w:rPr>
      </w:r>
    </w:p>
    <w:p>
      <w:pPr>
        <w:pStyle w:val="Normal"/>
        <w:ind w:hanging="0"/>
        <w:rPr>
          <w:sz w:val="12"/>
        </w:rPr>
      </w:pPr>
      <w:r>
        <w:rPr>
          <w:sz w:val="12"/>
        </w:rPr>
        <w:t>Цена свободная.</w:t>
      </w:r>
    </w:p>
    <w:sectPr>
      <w:type w:val="continuous"/>
      <w:pgSz w:w="11906" w:h="16838"/>
      <w:pgMar w:left="794" w:right="794" w:gutter="0" w:header="794" w:top="1247" w:footer="794" w:bottom="907"/>
      <w:cols w:num="5" w:equalWidth="false" w:sep="false">
        <w:col w:w="1616" w:space="142"/>
        <w:col w:w="1701" w:space="142"/>
        <w:col w:w="2268" w:space="140"/>
        <w:col w:w="2410" w:space="142"/>
        <w:col w:w="17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11">
              <wp:simplePos x="0" y="0"/>
              <wp:positionH relativeFrom="column">
                <wp:posOffset>1296035</wp:posOffset>
              </wp:positionH>
              <wp:positionV relativeFrom="page">
                <wp:posOffset>504190</wp:posOffset>
              </wp:positionV>
              <wp:extent cx="5148580" cy="17780"/>
              <wp:effectExtent l="6350" t="6350" r="6350" b="6350"/>
              <wp:wrapNone/>
              <wp:docPr id="1"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96035</wp:posOffset>
              </wp:positionH>
              <wp:positionV relativeFrom="page">
                <wp:posOffset>756285</wp:posOffset>
              </wp:positionV>
              <wp:extent cx="4461510" cy="635"/>
              <wp:effectExtent l="635" t="3175" r="635" b="3175"/>
              <wp:wrapNone/>
              <wp:docPr id="2" name=""/>
              <a:graphic xmlns:a="http://schemas.openxmlformats.org/drawingml/2006/main">
                <a:graphicData uri="http://schemas.microsoft.com/office/word/2010/wordprocessingShape">
                  <wps:wsp>
                    <wps:cNvSpPr/>
                    <wps:spPr>
                      <a:xfrm>
                        <a:off x="0" y="0"/>
                        <a:ext cx="4461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53.3pt,59.55pt" stroked="t" o:allowincell="f" style="position:absolute;mso-position-vertical-relative:page">
              <v:stroke color="black" weight="6480" joinstyle="miter" endcap="flat"/>
              <v:fill o:detectmouseclick="t" on="false"/>
              <w10:wrap type="none"/>
            </v:line>
          </w:pict>
        </mc:Fallback>
      </mc:AlternateContent>
      <w:t xml:space="preserve">№ </w:t>
    </w:r>
    <w:r>
      <w:rPr/>
      <w:t>28 ноябрь 2007 г.</w: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468630</wp:posOffset>
              </wp:positionV>
              <wp:extent cx="70485" cy="16192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ge">
                <wp:posOffset>504190</wp:posOffset>
              </wp:positionV>
              <wp:extent cx="1231265" cy="252095"/>
              <wp:effectExtent l="0" t="0" r="0" b="0"/>
              <wp:wrapNone/>
              <wp:docPr id="4"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mc:AlternateContent>
        <mc:Choice Requires="wps">
          <w:drawing>
            <wp:anchor behindDoc="1" distT="0" distB="0" distL="114935" distR="114935" simplePos="0" locked="0" layoutInCell="0" allowOverlap="1" relativeHeight="12">
              <wp:simplePos x="0" y="0"/>
              <wp:positionH relativeFrom="column">
                <wp:posOffset>107950</wp:posOffset>
              </wp:positionH>
              <wp:positionV relativeFrom="page">
                <wp:posOffset>504190</wp:posOffset>
              </wp:positionV>
              <wp:extent cx="5148580" cy="17780"/>
              <wp:effectExtent l="6350" t="6350" r="6350" b="6350"/>
              <wp:wrapNone/>
              <wp:docPr id="7"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04545</wp:posOffset>
              </wp:positionH>
              <wp:positionV relativeFrom="page">
                <wp:posOffset>756285</wp:posOffset>
              </wp:positionV>
              <wp:extent cx="4451350" cy="635"/>
              <wp:effectExtent l="635" t="3175" r="635" b="3175"/>
              <wp:wrapNone/>
              <wp:docPr id="8" name=""/>
              <a:graphic xmlns:a="http://schemas.openxmlformats.org/drawingml/2006/main">
                <a:graphicData uri="http://schemas.microsoft.com/office/word/2010/wordprocessingShape">
                  <wps:wsp>
                    <wps:cNvSpPr/>
                    <wps:spPr>
                      <a:xfrm>
                        <a:off x="0" y="0"/>
                        <a:ext cx="445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59.55pt" to="413.8pt,59.55pt" stroked="t" o:allowincell="f" style="position:absolute;mso-position-vertical-relative:page">
              <v:stroke color="black" weight="6480" joinstyle="miter" endcap="flat"/>
              <v:fill o:detectmouseclick="t" on="false"/>
              <w10:wrap type="none"/>
            </v:line>
          </w:pict>
        </mc:Fallback>
      </mc:AlternateContent>
    </w:r>
    <w:r>
      <w:rPr/>
      <w:t xml:space="preserve">№ </w:t>
    </w:r>
    <w:r>
      <w:rPr/>
      <w:t>28 ноябрь 2007 г.</w: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468630</wp:posOffset>
              </wp:positionV>
              <wp:extent cx="70485" cy="16192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28920</wp:posOffset>
              </wp:positionH>
              <wp:positionV relativeFrom="page">
                <wp:posOffset>504190</wp:posOffset>
              </wp:positionV>
              <wp:extent cx="1231265" cy="252095"/>
              <wp:effectExtent l="0" t="0" r="0" b="0"/>
              <wp:wrapNone/>
              <wp:docPr id="10"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4">
              <wp:simplePos x="0" y="0"/>
              <wp:positionH relativeFrom="page">
                <wp:posOffset>504825</wp:posOffset>
              </wp:positionH>
              <wp:positionV relativeFrom="page">
                <wp:posOffset>504825</wp:posOffset>
              </wp:positionV>
              <wp:extent cx="4680585" cy="1188085"/>
              <wp:effectExtent l="0" t="0" r="0" b="0"/>
              <wp:wrapSquare wrapText="largest"/>
              <wp:docPr id="13"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28 ноябрь 2007 г. (Выходит с марта 1999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28 ноябрь 2007 г. (Выходит с марта 1999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04190</wp:posOffset>
              </wp:positionH>
              <wp:positionV relativeFrom="page">
                <wp:posOffset>504190</wp:posOffset>
              </wp:positionV>
              <wp:extent cx="4679315" cy="1187450"/>
              <wp:effectExtent l="0" t="0" r="0" b="0"/>
              <wp:wrapNone/>
              <wp:docPr id="14"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4675505" cy="1186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36" r="-9" b="-36"/>
                                        <a:stretch>
                                          <a:fillRect/>
                                        </a:stretch>
                                      </pic:blipFill>
                                      <pic:spPr bwMode="auto">
                                        <a:xfrm>
                                          <a:off x="0" y="0"/>
                                          <a:ext cx="4675505" cy="1186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4675505" cy="1186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9" t="-36" r="-9" b="-36"/>
                                  <a:stretch>
                                    <a:fillRect/>
                                  </a:stretch>
                                </pic:blipFill>
                                <pic:spPr bwMode="auto">
                                  <a:xfrm>
                                    <a:off x="0" y="0"/>
                                    <a:ext cx="4675505" cy="11868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170"/>
      <w:jc w:val="both"/>
      <w:textAlignment w:val="baseline"/>
    </w:pPr>
    <w:rPr>
      <w:rFonts w:ascii="Times New Roman" w:hAnsi="Times New Roman" w:eastAsia="Times New Roman" w:cs="Times New Roman"/>
      <w:color w:val="auto"/>
      <w:sz w:val="14"/>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b/>
      <w:sz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rPr/>
  </w:style>
  <w:style w:type="paragraph" w:styleId="BodyText2">
    <w:name w:val="Body Text 2"/>
    <w:basedOn w:val="Normal"/>
    <w:qFormat/>
    <w:pPr>
      <w:ind w:hanging="0"/>
      <w:jc w:val="center"/>
    </w:pPr>
    <w:rPr>
      <w:b/>
      <w:sz w:val="20"/>
    </w:rPr>
  </w:style>
  <w:style w:type="paragraph" w:styleId="BodyTextIndent3">
    <w:name w:val="Body Text Indent 3"/>
    <w:basedOn w:val="Normal"/>
    <w:qFormat/>
    <w:pPr>
      <w:ind w:firstLine="708"/>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42:00Z</dcterms:created>
  <dc:creator>Alex</dc:creator>
  <dc:description/>
  <dc:language>en-US</dc:language>
  <cp:lastModifiedBy>Computer</cp:lastModifiedBy>
  <dcterms:modified xsi:type="dcterms:W3CDTF">2007-11-20T07:00:00Z</dcterms:modified>
  <cp:revision>175</cp:revision>
  <dc:subject/>
  <dc:title>Начало</dc:title>
</cp:coreProperties>
</file>