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sz w:val="48"/>
          <w:szCs w:val="48"/>
        </w:rPr>
      </w:pPr>
      <w:r>
        <w:rPr>
          <w:b/>
          <w:sz w:val="48"/>
          <w:szCs w:val="48"/>
        </w:rPr>
        <w:t>Мы сами выбираем свой путь</w:t>
      </w:r>
      <w:r>
        <mc:AlternateContent>
          <mc:Choice Requires="wps">
            <w:drawing>
              <wp:anchor behindDoc="0" distT="0" distB="0" distL="114300" distR="114300" simplePos="0" locked="0" layoutInCell="0" allowOverlap="1" relativeHeight="2">
                <wp:simplePos x="0" y="0"/>
                <wp:positionH relativeFrom="column">
                  <wp:posOffset>4718685</wp:posOffset>
                </wp:positionH>
                <wp:positionV relativeFrom="paragraph">
                  <wp:posOffset>973455</wp:posOffset>
                </wp:positionV>
                <wp:extent cx="1951355" cy="8181975"/>
                <wp:effectExtent l="0" t="0" r="0" b="0"/>
                <wp:wrapSquare wrapText="largest"/>
                <wp:docPr id="1" name="Frame1"/>
                <a:graphic xmlns:a="http://schemas.openxmlformats.org/drawingml/2006/main">
                  <a:graphicData uri="http://schemas.microsoft.com/office/word/2010/wordprocessingShape">
                    <wps:wsp>
                      <wps:cNvSpPr txBox="1"/>
                      <wps:spPr>
                        <a:xfrm>
                          <a:off x="0" y="0"/>
                          <a:ext cx="1951355" cy="8181975"/>
                        </a:xfrm>
                        <a:prstGeom prst="rect"/>
                        <a:solidFill>
                          <a:srgbClr val="FFFFFF">
                            <a:alpha val="0"/>
                          </a:srgbClr>
                        </a:solidFill>
                      </wps:spPr>
                      <wps:txbx>
                        <w:txbxContent>
                          <w:p>
                            <w:pPr>
                              <w:pStyle w:val="Normal"/>
                              <w:rPr/>
                            </w:pPr>
                            <w:r>
                              <w:rPr>
                                <w:b/>
                              </w:rPr>
                              <w:t>Непомерно длинный рабочий день, нищенская заработная плата, полное отсутствие охраны труда и здоровья рабочих, антисанитария, невыносимые жилищные условия, неограниченная эксплуатация женского и детского труда, произвол и физический террор со стороны мастеров и полицейских — таковы характерные черты труда и быта рабочих Камышинского уезда Саратовской губернии. Они по существу ничем не отличались от условий труда и быта рабочих по всей царской России.</w:t>
                            </w:r>
                          </w:p>
                          <w:p>
                            <w:pPr>
                              <w:pStyle w:val="Normal"/>
                              <w:rPr/>
                            </w:pPr>
                            <w:r>
                              <w:rPr>
                                <w:b/>
                              </w:rPr>
                              <w:t>Нищета и голод охватили большинство деревень. По официальным данным земской статистики зимой 1905 года в Камышинском уезде голодало 80% крестьянских семей, крайнюю нужду в посевных семенах испытывали 78% крестьянских хозяйств.</w:t>
                            </w:r>
                          </w:p>
                          <w:p>
                            <w:pPr>
                              <w:pStyle w:val="Normal"/>
                              <w:rPr/>
                            </w:pPr>
                            <w:r>
                              <w:rPr>
                                <w:b/>
                              </w:rPr>
                              <w:t>Тяжелый гнет и нищета, полное политическое бесправие рабочих и крестьян усугублялись их невежеством. Свыше ста двадцати церквей и целая свора реакционного духовенства помогали царизму держать в темноте народные массы уезда.</w:t>
                            </w:r>
                          </w:p>
                          <w:p>
                            <w:pPr>
                              <w:pStyle w:val="Normal"/>
                              <w:ind w:hanging="0"/>
                              <w:jc w:val="center"/>
                              <w:rPr/>
                            </w:pPr>
                            <w:r>
                              <w:rPr>
                                <w:b/>
                                <w:sz w:val="20"/>
                              </w:rPr>
                              <w:t>Василий Оловянишников</w:t>
                            </w:r>
                          </w:p>
                          <w:p>
                            <w:pPr>
                              <w:pStyle w:val="Normal"/>
                              <w:ind w:hanging="0"/>
                              <w:jc w:val="center"/>
                              <w:rPr>
                                <w:b/>
                                <w:b/>
                                <w:sz w:val="20"/>
                              </w:rPr>
                            </w:pPr>
                            <w:r>
                              <w:rPr>
                                <w:b/>
                                <w:sz w:val="20"/>
                              </w:rPr>
                              <w:t>1880-1920</w:t>
                            </w:r>
                          </w:p>
                          <w:p>
                            <w:pPr>
                              <w:pStyle w:val="Normal"/>
                              <w:rPr/>
                            </w:pPr>
                            <w:r>
                              <w:rPr>
                                <w:i/>
                                <w:szCs w:val="14"/>
                              </w:rPr>
                              <w:t>Рабочий лесозавода Василий Оловянишников вступил в РСДРП в 1905 году. Он принимал активное участие в вооруженном восстании в Камышине в августе 1906 года. Был одним из организаторов местной большевистской организации. В 1918 году работал в Камышине на постах комиссара труда и председателя Чрезвычайной Комиссии.</w:t>
                            </w:r>
                          </w:p>
                          <w:p>
                            <w:pPr>
                              <w:pStyle w:val="Normal"/>
                              <w:rPr/>
                            </w:pPr>
                            <w:r>
                              <w:rPr>
                                <w:szCs w:val="14"/>
                              </w:rPr>
                              <w:t>Мысль о причинах бедственного положения народных масс начинала все больше волновать передовых рабочих и интеллигентов. Большую роль в пробуждении общественного сознания сыграли политические ссыльные, которые стали появляться в Камышине с 1865 года по приговору сената.</w:t>
                            </w:r>
                          </w:p>
                          <w:p>
                            <w:pPr>
                              <w:pStyle w:val="Normal"/>
                              <w:rPr/>
                            </w:pPr>
                            <w:r>
                              <w:rPr>
                                <w:szCs w:val="14"/>
                              </w:rPr>
                              <w:t>Революционные кружки стали возникать в Камышине с 1900 года. Хотя в 1899 году в четырехклассном реальном училище среди революционно настроенной молодежи был создан кружок и стал подпольно выпускаться журнал, но деятельность этого кружка не имела ясной политической направленности.</w:t>
                            </w:r>
                          </w:p>
                          <w:p>
                            <w:pPr>
                              <w:pStyle w:val="Normal"/>
                              <w:rPr/>
                            </w:pPr>
                            <w:r>
                              <w:rPr>
                                <w:szCs w:val="14"/>
                              </w:rPr>
                              <w:t>В 1902 году прогрессивная молодежь создала городской политический кружок и стала нелегально выпускать журнал «Свобода», в котором обличался помещичье-капиталистический строй России.</w:t>
                            </w:r>
                          </w:p>
                          <w:p>
                            <w:pPr>
                              <w:pStyle w:val="Normal"/>
                              <w:rPr/>
                            </w:pPr>
                            <w:r>
                              <w:rPr>
                                <w:szCs w:val="14"/>
                              </w:rPr>
                              <w:t>В 1903 году старший машинист лесотаски Александр Красичков организовал в железнодорожных мастерских революционный кружок рабочих. Несколько позже революционный кружок был создан на лесозаводе рабочим Василием Оловянишниковым.</w:t>
                            </w:r>
                          </w:p>
                          <w:p>
                            <w:pPr>
                              <w:pStyle w:val="Normal"/>
                              <w:rPr/>
                            </w:pPr>
                            <w:r>
                              <w:rPr>
                                <w:szCs w:val="14"/>
                              </w:rPr>
                              <w:t>Революционная мысль стала проникать даже в деревни уезда. В 1904 году десятник железной дороги Василий Баранников создал революционный кружок из крестьян в селе Рудни. Затем подобные кружки возникли в селах Ахмат, Фоменково, Красный Яр и ряде других. Сознательные крестьяне стали искать контакты с городскими рабочими, прогрессивной интеллигенцией и с крестьянами других сел.</w:t>
                            </w:r>
                          </w:p>
                          <w:p>
                            <w:pPr>
                              <w:pStyle w:val="Normal"/>
                              <w:rPr/>
                            </w:pPr>
                            <w:r>
                              <w:rPr>
                                <w:szCs w:val="14"/>
                              </w:rPr>
                              <w:t>Опаснейшими врагами революционных социал-демократов в борьбе за руководство крестьянскими массами были эсеры.</w:t>
                            </w:r>
                          </w:p>
                          <w:p>
                            <w:pPr>
                              <w:pStyle w:val="Normal"/>
                              <w:rPr/>
                            </w:pPr>
                            <w:r>
                              <w:rPr>
                                <w:b/>
                                <w:szCs w:val="14"/>
                              </w:rPr>
                              <w:t>Революционный подъем среди рабочих, крестьян и прогрессивной интеллигенции востребовал создание политической организации, способной направить это движение в организованное русло революционной борьбы. В марте 1905 года в Камышине была создана местная организация РСДРП.</w:t>
                            </w:r>
                          </w:p>
                        </w:txbxContent>
                      </wps:txbx>
                      <wps:bodyPr anchor="t" lIns="0" tIns="0" rIns="0" bIns="0">
                        <a:noAutofit/>
                      </wps:bodyPr>
                    </wps:wsp>
                  </a:graphicData>
                </a:graphic>
              </wp:anchor>
            </w:drawing>
          </mc:Choice>
          <mc:Fallback>
            <w:pict>
              <v:rect fillcolor="#FFFFFF" style="position:absolute;rotation:-0;width:153.65pt;height:644.25pt;mso-wrap-distance-left:9pt;mso-wrap-distance-right:9pt;mso-wrap-distance-top:0pt;mso-wrap-distance-bottom:0pt;margin-top:76.65pt;mso-position-vertical-relative:text;margin-left:371.55pt;mso-position-horizontal-relative:text">
                <v:fill opacity="0f"/>
                <v:textbox inset="0in,0in,0in,0in">
                  <w:txbxContent>
                    <w:p>
                      <w:pPr>
                        <w:pStyle w:val="Normal"/>
                        <w:rPr/>
                      </w:pPr>
                      <w:r>
                        <w:rPr>
                          <w:b/>
                        </w:rPr>
                        <w:pict>
                          <v:line id="shape_0" from="367.5pt,-0.5pt" to="367.5pt,656.45pt" stroked="t" o:allowincell="f" style="position:absolute">
                            <v:stroke color="black" weight="19080" joinstyle="miter" endcap="flat"/>
                            <v:fill o:detectmouseclick="t" on="false"/>
                            <w10:wrap type="none"/>
                          </v:line>
                        </w:pict>
                        <w:t>Непомерно длинный рабочий день, нищенская заработная плата, полное отсутствие охраны труда и здоровья рабочих, антисанитария, невыносимые жилищные условия, неограниченная эксплуатация женского и детского труда, произвол и физический террор со стороны мастеров и полицейских — таковы характерные черты труда и быта рабочих Камышинского уезда Саратовской губернии. Они по существу ничем не отличались от условий труда и быта рабочих по всей царской России.</w:t>
                      </w:r>
                    </w:p>
                    <w:p>
                      <w:pPr>
                        <w:pStyle w:val="Normal"/>
                        <w:rPr/>
                      </w:pPr>
                      <w:r>
                        <w:rPr>
                          <w:b/>
                        </w:rPr>
                        <w:t>Нищета и голод охватили большинство деревень. По официальным данным земской статистики зимой 1905 года в Камышинском уезде голодало 80% крестьянских семей, крайнюю нужду в посевных семенах испытывали 78% крестьянских хозяйств.</w:t>
                      </w:r>
                    </w:p>
                    <w:p>
                      <w:pPr>
                        <w:pStyle w:val="Normal"/>
                        <w:rPr/>
                      </w:pPr>
                      <w:r>
                        <w:rPr>
                          <w:b/>
                        </w:rPr>
                        <w:t>Тяжелый гнет и нищета, полное политическое бесправие рабочих и крестьян усугублялись их невежеством. Свыше ста двадцати церквей и целая свора реакционного духовенства помогали царизму держать в темноте народные массы уезда.</w:t>
                      </w:r>
                    </w:p>
                    <w:p>
                      <w:pPr>
                        <w:pStyle w:val="Normal"/>
                        <w:ind w:hanging="0"/>
                        <w:jc w:val="center"/>
                        <w:rPr/>
                      </w:pPr>
                      <w:r>
                        <w:rPr>
                          <w:b/>
                          <w:sz w:val="20"/>
                        </w:rPr>
                        <w:t>Василий Оловянишников</w:t>
                      </w:r>
                    </w:p>
                    <w:p>
                      <w:pPr>
                        <w:pStyle w:val="Normal"/>
                        <w:ind w:hanging="0"/>
                        <w:jc w:val="center"/>
                        <w:rPr>
                          <w:b/>
                          <w:b/>
                          <w:sz w:val="20"/>
                        </w:rPr>
                      </w:pPr>
                      <w:r>
                        <w:rPr>
                          <w:b/>
                          <w:sz w:val="20"/>
                        </w:rPr>
                        <w:t>1880-1920</w:t>
                      </w:r>
                    </w:p>
                    <w:p>
                      <w:pPr>
                        <w:pStyle w:val="Normal"/>
                        <w:rPr/>
                      </w:pPr>
                      <w:r>
                        <w:rPr>
                          <w:i/>
                          <w:szCs w:val="14"/>
                        </w:rPr>
                        <w:t>Рабочий лесозавода Василий Оловянишников вступил в РСДРП в 1905 году. Он принимал активное участие в вооруженном восстании в Камышине в августе 1906 года. Был одним из организаторов местной большевистской организации. В 1918 году работал в Камышине на постах комиссара труда и председателя Чрезвычайной Комиссии.</w:t>
                      </w:r>
                    </w:p>
                    <w:p>
                      <w:pPr>
                        <w:pStyle w:val="Normal"/>
                        <w:rPr/>
                      </w:pPr>
                      <w:r>
                        <w:rPr>
                          <w:szCs w:val="14"/>
                        </w:rPr>
                        <w:t>Мысль о причинах бедственного положения народных масс начинала все больше волновать передовых рабочих и интеллигентов. Большую роль в пробуждении общественного сознания сыграли политические ссыльные, которые стали появляться в Камышине с 1865 года по приговору сената.</w:t>
                      </w:r>
                    </w:p>
                    <w:p>
                      <w:pPr>
                        <w:pStyle w:val="Normal"/>
                        <w:rPr/>
                      </w:pPr>
                      <w:r>
                        <w:rPr>
                          <w:szCs w:val="14"/>
                        </w:rPr>
                        <w:t>Революционные кружки стали возникать в Камышине с 1900 года. Хотя в 1899 году в четырехклассном реальном училище среди революционно настроенной молодежи был создан кружок и стал подпольно выпускаться журнал, но деятельность этого кружка не имела ясной политической направленности.</w:t>
                      </w:r>
                    </w:p>
                    <w:p>
                      <w:pPr>
                        <w:pStyle w:val="Normal"/>
                        <w:rPr/>
                      </w:pPr>
                      <w:r>
                        <w:rPr>
                          <w:szCs w:val="14"/>
                        </w:rPr>
                        <w:t>В 1902 году прогрессивная молодежь создала городской политический кружок и стала нелегально выпускать журнал «Свобода», в котором обличался помещичье-капиталистический строй России.</w:t>
                      </w:r>
                    </w:p>
                    <w:p>
                      <w:pPr>
                        <w:pStyle w:val="Normal"/>
                        <w:rPr/>
                      </w:pPr>
                      <w:r>
                        <w:rPr>
                          <w:szCs w:val="14"/>
                        </w:rPr>
                        <w:t>В 1903 году старший машинист лесотаски Александр Красичков организовал в железнодорожных мастерских революционный кружок рабочих. Несколько позже революционный кружок был создан на лесозаводе рабочим Василием Оловянишниковым.</w:t>
                      </w:r>
                    </w:p>
                    <w:p>
                      <w:pPr>
                        <w:pStyle w:val="Normal"/>
                        <w:rPr/>
                      </w:pPr>
                      <w:r>
                        <w:rPr>
                          <w:szCs w:val="14"/>
                        </w:rPr>
                        <w:t>Революционная мысль стала проникать даже в деревни уезда. В 1904 году десятник железной дороги Василий Баранников создал революционный кружок из крестьян в селе Рудни. Затем подобные кружки возникли в селах Ахмат, Фоменково, Красный Яр и ряде других. Сознательные крестьяне стали искать контакты с городскими рабочими, прогрессивной интеллигенцией и с крестьянами других сел.</w:t>
                      </w:r>
                    </w:p>
                    <w:p>
                      <w:pPr>
                        <w:pStyle w:val="Normal"/>
                        <w:rPr/>
                      </w:pPr>
                      <w:r>
                        <w:rPr>
                          <w:szCs w:val="14"/>
                        </w:rPr>
                        <w:t>Опаснейшими врагами революционных социал-демократов в борьбе за руководство крестьянскими массами были эсеры.</w:t>
                      </w:r>
                    </w:p>
                    <w:p>
                      <w:pPr>
                        <w:pStyle w:val="Normal"/>
                        <w:rPr/>
                      </w:pPr>
                      <w:r>
                        <w:rPr>
                          <w:b/>
                          <w:szCs w:val="14"/>
                        </w:rPr>
                        <w:t>Революционный подъем среди рабочих, крестьян и прогрессивной интеллигенции востребовал создание политической организации, способной направить это движение в организованное русло революционной борьбы. В марте 1905 года в Камышине была создана местная организация РСДРП.</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5045</wp:posOffset>
                </wp:positionH>
                <wp:positionV relativeFrom="paragraph">
                  <wp:posOffset>-327025</wp:posOffset>
                </wp:positionV>
                <wp:extent cx="1828800" cy="124714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1247140"/>
                        </a:xfrm>
                        <a:prstGeom prst="rect"/>
                        <a:solidFill>
                          <a:srgbClr val="FFFFFF">
                            <a:alpha val="0"/>
                          </a:srgbClr>
                        </a:solidFill>
                      </wps:spPr>
                      <wps:txbx>
                        <w:txbxContent>
                          <w:p>
                            <w:pPr>
                              <w:pStyle w:val="Normal"/>
                              <w:rPr/>
                            </w:pPr>
                            <w:r>
                              <w:rPr/>
                              <w:drawing>
                                <wp:inline distT="0" distB="0" distL="0" distR="0">
                                  <wp:extent cx="1166495" cy="1245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0" r="-21" b="-20"/>
                                          <a:stretch>
                                            <a:fillRect/>
                                          </a:stretch>
                                        </pic:blipFill>
                                        <pic:spPr bwMode="auto">
                                          <a:xfrm>
                                            <a:off x="0" y="0"/>
                                            <a:ext cx="1166495" cy="124587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44pt;height:98.2pt;mso-wrap-distance-left:9.05pt;mso-wrap-distance-right:9.05pt;mso-wrap-distance-top:0pt;mso-wrap-distance-bottom:0pt;margin-top:-25.75pt;mso-position-vertical-relative:text;margin-left:378.35pt;mso-position-horizontal-relative:text">
                <v:fill opacity="0f"/>
                <v:textbox inset="0.100694444444444in,0.000694444444444445in,0.100694444444444in,0.000694444444444445in">
                  <w:txbxContent>
                    <w:p>
                      <w:pPr>
                        <w:pStyle w:val="Normal"/>
                        <w:rPr/>
                      </w:pPr>
                      <w:r>
                        <w:rPr/>
                        <w:drawing>
                          <wp:inline distT="0" distB="0" distL="0" distR="0">
                            <wp:extent cx="1166495" cy="1245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0" r="-21" b="-20"/>
                                    <a:stretch>
                                      <a:fillRect/>
                                    </a:stretch>
                                  </pic:blipFill>
                                  <pic:spPr bwMode="auto">
                                    <a:xfrm>
                                      <a:off x="0" y="0"/>
                                      <a:ext cx="1166495" cy="1245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67250</wp:posOffset>
                </wp:positionH>
                <wp:positionV relativeFrom="paragraph">
                  <wp:posOffset>-6350</wp:posOffset>
                </wp:positionV>
                <wp:extent cx="0" cy="8343900"/>
                <wp:effectExtent l="9525" t="0" r="9525" b="0"/>
                <wp:wrapNone/>
                <wp:docPr id="6" name=""/>
                <a:graphic xmlns:a="http://schemas.openxmlformats.org/drawingml/2006/main">
                  <a:graphicData uri="http://schemas.microsoft.com/office/word/2010/wordprocessingShape">
                    <wps:wsp>
                      <wps:cNvSpPr/>
                      <wps:spPr>
                        <a:xfrm>
                          <a:off x="0" y="0"/>
                          <a:ext cx="0" cy="834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0.5pt" to="367.5pt,656.45pt" stroked="t" o:allowincell="f" style="position:absolute">
                <v:stroke color="black" weight="19080" joinstyle="miter" endcap="flat"/>
                <v:fill o:detectmouseclick="t" on="false"/>
                <w10:wrap type="none"/>
              </v:lin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94" w:right="794" w:gutter="0" w:header="794" w:top="1247" w:footer="794" w:bottom="907"/>
          <w:pgNumType w:fmt="decimal"/>
          <w:formProt w:val="false"/>
          <w:titlePg/>
          <w:textDirection w:val="lrTb"/>
          <w:docGrid w:type="default" w:linePitch="360" w:charSpace="0"/>
        </w:sectPr>
      </w:pPr>
    </w:p>
    <w:p>
      <w:pPr>
        <w:pStyle w:val="Normal"/>
        <w:spacing w:before="0" w:after="120"/>
        <w:ind w:hanging="0"/>
        <w:jc w:val="center"/>
        <w:rPr>
          <w:b/>
          <w:b/>
          <w:i/>
          <w:i/>
          <w:sz w:val="24"/>
          <w:szCs w:val="24"/>
        </w:rPr>
      </w:pPr>
      <w:r>
        <w:rPr>
          <w:b/>
          <w:i/>
          <w:sz w:val="24"/>
          <w:szCs w:val="24"/>
        </w:rPr>
        <w:t>Кузбасс</w:t>
      </w:r>
    </w:p>
    <w:p>
      <w:pPr>
        <w:pStyle w:val="Normal"/>
        <w:rPr>
          <w:szCs w:val="14"/>
        </w:rPr>
      </w:pPr>
      <w:r>
        <w:rPr>
          <w:szCs w:val="14"/>
        </w:rPr>
        <w:t>Если ответственно оценить результаты предыдущих местных выборов, то можно сказать, что мы сами выбрали путь варварского развала предприятий некогда перспективного города Анжеро-Судженска. Именно сами, ибо дружно проголосовали за кандидатов, которых поддерживал губернатор области Тулеев и стоящий за его спиной крупный капитал.</w:t>
      </w:r>
    </w:p>
    <w:p>
      <w:pPr>
        <w:pStyle w:val="Normal"/>
        <w:rPr>
          <w:szCs w:val="14"/>
        </w:rPr>
      </w:pPr>
      <w:r>
        <w:rPr>
          <w:szCs w:val="14"/>
        </w:rPr>
        <w:t>Напомню недавнюю историю. Под давлением мощных организованных выступлений трудовых масс в 1998 году, которые вошли в историю под названием «рельсовых войн», правительственная комиссия с участием губернатора Тулеева была вынуждена подписать ряд протоколов, в том числе по развитию Анжеро-Судженска. В этих протоколах приоритет был отдан созданию новых рабочих мест вместо закрывающихся предприятий. Протоколы учитывали все особенности города Анжеро-Судженска — численность населения, расположение города в центре Транссибирской железнодорожной магистрали, неконкурентоспособность ряда местных предприятий из-за устаревшей техники и по другим причинам и так далее. В последующие годы волнения рабочих пошли на спад в ожидании практического выполнения подписанных на государственном уровне протоколов.</w:t>
      </w:r>
    </w:p>
    <w:p>
      <w:pPr>
        <w:pStyle w:val="Normal"/>
        <w:rPr>
          <w:szCs w:val="14"/>
        </w:rPr>
      </w:pPr>
      <w:r>
        <w:rPr>
          <w:szCs w:val="14"/>
        </w:rPr>
        <w:t>Местные власти объявили о строительстве ряда предприятий — «АВТОС-Внедорожник Кузбасса», разрез Щербиновский, шахта Анжерская-Южная и других. На строительство этих предприятий государством были выделены крупные денежные средства. Где же эти предприятия? Где новые рабочие места? Ни один из этих проектов не был реализован на деле. Куда делись деньги, выделенные на строительство этих крупных промышленных объектов и полученные областной властью во главе с губернатором Тулеевым?</w:t>
      </w:r>
    </w:p>
    <w:p>
      <w:pPr>
        <w:pStyle w:val="Normal"/>
        <w:rPr>
          <w:szCs w:val="14"/>
        </w:rPr>
      </w:pPr>
      <w:r>
        <w:rPr>
          <w:szCs w:val="14"/>
        </w:rPr>
        <w:t>Ни один из депутатов Совета народных депутатов Кемеровской области не задал этих вопросов ни губернатору области, ни мэру Анжеро-Судженска, ни прокуратуре.</w:t>
      </w:r>
    </w:p>
    <w:p>
      <w:pPr>
        <w:pStyle w:val="Normal"/>
        <w:rPr>
          <w:szCs w:val="14"/>
        </w:rPr>
      </w:pPr>
      <w:r>
        <w:rPr>
          <w:szCs w:val="14"/>
        </w:rPr>
        <w:t>Что мы имеем реально на сегодняшний день? Закрыт завод «Сибстекло», на грани закрытия находится завод ГУП АЖЗБИ. Заводы погибли не в результате нерентабельности, а в результате сознательного уничтожения их и разграбления властьимущими преступниками. Это подтверждает, в частности, уголовное дело от 25 июля 2002 года по факту крупного ущерба, хотя власти всячески старались скрыть этот факт. Вскоре будет ликвидирован завод «АСФАРМА», о чем уже объявлено рабочим завода. В полсилы работает завод «Анжеромаш», тоже приближаясь к трагическому финалу.</w:t>
      </w:r>
    </w:p>
    <w:p>
      <w:pPr>
        <w:pStyle w:val="Normal"/>
        <w:rPr/>
      </w:pPr>
      <w:r>
        <w:rPr>
          <w:szCs w:val="14"/>
        </w:rPr>
        <w:t>Единственной силой, которая пытается противостоять разнузданному разгрому города и развалу его промышленного потенциала, которая пытается защитить права и интересы угнетенных масс города, была и остается городская Конфедерация труда Анжеро-Судженска, объединяющая обездоленные слои населения и, в первую очередь, рабочих. Конфедерация труда вошла в состав Межрегионального объединения рабочих профсоюзов России «Защита труда», то есть пытается объединить силы рабочих для борьбы за свои права и жизненные интересы на уровне страны. Мы неоднократно ставили в известность губернатора Тулеева о сложившейся опасной и криминальной ситуации в экономической и хозяйственной деятельности администрации города. Мы требовали от него принятия жестких мер по контролю за расходованием огромных сумм из средств государственной поддержки. Однако вместо поддержки нашей инициативы и наших требований областная власть обрушила на рабочих активистов поток разносторонних репрессий.</w:t>
      </w:r>
    </w:p>
    <w:p>
      <w:pPr>
        <w:pStyle w:val="Normal"/>
        <w:rPr/>
      </w:pPr>
      <w:r>
        <w:rPr>
          <w:szCs w:val="14"/>
        </w:rPr>
        <w:t xml:space="preserve">Городская Конфедерация труда вела длительную борьбу с городскими властями по поводу невыполнения ими федерального закона от 20 июня 1996 года о предоставлении бесплатно угля рабочим угольной промышленности для бытовых нужд. Нам удалось добиться положительного решения этой проблемы для трудящихся ОАО ГОФ «Судженская». Этого добился рабочий профсоюз в результате длительной борьбы с местной властью. Данный факт еще раз подтверждает, что только объединенные в собственные организации рабочие совместно с другими угнетенными слоями населения могут добиться каких-либо положительных результатов в защите своих прав и жизненных интересов и только в результате упорной борьбы. </w:t>
      </w:r>
      <w:r>
        <w:rPr>
          <w:b/>
          <w:szCs w:val="14"/>
        </w:rPr>
        <w:t>Следовательно, вопрос самоорганизации рабочих является делом жизни или нищенского существования и бесправия.</w:t>
      </w:r>
    </w:p>
    <w:p>
      <w:pPr>
        <w:pStyle w:val="Normal"/>
        <w:rPr/>
      </w:pPr>
      <w:r>
        <w:rPr>
          <w:szCs w:val="14"/>
        </w:rPr>
        <w:t xml:space="preserve">Депутаты областного законодательного органа вновь не предприняли никаких мер для восстановления законной справедливости в отношении своих избирателей из простого народа. Это свидетельствует о том, что </w:t>
      </w:r>
      <w:r>
        <w:rPr>
          <w:b/>
          <w:szCs w:val="14"/>
        </w:rPr>
        <w:t>депутаты от буржуазных кругов никогда не будут защищать интересы угнетенных масс.</w:t>
      </w:r>
    </w:p>
    <w:p>
      <w:pPr>
        <w:pStyle w:val="Normal"/>
        <w:rPr/>
      </w:pPr>
      <w:r>
        <w:rPr>
          <w:szCs w:val="14"/>
        </w:rPr>
        <w:t>Однако мы не смогли разрешить эту проблему для большей части жителей города, так как власти всеми силами воспрепятствовали этому, а наших сил оказалось недостаточно, чтобы сломить их сопротивление. Вопреки действующему закону, власти заявили: «Если предприятие ликвидировано, то уголь для отопления жилья бывшие рабочие должны покупать». Депутаты законодательного органа Кемеровской области не пожелали поддержать нашу инициативу по реализации этого закона на территории области, то есть молча одобрили беззаконие, творимое исполнительной властью. Шахтеры с ликвидированных шахт, шахтеры-пенсионеры и работники других предприятий угольной промышленности, вопреки действующему закону, не обеспечивались бесплатным углем для отопления жилья в зимний период.</w:t>
      </w:r>
    </w:p>
    <w:p>
      <w:pPr>
        <w:pStyle w:val="Normal"/>
        <w:rPr>
          <w:szCs w:val="14"/>
        </w:rPr>
      </w:pPr>
      <w:r>
        <w:rPr>
          <w:szCs w:val="14"/>
        </w:rPr>
        <w:t>Перед началом новой избирательной кампании депутаты проявили невиданную законотворческую активность. Они вышли в Государственную думу с законодательной инициативой по угольной проблеме, предложив внести дополнение к закону от 20 июня 1996 года «О государственном регулировании в области добычи и использования угля, об особенностях социальной защиты работников организаций угольной отрасли». Из основных причин, подтолкнувших областных депутатов на этот шаг, можно назвать две. Первая — нажим со стороны организованных рабочих и, в частности, рабочих ОАО ГОФ «Судженская». Вторая — попытка пустить пыль в глаза избирателям на пороге предвыборной кампании. Однако следует обратить внимание на скрытые подводные камни в этом предложении депутатов — «… источником финансирования льгот по обеспечению бесплатным углем и освобождению от оплаты энергетических ресурсов для работников ликвидированных предприятий по добыче угля является федеральный бюджет за счет средств государственной поддержки угольной промышленности». Согласно этому предложению, работники тех предприятий, которые напрямую не связаны с добычей угля, хотя и относятся к угольной промышленности, теперь уже законно лишаются права на бесплатное обеспечение углем из местного бюджета. То есть «народные избранники», выдвижение которых во власть инициировалось буржуазными кругами, в очередной раз продемонстрировали свою враждебность интересам трудовых слоев населения.</w:t>
      </w:r>
    </w:p>
    <w:p>
      <w:pPr>
        <w:pStyle w:val="Normal"/>
        <w:rPr>
          <w:b/>
          <w:b/>
          <w:szCs w:val="14"/>
        </w:rPr>
      </w:pPr>
      <w:r>
        <w:rPr>
          <w:b/>
          <w:szCs w:val="14"/>
        </w:rPr>
        <w:t>Поэтому на выборах в представительные органы власти всех уровней необходимо отбросить всякие иллюзии относительно «честных помыслов» буржуазии и ее представителей.</w:t>
      </w:r>
    </w:p>
    <w:p>
      <w:pPr>
        <w:pStyle w:val="Normal"/>
        <w:rPr/>
      </w:pPr>
      <w:r>
        <w:rPr>
          <w:szCs w:val="14"/>
        </w:rPr>
        <w:t>Прожиточный минимум по Кемеровской области устанавливается областной властью не по ценовой системе на каждый квартал для всех в целом категорий граждан, а с разбивкой по социальным слоям — прожиточный минимум для пенсионеров устанавливается значительно ниже прожиточного минимума работающих. С какой целью? Тем самым областная власть лишает пенсионеров с размером пенсии 1200-1500 рублей возможности претендовать на какие-либо доплаты.</w:t>
      </w:r>
    </w:p>
    <w:p>
      <w:pPr>
        <w:sectPr>
          <w:type w:val="continuous"/>
          <w:pgSz w:w="11906" w:h="16838"/>
          <w:pgMar w:left="794" w:right="794" w:gutter="0" w:header="794" w:top="1247" w:footer="794" w:bottom="907"/>
          <w:cols w:num="2" w:equalWidth="false" w:sep="false">
            <w:col w:w="3402" w:space="284"/>
            <w:col w:w="6633"/>
          </w:cols>
          <w:formProt w:val="false"/>
          <w:titlePg/>
          <w:textDirection w:val="lrTb"/>
          <w:docGrid w:type="default" w:linePitch="360" w:charSpace="0"/>
        </w:sectPr>
      </w:pPr>
    </w:p>
    <w:p>
      <w:pPr>
        <w:pStyle w:val="Normal"/>
        <w:rPr>
          <w:szCs w:val="14"/>
        </w:rPr>
      </w:pPr>
      <w:r>
        <w:rPr>
          <w:szCs w:val="14"/>
        </w:rPr>
        <w:t xml:space="preserve">Власти объясняют это тем, что, мол, пенсионеры пользуются рядом льгот, которые компенсируют эту потерю. Такое объяснение является ложью и беспардонной наглостью, так как, к примеру, на лекарства пенсионеры тратят зачастую весьма значительные суммы, почти соизмеримые с затратами работающего человека на питание на уровне поддержания его минимальной работоспособности. Тем самым буржуазия с помощью еще одного жульнического приема в очередной раз обокрала и без того нищих пенсионеров, </w:t>
      </w:r>
      <w:r>
        <w:rPr>
          <w:b/>
          <w:szCs w:val="14"/>
        </w:rPr>
        <w:t>на прошлом труде которых, в том числе, паразитирует вся буржуазная рать.</w:t>
      </w:r>
    </w:p>
    <w:p>
      <w:pPr>
        <w:pStyle w:val="Normal"/>
        <w:rPr>
          <w:szCs w:val="14"/>
        </w:rPr>
      </w:pPr>
      <w:r>
        <w:rPr>
          <w:szCs w:val="14"/>
        </w:rPr>
        <w:t>Чтобы затруднить организованным рабочим выдвижение своих кандидатов в представительные органы власти, буржуазия уделяет серьезное внимание формированию подконтрольных ей избирательных комиссий — от центральных до муниципальных. Это тоже является составляющей для обеспечения диктатуры буржуазии, прикрытой демагогией о «честных выборах». На этом поле диктатура буржуазии усиливается непрерывно. В так называемой «реформенной России» государственный бюрократический аппарат растёт неимоверными темпами. На его содержание расходуются огромные средства, которые тоже выкачиваются из кармана угнетённых слоёв населения – за счёт введения дополнительных налогов, платных услуг, сокращения государственных расходов на социальные нужды и т. п. Кроме того, разбухающийся бюрократический аппарат способствует росту коррупции на всех уровнях. Коррупция процветает не только среди административного слоя чиновников, но в крупных масштабах присутствует и нарастает в структурах МВД, прокуратуре, судов и т. д. В этом отношении современная Россия стремительно догоняет прогнившую насквозь Российскую империю времён царского самодержавия.</w:t>
      </w:r>
    </w:p>
    <w:p>
      <w:pPr>
        <w:pStyle w:val="Normal"/>
        <w:rPr>
          <w:szCs w:val="14"/>
        </w:rPr>
      </w:pPr>
      <w:r>
        <w:rPr>
          <w:szCs w:val="14"/>
        </w:rPr>
        <w:t>В частности, по решению областной избирательной комиссии в муниципальных избирательных комиссиях введена должность системного администратора, который подчиняется только областной власти. Системный администратор наделен правом единолично располагать всей избирательной информацией и обязан направлять сообщения о ходе выборного процесса непосредственно областному руководству. Это создает исключительные условия для областной власти манипулировать процессом предвыборной кампании и результатами выборов. В частности, эта система позволяет буржуазной власти оперативно принимать защитные меры для своих ставленников и, в том числе, заблаговременно развернуть травлю рабочих активистов, которые могли бы составить конкуренцию буржуазным кандидатам. Это я испытал на собственной шкуре в последнюю выборную кампанию.</w:t>
      </w:r>
    </w:p>
    <w:p>
      <w:pPr>
        <w:pStyle w:val="Normal"/>
        <w:rPr/>
      </w:pPr>
      <w:r>
        <w:rPr>
          <w:szCs w:val="14"/>
        </w:rPr>
        <w:t>Под разными надуманными предлогами и с помощью изощренных махинаций избирательные комиссии пытаются воспрепятствовать регистрации тех кандидатов в депутаты, которые представляют организованных рабочих и намерены защищать интересы трудовых масс. Местные власти, используя свои преимущества в организационных, технических, агитационных, правовых и финансовых возможностях, творят беззаконие и оказывают всестороннее давление, вплоть до прямых угроз и репрессий, в отношении лиц, занимающихся сбором подписей в поддержку кандидатов от организованных рабочих во время предвыборной кампании. Зачастую рабочие оказываются перед выбором — поддержать своего кандидата и лишиться работы, то есть средств к существованию, либо покорно влачить жалкое и презренное существование без каких-либо перспектив, без сопротивления отдав судьбу своих детей и внуков на милость классовых паразитов. В обстановке творимого произвола многие рабочие еще не осмеливаются перечить диктату буржуазии даже пассивно.</w:t>
      </w:r>
    </w:p>
    <w:p>
      <w:pPr>
        <w:pStyle w:val="Normal"/>
        <w:rPr>
          <w:szCs w:val="14"/>
        </w:rPr>
      </w:pPr>
      <w:r>
        <w:rPr>
          <w:szCs w:val="14"/>
        </w:rPr>
        <w:t>Буржуазная власть весьма напугана массовым несогласием граждан с буржуазной политикой, особенно в отдаленных регионах. Особое возмущение низов вызывает безудержный рост тарифов на энергоносители и коммунальные услуги. Буржуазная власть пытается врать и изворачиваться и одновременно развязала жестокий террор против недовольных. Активисты рабочего сопротивления подвергаются травле и преследованиям. Особенно откровенно это проявляется в Кузбассе. На примере Кузбасса буржуазия пытается устрашить угнетенные массы по всей территории России, в первую очередь — организованных рабочих. Наступление буржуазии на права рабочего класса, на права других угнетенных слоев населения в Кузбассе и в России в целом идет по всем направлениям — экономическому, политическому, идеологическому и так далее. Инструментом идеологического и политического террора в отношении активистов рабочего класса являются буржуазные средства массовой информации — печать, телевидение, радиовещание. В Кузбассе наиболее реакционные позиции в настоящее время занимают газеты «Кузбасс», «Кузнецкий край», программа «Пульс». Вдохновителями буржуазной политики классового террора является ряд политических партий, использующие для этого свои газеты и журналы, типа «Единство», ЛДПР, «Возрождение Кузбасса». Особую опасность для рабочего класса представляет пресса, которая прикрывается «левым» словоблудием или пропагандирует мракобесно-«патриотические» взгляды. Политические силы, стоящие за этой прессой, проводят интересы определенных групп буржуазии и, оболванивая обывательские массы, пытаются использовать их как социальную базу в своих корыстных целях, в борьбе за власть. Одновременно буржуазная пресса в целом пытается посеять среди трудовых масс неверие в собственные силы, пытается сломить волю пролетариата к борьбе.</w:t>
      </w:r>
    </w:p>
    <w:p>
      <w:pPr>
        <w:pStyle w:val="Normal"/>
        <w:rPr>
          <w:szCs w:val="14"/>
        </w:rPr>
      </w:pPr>
      <w:r>
        <w:rPr>
          <w:szCs w:val="14"/>
        </w:rPr>
        <w:t>Буржуазные власти не только панически боятся проявления открытого недовольства угнетенных масс, но их раздражают даже покорные просители, приходящие в их управленческие особняки со своими насущными проблемами и жалобами на творимый произвол. Чтобы оградить свой личный покой от подобного рода просителей, рассматривается вопрос об изменении процедуры приема просителей властвующими господами. Для встречи рядового гражданина с руководителем любого ранга теперь потребуется персональное согласие этого чиновника, даже в случае чрезвычайной экстренности вопроса. Покой властьимущих господ будет усиленно охраняться силами городских карателей, тоже паразитирующих на нашем труде. Главы местной власти, мэр и губернатор, и вся исполнительная власть при таких условиях будут совершенно недоступны для рядовых граждан. Произвол и злоупотребления с их стороны во всех сферах станут совершенно бесконтрольными снизу.</w:t>
      </w:r>
    </w:p>
    <w:p>
      <w:pPr>
        <w:pStyle w:val="Normal"/>
        <w:rPr>
          <w:szCs w:val="14"/>
        </w:rPr>
      </w:pPr>
      <w:r>
        <w:rPr>
          <w:szCs w:val="14"/>
        </w:rPr>
        <w:t>Каким образом это отразится на повседневной жизни простых горожан? Все финансирование города, все программы по созданию рабочих мест и даже оплата бюджетной сферы — все это производится через местную исполнительную власть. Даже целевое федеральное финансирование проходит через областную власть и распределяется непосредственно по распоряжению губернатора и подчиненных ему структур. Внутри города — через аппарат мэра. В силу вполне материальных причин складывается жестко связанная мафия местного уровня. Правда, эта мафия не заканчивается местным уровнем, а реально представляет единое целое до самых верхов буржуазной власти и простирается вширь по всем властным ветвям.</w:t>
      </w:r>
    </w:p>
    <w:p>
      <w:pPr>
        <w:pStyle w:val="Normal"/>
        <w:rPr>
          <w:b/>
          <w:b/>
          <w:szCs w:val="14"/>
        </w:rPr>
      </w:pPr>
      <w:r>
        <w:rPr>
          <w:szCs w:val="14"/>
        </w:rPr>
        <w:t xml:space="preserve">Абстрактно предположим, что может появиться кристально честный мэр, губернатор или президент в результате выбора избирателями. Такой правитель однозначно продержится недолго. Его подельники или хозяева по капиталу поставят такого правителя в невыносимые экономические условия, при которых он будет бессилен изменить что-либо в жизни рядовых граждан в их пользу. В самом крайнем случае, он будет просто физически устранен. Так что «хороших царей и господ» в жизни не бывает и быть не может. Диктатура буржуазии подобного не потерпит и не допустит. Отсюда невольно и убедительно напрашивается вывод, что </w:t>
      </w:r>
      <w:r>
        <w:rPr>
          <w:b/>
          <w:szCs w:val="14"/>
        </w:rPr>
        <w:t>строить иллюзии по поводу «добропорядочных» мэров, губернаторов и президентов — величайшая глупость и самообман.</w:t>
      </w:r>
    </w:p>
    <w:p>
      <w:pPr>
        <w:pStyle w:val="Normal"/>
        <w:rPr>
          <w:szCs w:val="14"/>
        </w:rPr>
      </w:pPr>
      <w:r>
        <w:rPr>
          <w:szCs w:val="14"/>
        </w:rPr>
        <w:t>Можно ли рассчитывать, что буржуазная прокуратура и органы правосудия будут защищать интересы угнетённых масс? Любая государственная структура в классовом обществе создаётся для защиты интересов господствующего класса. Поэтому по своей сути и своим задачам ни прокуратура, ни суды, ни какие-либо другие буржуазные органы не будут защищать интересы угнетаемых масс. Кроме того, местные органы прокуратуры тесно связаны шкурными материальными интересами с местными буржуазными кланами и местной властью. В силу этого прокуратура будет упорно защищать именно их интересы. Поэтому ваша жалоба попадет в порочный круг и, в лучшем случае, вы получите формальную отписку, но не добьетесь поставленной цели. В Анжеро-Судженске эта практика является нормой в отношении рядовых горожан.</w:t>
      </w:r>
    </w:p>
    <w:p>
      <w:pPr>
        <w:pStyle w:val="Normal"/>
        <w:rPr/>
      </w:pPr>
      <w:r>
        <w:rPr>
          <w:szCs w:val="14"/>
        </w:rPr>
        <w:t>Обобщу сказанное. Поддерживая на выборах представителей буржуазной власти или партию власти, вы будете тем самым способствовать укреплению во власти реакционных буржуазных сил. В результате вы пойдете путем ухудшения собственной жизни и бесправия для вас.</w:t>
      </w:r>
    </w:p>
    <w:p>
      <w:pPr>
        <w:pStyle w:val="Normal"/>
        <w:rPr>
          <w:szCs w:val="14"/>
        </w:rPr>
      </w:pPr>
      <w:r>
        <w:rPr>
          <w:szCs w:val="14"/>
        </w:rPr>
        <w:t>Одновременно следует предупредить, что господа из «патриотической оппозиции» принципиально ничем не отличаются от властвующей реакции. Эти господа рядятся в несвойственную их сути одежку, чтобы скрыто пробраться к власти в корыстных целях капитала, стоящего за их спиной. Вспомните пример «красных» губернаторов, которые быстро блекли и становились не менее реакционными, чем их недавние буржуазные соперники. Это касается не только Кузбасса, но и всей России.</w:t>
      </w:r>
    </w:p>
    <w:p>
      <w:pPr>
        <w:pStyle w:val="Normal"/>
        <w:rPr>
          <w:b/>
          <w:b/>
          <w:szCs w:val="14"/>
        </w:rPr>
      </w:pPr>
      <w:r>
        <w:rPr>
          <w:b/>
          <w:szCs w:val="14"/>
        </w:rPr>
        <w:t>Думайте, товарищи избиратели, прежде чем очертя голову бросаться в омут буржуазного парламентаризма!</w:t>
      </w:r>
    </w:p>
    <w:p>
      <w:pPr>
        <w:pStyle w:val="Normal"/>
        <w:rPr/>
      </w:pPr>
      <w:r>
        <w:rPr>
          <w:b/>
          <w:szCs w:val="14"/>
        </w:rPr>
        <w:t>Владимир Воробьев</w:t>
      </w:r>
      <w:r>
        <w:rPr>
          <w:szCs w:val="14"/>
        </w:rPr>
        <w:t xml:space="preserve"> —</w:t>
      </w:r>
    </w:p>
    <w:p>
      <w:pPr>
        <w:pStyle w:val="Normal"/>
        <w:rPr/>
      </w:pPr>
      <w:r>
        <w:rPr>
          <w:szCs w:val="14"/>
        </w:rPr>
        <w:t>кандидат в депутаты Совета народных депутатов Кемеровской области, Сопредседатель МОРП России «Защита труда»</w:t>
      </w:r>
    </w:p>
    <w:p>
      <w:pPr>
        <w:pStyle w:val="Normal"/>
        <w:rPr>
          <w:b/>
          <w:b/>
          <w:szCs w:val="14"/>
        </w:rPr>
      </w:pPr>
      <w:r>
        <w:rPr>
          <w:b/>
          <w:szCs w:val="14"/>
        </w:rPr>
        <w:t>Только практическая борьба с господствующим классовым врагом может разрешить проблемы всех угнетенных масс. Необходимо использовать депутатские возможности на всех уровнях и в полном объеме не для участия в буржуазном законотворческом словоблудии, а для организации борьбы за интересы угнетенных масс.</w:t>
      </w:r>
    </w:p>
    <w:p>
      <w:pPr>
        <w:sectPr>
          <w:type w:val="continuous"/>
          <w:pgSz w:w="11906" w:h="16838"/>
          <w:pgMar w:left="794" w:right="794" w:gutter="0" w:header="794" w:top="1247" w:footer="794" w:bottom="907"/>
          <w:cols w:num="3" w:space="284" w:equalWidth="true" w:sep="false"/>
          <w:formProt w:val="false"/>
          <w:titlePg/>
          <w:textDirection w:val="lrTb"/>
          <w:docGrid w:type="default" w:linePitch="360" w:charSpace="0"/>
        </w:sectPr>
      </w:pPr>
    </w:p>
    <w:p>
      <w:pPr>
        <w:pStyle w:val="Normal"/>
        <w:ind w:hanging="0"/>
        <w:jc w:val="center"/>
        <w:rPr>
          <w:b/>
          <w:b/>
          <w:sz w:val="60"/>
          <w:szCs w:val="60"/>
        </w:rPr>
      </w:pPr>
      <w:r>
        <w:rPr>
          <w:b/>
          <w:sz w:val="60"/>
          <w:szCs w:val="60"/>
        </w:rPr>
        <w:t>Россия</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ind w:hanging="0"/>
        <w:jc w:val="center"/>
        <w:rPr/>
      </w:pPr>
      <w:r>
        <w:rPr>
          <w:b/>
          <w:sz w:val="24"/>
          <w:szCs w:val="24"/>
        </w:rPr>
        <w:t>Буржуазный политический экстремизм</w:t>
      </w:r>
    </w:p>
    <w:p>
      <w:pPr>
        <w:pStyle w:val="Normal"/>
        <w:ind w:hanging="0"/>
        <w:rPr>
          <w:b/>
          <w:b/>
          <w:i/>
          <w:i/>
          <w:sz w:val="20"/>
        </w:rPr>
      </w:pPr>
      <w:r>
        <w:rPr>
          <w:b/>
          <w:i/>
          <w:sz w:val="20"/>
        </w:rPr>
        <w:t>Воронеж</w:t>
      </w:r>
    </w:p>
    <w:p>
      <w:pPr>
        <w:pStyle w:val="Normal"/>
        <w:rPr/>
      </w:pPr>
      <w:r>
        <w:rPr>
          <w:szCs w:val="14"/>
        </w:rPr>
        <w:t>В Воронеже, вопреки действующей Конституции, введен запрет на проведение массовых акций протеста обездоленных граждан в центральных районах города. Это преступное решение принято на областном заседании Антитеррористической комиссии под председательством экс-председателя воронежского УКГБ (ФСБ) Кулакова.</w:t>
      </w:r>
    </w:p>
    <w:p>
      <w:pPr>
        <w:pStyle w:val="Normal"/>
        <w:rPr/>
      </w:pPr>
      <w:r>
        <w:rPr>
          <w:b/>
          <w:szCs w:val="14"/>
        </w:rPr>
        <w:t>Это преступное политическое решение является наглядным, но всего лишь частным примером. Подобный политический экстремизм имеет место по всей территории России и присущ буржуазной власти снизу доверху, то есть является сутью буржуазной демократии. Поэтому необходимо твердо уяснить себе и настоятельно разъяснять угнетенным слоям населения, что любая буржуазная власть, без всяких оговорок, враждебна нам, а ее законы являются по существу оформлением классового беспредела. Но даже эта формальная куцая «законность» попирается буржуазией нагло и безнаказанно всегда и везде, если она создает неудобства для классовых паразитов. Всякие иллюзии относительно «равенства всех перед законом», буржуазной «справедливости» и «демократии» в интересах народных масс следует отбросить решительно и навсегда.</w:t>
      </w:r>
    </w:p>
    <w:p>
      <w:pPr>
        <w:pStyle w:val="Normal"/>
        <w:rPr/>
      </w:pPr>
      <w:r>
        <w:rPr>
          <w:szCs w:val="14"/>
        </w:rPr>
        <w:t>В прошлом году Воронеж был охвачен массовыми волнениями против жилищно-коммунального грабежа. В митингах и демонстрациях участвовала значительная часть жителей города. В ближайшее время социально-экономическое положение рядовых граждан еще более ухудшится из-за алчности буржуазии и обострения экономического кризиса. Это неизбежно приведет к массовому недовольству и массовым волнениям. Поэтому буржуазные власти на местах пытаются обезопасить непосредственно себя от толп недовольных горожан. Кроме того, в случае прорыва демонстрантов в центр города власти получат формальный предлог для жестокой расправы над недовольными.</w:t>
      </w:r>
    </w:p>
    <w:p>
      <w:pPr>
        <w:pStyle w:val="Normal"/>
        <w:rPr/>
      </w:pPr>
      <w:r>
        <w:rPr>
          <w:b/>
          <w:szCs w:val="14"/>
        </w:rPr>
        <w:t>Левым политическим силам и рабочим организациям необходимо ответственно отнестись к вопросу управления подобного рода стихийными выступлениями:</w:t>
      </w:r>
    </w:p>
    <w:p>
      <w:pPr>
        <w:pStyle w:val="Normal"/>
        <w:ind w:left="170" w:hanging="0"/>
        <w:rPr/>
      </w:pPr>
      <w:r>
        <w:rPr>
          <w:b/>
          <w:szCs w:val="14"/>
        </w:rPr>
        <w:t xml:space="preserve">— </w:t>
      </w:r>
      <w:r>
        <w:rPr>
          <w:b/>
          <w:szCs w:val="14"/>
        </w:rPr>
        <w:t>Больше внимания уделять листовочной и устной агитации среди населения. В листовках необходимо не только доказательно и на конкретных местных примерах разоблачать преступную суть навязываемых буржуазных реформ, но уделить особое внимание подобным политическим вопросам. В частности, необходимо довести до сведения населения информацию о введении местными властями ограничений на проведение демонстраций и митингов, а также о конституционной незаконности подобных ограничений, сообщать о фактах террора со стороны карателей внутренних войск и тому подобном.</w:t>
      </w:r>
    </w:p>
    <w:p>
      <w:pPr>
        <w:pStyle w:val="Normal"/>
        <w:ind w:left="170" w:hanging="0"/>
        <w:rPr/>
      </w:pPr>
      <w:r>
        <w:rPr>
          <w:b/>
          <w:szCs w:val="14"/>
        </w:rPr>
        <w:t xml:space="preserve">— </w:t>
      </w:r>
      <w:r>
        <w:rPr>
          <w:b/>
          <w:szCs w:val="14"/>
        </w:rPr>
        <w:t>Необходимо в резолюциях митингов требовать не только отставки губернатора, но ликвидации президентско-губернаторской системы власти в целом как откровенно враждебной интересам народных масс и в корне реакционной.</w:t>
      </w:r>
    </w:p>
    <w:p>
      <w:pPr>
        <w:pStyle w:val="Normal"/>
        <w:ind w:left="170" w:hanging="0"/>
        <w:rPr/>
      </w:pPr>
      <w:r>
        <w:rPr>
          <w:b/>
          <w:szCs w:val="14"/>
        </w:rPr>
        <w:t xml:space="preserve">— </w:t>
      </w:r>
      <w:r>
        <w:rPr>
          <w:b/>
          <w:szCs w:val="14"/>
        </w:rPr>
        <w:t>Необходимо также позаботиться об обеспечении порядка на митингах и демонстрациях силами дружины и о самообороне на случай нападения карателей.</w:t>
      </w:r>
    </w:p>
    <w:p>
      <w:pPr>
        <w:pStyle w:val="Normal"/>
        <w:ind w:hanging="0"/>
        <w:jc w:val="center"/>
        <w:rPr>
          <w:b/>
          <w:b/>
          <w:sz w:val="24"/>
          <w:szCs w:val="24"/>
        </w:rPr>
      </w:pPr>
      <w:r>
        <w:rPr>
          <w:b/>
          <w:sz w:val="24"/>
          <w:szCs w:val="24"/>
        </w:rPr>
        <w:t>Актуальность</w:t>
      </w:r>
    </w:p>
    <w:p>
      <w:pPr>
        <w:pStyle w:val="Normal"/>
        <w:ind w:hanging="0"/>
        <w:jc w:val="center"/>
        <w:rPr>
          <w:b/>
          <w:b/>
          <w:sz w:val="24"/>
          <w:szCs w:val="24"/>
        </w:rPr>
      </w:pPr>
      <w:r>
        <w:rPr>
          <w:b/>
          <w:sz w:val="24"/>
          <w:szCs w:val="24"/>
        </w:rPr>
        <w:t>самоорганизации</w:t>
      </w:r>
    </w:p>
    <w:p>
      <w:pPr>
        <w:pStyle w:val="Normal"/>
        <w:ind w:hanging="0"/>
        <w:jc w:val="center"/>
        <w:rPr/>
      </w:pPr>
      <w:r>
        <w:rPr>
          <w:b/>
          <w:sz w:val="24"/>
          <w:szCs w:val="24"/>
        </w:rPr>
        <w:t>рабочих</w:t>
      </w:r>
    </w:p>
    <w:p>
      <w:pPr>
        <w:pStyle w:val="Normal"/>
        <w:ind w:hanging="0"/>
        <w:rPr>
          <w:b/>
          <w:b/>
          <w:i/>
          <w:i/>
          <w:sz w:val="20"/>
        </w:rPr>
      </w:pPr>
      <w:r>
        <w:rPr>
          <w:b/>
          <w:i/>
          <w:sz w:val="20"/>
        </w:rPr>
        <w:t>Липецк</w:t>
      </w:r>
    </w:p>
    <w:p>
      <w:pPr>
        <w:pStyle w:val="Normal"/>
        <w:rPr/>
      </w:pPr>
      <w:r>
        <w:rPr>
          <w:szCs w:val="14"/>
        </w:rPr>
        <w:t xml:space="preserve">На липецком тракторном заводе </w:t>
      </w:r>
      <w:r>
        <w:rPr>
          <w:b/>
          <w:szCs w:val="14"/>
        </w:rPr>
        <w:t xml:space="preserve">стихийный </w:t>
      </w:r>
      <w:r>
        <w:rPr>
          <w:szCs w:val="14"/>
        </w:rPr>
        <w:t>митинг рабочих перерос в попытку штурма здания администрации с целью заставить руководство отчитаться о состоянии дел на заводе и перспективах его существования.</w:t>
      </w:r>
    </w:p>
    <w:p>
      <w:pPr>
        <w:pStyle w:val="Normal"/>
        <w:rPr/>
      </w:pPr>
      <w:r>
        <w:rPr>
          <w:szCs w:val="14"/>
        </w:rPr>
        <w:t>Липецкий тракторный завод находится на грани банкротства. За долги перед энергетиками отключены вода и электроэнергия. Цеха простаивают. Для погашения этих долгов администрация распродает заводское оборудование. Зарплата рабочим не выплачивается.</w:t>
      </w:r>
    </w:p>
    <w:p>
      <w:pPr>
        <w:pStyle w:val="Normal"/>
        <w:rPr/>
      </w:pPr>
      <w:r>
        <w:rPr>
          <w:szCs w:val="14"/>
        </w:rPr>
        <w:t>Однако штурм не состоялся, так как рабочие не рискнули смести со своего пути карателей из заводской военизированной охраны, сосредоточенных в здании администрации. Встреча с руководством завода не состоялась.</w:t>
      </w:r>
    </w:p>
    <w:p>
      <w:pPr>
        <w:pStyle w:val="Normal"/>
        <w:jc w:val="right"/>
        <w:rPr>
          <w:i/>
          <w:i/>
          <w:szCs w:val="14"/>
        </w:rPr>
      </w:pPr>
      <w:r>
        <w:rPr>
          <w:i/>
          <w:szCs w:val="14"/>
        </w:rPr>
        <w:t>Май 2003 года.</w:t>
      </w:r>
    </w:p>
    <w:p>
      <w:pPr>
        <w:pStyle w:val="Normal"/>
        <w:spacing w:before="0" w:after="120"/>
        <w:rPr/>
      </w:pPr>
      <w:r>
        <w:rPr>
          <w:b/>
          <w:szCs w:val="14"/>
        </w:rPr>
        <w:t>Практика неоднократно убеждала, что стихийный, неорганизованный бунт не может дать устойчивых долговременных результатов. Организованному наступлению эксплуататоров могут противостоять только организованные рабочие совместно с другими слоями угнетенных масс. Вот почему в настоящее время, в период наступления реакции, вопрос о самоорганизации рабочих является весьма актуальным. Наиболее простой и доступной сейчас формой самоорганизации являются рабочие профсоюзы, типа профсоюза «Защита».</w:t>
      </w:r>
    </w:p>
    <w:p>
      <w:pPr>
        <w:pStyle w:val="Normal"/>
        <w:ind w:hanging="0"/>
        <w:rPr>
          <w:b/>
          <w:b/>
          <w:i/>
          <w:i/>
          <w:sz w:val="20"/>
        </w:rPr>
      </w:pPr>
      <w:r>
        <w:rPr>
          <w:b/>
          <w:i/>
          <w:sz w:val="20"/>
        </w:rPr>
        <w:t>Республика Хакассия</w:t>
      </w:r>
    </w:p>
    <w:p>
      <w:pPr>
        <w:pStyle w:val="Normal"/>
        <w:rPr>
          <w:b/>
          <w:b/>
          <w:szCs w:val="14"/>
        </w:rPr>
      </w:pPr>
      <w:r>
        <w:rPr>
          <w:szCs w:val="14"/>
        </w:rPr>
        <w:t xml:space="preserve">3 мая рабочие угольного разреза «Каа-Хемский» объявили бессрочную забастовку, требуя погашения долгов по заработной плате. Бастующие приостановили отгрузку угля потребителям, прекращены вскрышные работы. Подобная практика случается ежегодно после окончания отопительного сезона. Одновременно стало известно, что правительство республики приняло решение о приватизации угольного разреза, который до сих пор оставался государственным предприятием. </w:t>
      </w:r>
      <w:r>
        <w:rPr>
          <w:b/>
          <w:szCs w:val="14"/>
        </w:rPr>
        <w:t>Этот факт рабочие пока оставили без внимания.</w:t>
      </w:r>
    </w:p>
    <w:p>
      <w:pPr>
        <w:pStyle w:val="Normal"/>
        <w:rPr/>
      </w:pPr>
      <w:r>
        <w:rPr>
          <w:szCs w:val="14"/>
        </w:rPr>
        <w:t>Горняки еще не осознали, что после приватизации они столкнутся уже не с проблемой своевременной выплаты заработной платы, а большинство из них станут безработными без каких-либо перспектив на будущее. Их шахты и угольные разрезы вскоре будут объявлены их хозяевами неконкурентоспособными и закрыты. Капиталисты уже выжали все, что можно было выжать сверхприбыльно из предприятий угледобывающей промышленности и из рабочих. Теперь буржуазным хозяевам выгоднее закрыть часть этих предприятий и взвинтить цены на уголь, чем тратить свою прибыль на реконструкцию производства. Чем тогда отапливать города в зимний период? А разве бандитов волнует судьба жертв? Такова суть и практика капитализма, буржуазной конкуренции, рыночной экономики.</w:t>
      </w:r>
    </w:p>
    <w:p>
      <w:pPr>
        <w:pStyle w:val="Normal"/>
        <w:rPr>
          <w:szCs w:val="14"/>
        </w:rPr>
      </w:pPr>
      <w:r>
        <w:rPr>
          <w:szCs w:val="14"/>
        </w:rPr>
        <w:t>Наглядным доказательством сказанного выше может служить судьба многих шахт и других предприятий угледобывающей промышленности и рабочих этих предприятий в Анжеро-Судженске, Ростовской области, Воркуте и на Урале.</w:t>
      </w:r>
    </w:p>
    <w:p>
      <w:pPr>
        <w:pStyle w:val="Normal"/>
        <w:rPr/>
      </w:pPr>
      <w:r>
        <w:rPr>
          <w:b/>
          <w:szCs w:val="14"/>
        </w:rPr>
        <w:t>Суть этой забастовки свидетельствует, что горняки стихийно и без всякой перспективы плетутся в хвосте событий. Поэтому необходимо создавать политически грамотный рабочий актив, способный анализировать ситуацию и организовывать борьбу рабочих с учётом перспективных задач.</w:t>
      </w:r>
    </w:p>
    <w:p>
      <w:pPr>
        <w:sectPr>
          <w:type w:val="continuous"/>
          <w:pgSz w:w="11906" w:h="16838"/>
          <w:pgMar w:left="794" w:right="794" w:gutter="0" w:header="794" w:top="1247" w:footer="794" w:bottom="907"/>
          <w:cols w:num="4" w:space="284" w:equalWidth="true" w:sep="false"/>
          <w:formProt w:val="false"/>
          <w:titlePg/>
          <w:textDirection w:val="lrTb"/>
          <w:docGrid w:type="default" w:linePitch="360" w:charSpace="0"/>
        </w:sectPr>
      </w:pPr>
    </w:p>
    <w:p>
      <w:pPr>
        <w:pStyle w:val="Normal"/>
        <w:ind w:hanging="0"/>
        <w:jc w:val="center"/>
        <w:rPr>
          <w:b/>
          <w:b/>
          <w:sz w:val="48"/>
          <w:szCs w:val="48"/>
        </w:rPr>
      </w:pPr>
      <w:r>
        <w:rPr>
          <w:b/>
          <w:sz w:val="48"/>
          <w:szCs w:val="48"/>
        </w:rPr>
        <w:t>«Юбилейный» шабаш</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ind w:hanging="0"/>
        <w:jc w:val="center"/>
        <w:rPr>
          <w:b/>
          <w:b/>
          <w:i/>
          <w:i/>
          <w:sz w:val="32"/>
          <w:szCs w:val="32"/>
        </w:rPr>
      </w:pPr>
      <w:r>
        <w:rPr>
          <w:b/>
          <w:i/>
          <w:sz w:val="32"/>
          <w:szCs w:val="32"/>
        </w:rPr>
        <w:t>Санкт-Петербург</w:t>
      </w:r>
    </w:p>
    <w:p>
      <w:pPr>
        <w:pStyle w:val="Normal"/>
        <w:rPr>
          <w:szCs w:val="14"/>
        </w:rPr>
      </w:pPr>
      <w:r>
        <w:rPr>
          <w:bCs/>
          <w:szCs w:val="14"/>
        </w:rPr>
        <w:t>Задолго до юбилейной даты российские буржуазные власти объявили празднование 300-летия Санкт-Петербурга событием мировой значимости.</w:t>
      </w:r>
    </w:p>
    <w:p>
      <w:pPr>
        <w:pStyle w:val="Normal"/>
        <w:rPr>
          <w:szCs w:val="14"/>
        </w:rPr>
      </w:pPr>
      <w:r>
        <w:rPr>
          <w:b/>
          <w:bCs/>
          <w:szCs w:val="14"/>
        </w:rPr>
        <w:t>За чей счёт готовилось это помпезное увеселительное мероприятие в Санкт-Петербурге?</w:t>
      </w:r>
    </w:p>
    <w:p>
      <w:pPr>
        <w:pStyle w:val="Normal"/>
        <w:rPr/>
      </w:pPr>
      <w:r>
        <w:rPr>
          <w:szCs w:val="14"/>
        </w:rPr>
        <w:t>По официальным сообщениям на подготовку этого праздника были затрачены многие сотни миллионов рублей. Эти огромные суммы в основном были взяты из государственного бюджета. Следовательно, праздничный юбилей Санкт-Петербурга финансировался всей страной. Ежегодно при утверждении бюджета депутаты Государственной Думы объявляют об острой нехватке средств на самые жизненные нужды общества – на социальное обеспечение, здравоохранение, народное образование, экологические мероприятия, безопасность труда, на борьбу с беспризорностью и тому подобное. Откуда появились огромные дополнительные суммы на праздничные торжества?</w:t>
      </w:r>
    </w:p>
    <w:p>
      <w:pPr>
        <w:pStyle w:val="Normal"/>
        <w:rPr/>
      </w:pPr>
      <w:r>
        <w:rPr>
          <w:szCs w:val="14"/>
        </w:rPr>
        <w:t>Ради этого увеселительного мероприятия:</w:t>
      </w:r>
    </w:p>
    <w:p>
      <w:pPr>
        <w:pStyle w:val="Normal"/>
        <w:rPr/>
      </w:pPr>
      <w:r>
        <w:rPr>
          <w:szCs w:val="14"/>
        </w:rPr>
        <w:t xml:space="preserve">– </w:t>
      </w:r>
      <w:r>
        <w:rPr>
          <w:szCs w:val="14"/>
        </w:rPr>
        <w:t>учителя и рабочие многие месяцы не получали заработную плату,</w:t>
      </w:r>
    </w:p>
    <w:p>
      <w:pPr>
        <w:pStyle w:val="Normal"/>
        <w:rPr/>
      </w:pPr>
      <w:r>
        <w:rPr>
          <w:szCs w:val="14"/>
        </w:rPr>
        <w:t xml:space="preserve">– </w:t>
      </w:r>
      <w:r>
        <w:rPr>
          <w:szCs w:val="14"/>
        </w:rPr>
        <w:t>целые регионы в лютые морозы остались без отопления, так как в казне не было средств на ремонт теплосетей,</w:t>
      </w:r>
    </w:p>
    <w:p>
      <w:pPr>
        <w:pStyle w:val="Normal"/>
        <w:rPr/>
      </w:pPr>
      <w:r>
        <w:rPr>
          <w:szCs w:val="14"/>
        </w:rPr>
        <w:t xml:space="preserve">– </w:t>
      </w:r>
      <w:r>
        <w:rPr>
          <w:szCs w:val="14"/>
        </w:rPr>
        <w:t>миллионы «россиян», по признанию президента, пьют отравленную воду из-за отсутствия у государства средств на очистные сооружения,</w:t>
      </w:r>
    </w:p>
    <w:p>
      <w:pPr>
        <w:pStyle w:val="Normal"/>
        <w:rPr/>
      </w:pPr>
      <w:r>
        <w:rPr>
          <w:szCs w:val="14"/>
        </w:rPr>
        <w:t xml:space="preserve">– </w:t>
      </w:r>
      <w:r>
        <w:rPr>
          <w:szCs w:val="14"/>
        </w:rPr>
        <w:t>горят школы и гибнут дети из-за нехватки средств на противопожарные мероприятия,</w:t>
      </w:r>
    </w:p>
    <w:p>
      <w:pPr>
        <w:pStyle w:val="Normal"/>
        <w:rPr>
          <w:szCs w:val="14"/>
        </w:rPr>
      </w:pPr>
      <w:r>
        <w:rPr>
          <w:szCs w:val="14"/>
        </w:rPr>
        <w:t xml:space="preserve">– </w:t>
      </w:r>
      <w:r>
        <w:rPr>
          <w:szCs w:val="14"/>
        </w:rPr>
        <w:t>ежегодно преждевременно умирают сотни тысяч «россиян», в первую очередь стариков и детей, в результате некачественного и недостаточного питания , нервного перенапряжения от безысходности положения, в иду отсутствия профилактического медицинского надзора за здоровьем неимущих граждан и по многим другим причинам подобного характера</w:t>
      </w:r>
    </w:p>
    <w:p>
      <w:pPr>
        <w:pStyle w:val="Normal"/>
        <w:rPr>
          <w:szCs w:val="14"/>
        </w:rPr>
      </w:pPr>
      <w:r>
        <w:rPr>
          <w:szCs w:val="14"/>
        </w:rPr>
        <w:t>и так далее.</w:t>
      </w:r>
    </w:p>
    <w:p>
      <w:pPr>
        <w:pStyle w:val="Normal"/>
        <w:rPr/>
      </w:pPr>
      <w:r>
        <w:rPr>
          <w:szCs w:val="14"/>
        </w:rPr>
        <w:t>Именно такой дорогой ценой оплачено юбилейное веселье в Санкт-Петербурге.</w:t>
      </w:r>
    </w:p>
    <w:p>
      <w:pPr>
        <w:pStyle w:val="Normal"/>
        <w:rPr>
          <w:szCs w:val="14"/>
        </w:rPr>
      </w:pPr>
      <w:r>
        <w:rPr>
          <w:b/>
          <w:bCs/>
          <w:szCs w:val="14"/>
        </w:rPr>
        <w:t>На что были истрачены огромные средства юбилейной кассы?</w:t>
      </w:r>
    </w:p>
    <w:p>
      <w:pPr>
        <w:pStyle w:val="Normal"/>
        <w:rPr/>
      </w:pPr>
      <w:r>
        <w:rPr>
          <w:szCs w:val="14"/>
        </w:rPr>
        <w:t xml:space="preserve">– </w:t>
      </w:r>
      <w:r>
        <w:rPr>
          <w:szCs w:val="14"/>
        </w:rPr>
        <w:t>По публичному заявлению полномочного представителя федеральной власти значительные суммы из юбилейной кассы были разворованы «ответственными господами», то есть юбилей стал щедрой кормушкой для господствующего сословия.</w:t>
      </w:r>
    </w:p>
    <w:p>
      <w:pPr>
        <w:pStyle w:val="Normal"/>
        <w:rPr/>
      </w:pPr>
      <w:r>
        <w:rPr>
          <w:szCs w:val="14"/>
        </w:rPr>
        <w:t xml:space="preserve">– </w:t>
      </w:r>
      <w:r>
        <w:rPr>
          <w:szCs w:val="14"/>
        </w:rPr>
        <w:t>Значительные средства были действительно потрачены на ремонт разного рода дворцов. Однако позднее стало ясно, что не обустройством юбилейного города были озабочены устроители праздника. Строились и обновлялись лишь те объекты города, где высокопоставленные господа, российские и зарубежные, намечали жить, развлекаться или всего лишь проехать. Например, обветшалые жилые дома вдоль пригородной трассы просто отгородили высоким забором, чтобы проезжающих мимо господ не раздражала убогость жилищ простых горожан.</w:t>
      </w:r>
    </w:p>
    <w:p>
      <w:pPr>
        <w:pStyle w:val="Normal"/>
        <w:rPr/>
      </w:pPr>
      <w:r>
        <w:rPr>
          <w:szCs w:val="14"/>
        </w:rPr>
        <w:t xml:space="preserve">– </w:t>
      </w:r>
      <w:r>
        <w:rPr>
          <w:szCs w:val="14"/>
        </w:rPr>
        <w:t>Праздничный «порядок» в городе обеспечивали десятки тысяч карателей и филёров спец. служб. Их за верную службу тоже необходимо было облагодетельствовать за счёт обездоленных «россиян».</w:t>
      </w:r>
    </w:p>
    <w:p>
      <w:pPr>
        <w:pStyle w:val="Normal"/>
        <w:rPr/>
      </w:pPr>
      <w:r>
        <w:rPr>
          <w:szCs w:val="14"/>
        </w:rPr>
        <w:t>И тому подобное.</w:t>
      </w:r>
    </w:p>
    <w:p>
      <w:pPr>
        <w:pStyle w:val="Normal"/>
        <w:rPr>
          <w:szCs w:val="14"/>
        </w:rPr>
      </w:pPr>
      <w:r>
        <w:rPr>
          <w:b/>
          <w:bCs/>
          <w:szCs w:val="14"/>
        </w:rPr>
        <w:t>Как праздновали юбилей трудовые слои горожан?</w:t>
      </w:r>
    </w:p>
    <w:p>
      <w:pPr>
        <w:pStyle w:val="Normal"/>
        <w:rPr>
          <w:szCs w:val="14"/>
        </w:rPr>
      </w:pPr>
      <w:r>
        <w:rPr>
          <w:szCs w:val="14"/>
        </w:rPr>
        <w:t xml:space="preserve">– </w:t>
      </w:r>
      <w:r>
        <w:rPr>
          <w:szCs w:val="14"/>
        </w:rPr>
        <w:t>Перед юбилеем в городе была проведена тщательная «зачистка» среди населения. Наиболее обездоленные жители были выдавлены карателями за пределы города под тем или иным предлогом.</w:t>
      </w:r>
    </w:p>
    <w:p>
      <w:pPr>
        <w:pStyle w:val="Normal"/>
        <w:rPr>
          <w:szCs w:val="14"/>
        </w:rPr>
      </w:pPr>
      <w:r>
        <w:rPr>
          <w:szCs w:val="14"/>
        </w:rPr>
        <w:t xml:space="preserve">– </w:t>
      </w:r>
      <w:r>
        <w:rPr>
          <w:szCs w:val="14"/>
        </w:rPr>
        <w:t>Работа городского транспорта на многие дни была поставлена в зависимость от прихоти господ. Из-за этого рядовые «юбиляры» были вынуждены зачастую плестись пешком несколько километров от места работы к дому.</w:t>
      </w:r>
    </w:p>
    <w:p>
      <w:pPr>
        <w:pStyle w:val="Normal"/>
        <w:rPr>
          <w:szCs w:val="14"/>
        </w:rPr>
      </w:pPr>
      <w:r>
        <w:rPr>
          <w:szCs w:val="14"/>
        </w:rPr>
        <w:t xml:space="preserve">– </w:t>
      </w:r>
      <w:r>
        <w:rPr>
          <w:szCs w:val="14"/>
        </w:rPr>
        <w:t>В городе проводилась массовая унизительная проверка документов среди пеших горожан под предлогом отлова «террористов». То есть «юбиляры» из неимущих слоёв тем самым грубо унижались карателями, так как любая проверка документов без конкретного индивидуального обоснования фактически ставит под сомнение добропорядочность человека, оскорбляет его человеческое достоинство.</w:t>
      </w:r>
    </w:p>
    <w:p>
      <w:pPr>
        <w:pStyle w:val="Normal"/>
        <w:rPr/>
      </w:pPr>
      <w:r>
        <w:rPr>
          <w:szCs w:val="14"/>
        </w:rPr>
        <w:t xml:space="preserve">– </w:t>
      </w:r>
      <w:r>
        <w:rPr>
          <w:szCs w:val="14"/>
        </w:rPr>
        <w:t>Небольшая группа горожан обратила внимание, что в программе юбилея по сути «забыта» целая историческая эпоха города. Петроград во всём мире называют «колыбелью Пролетарской Революции». Именно питерские рабочие во главе с партией большевиков были впереди исторического прорыва Человечества в будущее, к обществу социальной справедливости. Легендой вошла также в Историю героическая защита Ленинграда в годы Великой Отечественной войны. Это по праву является исторической эпохой города международного значения.</w:t>
      </w:r>
    </w:p>
    <w:p>
      <w:pPr>
        <w:pStyle w:val="Normal"/>
        <w:rPr>
          <w:szCs w:val="14"/>
        </w:rPr>
      </w:pPr>
      <w:r>
        <w:rPr>
          <w:szCs w:val="14"/>
        </w:rPr>
        <w:t>Чтобы обратить внимание властей и горожан на допущенную «ошибку», эта группа истинных патриотов города подала заявку на проведение пикета 18 мая на Марсовом поле – в стороне от людных улиц. Власти дали разрешение на проведение пикета. Немногочисленный пикет начался в назначенное время, но…</w:t>
      </w:r>
    </w:p>
    <w:p>
      <w:pPr>
        <w:pStyle w:val="Normal"/>
        <w:rPr/>
      </w:pPr>
      <w:r>
        <w:rPr>
          <w:szCs w:val="14"/>
        </w:rPr>
        <w:t>Неожиданно пикет подвергся бандитскому нападению специальной группы карателей – СОБР. Мы не будем подробно описывать зверства этих палачей. Подробности с места события были обстоятельно освещены в ряде средств массовой информации. В частности, в материале «Обыкновенный фашизм» газеты «Новый Петербург» № 20(607) от 22 мая 2003 года. Пикетчики были жестоко избиты на месте. Несколько человек с переломами рук, сотрясением мозга и другими тяжкими повреждениями были увезены на машинах Скорой помощи. Остальных каратели побросали в гестаповский фургон и доставили в милицейский участок. Избиение продолжалось как по дороге в милицию, так и в отделении. Один из очевидцев свидетельствует, что асфальт перед 79-м отделением милиции, куда доставили арестованных, был залит кровью.</w:t>
      </w:r>
    </w:p>
    <w:p>
      <w:pPr>
        <w:pStyle w:val="Normal"/>
        <w:rPr/>
      </w:pPr>
      <w:r>
        <w:rPr>
          <w:szCs w:val="14"/>
        </w:rPr>
        <w:t>Около 20 арестованных пикетчиков затолкнули в тесную камеру. Сесть на пол было невозможно из-за тесноты. Арестованные задыхались от недостатка воздуха. Среди арестованных был 69-летний ветеран. Он многократно терял сознание, падая на стоявших рядом изувеченных товарищей. В таких нечеловеческих условиях палачи продержали их более 8 часов, не выпуская даже в туалет.</w:t>
      </w:r>
    </w:p>
    <w:p>
      <w:pPr>
        <w:pStyle w:val="Normal"/>
        <w:rPr/>
      </w:pPr>
      <w:r>
        <w:rPr>
          <w:szCs w:val="14"/>
        </w:rPr>
        <w:t>Позднее арестованным объявили, что их будут судить за «экстремизм». Кого власти причисляют к «экстремистам», легко понять из социального состава арестованных – председатель профсоюза трамвайщиков города Михаил Дружининский, преподаватель высшего учебного заведения Евгений Козлов, научный работник и депутат Законодательного собрания Ленинградской области Владимир Леонов, студенты, рабочие, пенсионеры и т. п.</w:t>
      </w:r>
    </w:p>
    <w:p>
      <w:pPr>
        <w:pStyle w:val="Normal"/>
        <w:ind w:hanging="0"/>
        <w:jc w:val="center"/>
        <w:rPr>
          <w:sz w:val="18"/>
          <w:szCs w:val="18"/>
        </w:rPr>
      </w:pPr>
      <w:r>
        <w:rPr>
          <w:b/>
          <w:bCs/>
          <w:sz w:val="18"/>
          <w:szCs w:val="18"/>
        </w:rPr>
        <w:t>Шабаш международных террористов</w:t>
      </w:r>
    </w:p>
    <w:p>
      <w:pPr>
        <w:pStyle w:val="Normal"/>
        <w:rPr/>
      </w:pPr>
      <w:r>
        <w:rPr>
          <w:szCs w:val="14"/>
        </w:rPr>
        <w:t xml:space="preserve">Помимо юбилея города было объявлено, что в эти праздничные дни в Санкт-Петербурге состоится саммит глав ряда империалистических государств. Доверчивые обыватели города и России не придали особого значения этой дополнительной информации. Если же ответственно проанализировать ситуацию, то станет предельно ясно, что </w:t>
      </w:r>
      <w:r>
        <w:rPr>
          <w:b/>
          <w:szCs w:val="14"/>
        </w:rPr>
        <w:t>именно ради этого саммита и была устроена показушная шумиха с юбилеем Санкт-Петербурга</w:t>
      </w:r>
      <w:r>
        <w:rPr>
          <w:szCs w:val="14"/>
        </w:rPr>
        <w:t>. Буржуазию совершенно не интересуют юбилеи как таковые, так как юбилеи несут только затраты – капиталисты озабочены только проблемами прибыли. Обеспечение же спокойной работы саммита империалистов сулило вполне весомые реальные дивиденды, в частности – от иракской нефти. Именно это задание выполняла буржуазная власть России в юбилейную дату. Позднее данное предположение убедительно подтвердили российские СМИ сообщением, что новая власть Ирака согласна выполнить все старые обязательства перед российской буржуазией. Это значит, что империалисты США пообещали взять в долю российскую буржуазию при грабеже оккупированного Ирака.</w:t>
      </w:r>
    </w:p>
    <w:p>
      <w:pPr>
        <w:pStyle w:val="Normal"/>
        <w:rPr>
          <w:szCs w:val="14"/>
        </w:rPr>
      </w:pPr>
      <w:r>
        <w:rPr>
          <w:szCs w:val="14"/>
        </w:rPr>
        <w:t>Почему появилась необходимость в таком маскарадном прикрытии саммита?</w:t>
      </w:r>
    </w:p>
    <w:p>
      <w:pPr>
        <w:pStyle w:val="Normal"/>
        <w:rPr/>
      </w:pPr>
      <w:r>
        <w:rPr>
          <w:szCs w:val="14"/>
        </w:rPr>
        <w:t>Предыдущие подобные саммиты проходили в странах Западной Европы. Их работу всегда сопровождало массовое возмущение населения и стычки полиции со «смутьянами», организованными под флагом антиглобализма. Это значительно подрывало престиж империалистических тусовок. Посланники империалистов бегали из страны в страну, как «вшивые по бане», но нигде не могли найти спокойного уголка. Тем более, что этот саммит должен был возглавить полномочный представитель империалистов США – президент Буш. Этот международный палач не успел ещё смыть со своих рук кровь иракских детей, убитых и искалеченных при его непосредственном участии.</w:t>
      </w:r>
    </w:p>
    <w:p>
      <w:pPr>
        <w:pStyle w:val="Normal"/>
        <w:rPr/>
      </w:pPr>
      <w:r>
        <w:rPr>
          <w:szCs w:val="14"/>
        </w:rPr>
        <w:t>О других участниках саммита довольно убедительно говорит народная пословица:</w:t>
      </w:r>
    </w:p>
    <w:p>
      <w:pPr>
        <w:pStyle w:val="Normal"/>
        <w:rPr/>
      </w:pPr>
      <w:r>
        <w:rPr>
          <w:b/>
          <w:szCs w:val="14"/>
        </w:rPr>
        <w:t>«СКАЖИ – КТО ТВОЙ ДРУГ И ТОГДА Я СМОГУ СКАЗАТЬ – КТО ЕСТЬ ТЫ».</w:t>
      </w:r>
    </w:p>
    <w:p>
      <w:pPr>
        <w:pStyle w:val="Normal"/>
        <w:rPr/>
      </w:pPr>
      <w:r>
        <w:rPr>
          <w:szCs w:val="14"/>
        </w:rPr>
        <w:t>Где в такой ситуации можно найти укромное место? Так что с юбилеем Санкт-Петербурга империалистам просто подфартило!</w:t>
      </w:r>
    </w:p>
    <w:p>
      <w:pPr>
        <w:pStyle w:val="Normal"/>
        <w:rPr/>
      </w:pPr>
      <w:r>
        <w:rPr>
          <w:szCs w:val="14"/>
        </w:rPr>
        <w:t xml:space="preserve">– </w:t>
      </w:r>
      <w:r>
        <w:rPr>
          <w:szCs w:val="14"/>
        </w:rPr>
        <w:t>Кто осмелится нарушить праздничную атмосферу огромного легендарного города? Если кто-то пикнет, то таких можно безнаказанно давить и калечить от имени всех «россиян».</w:t>
      </w:r>
    </w:p>
    <w:p>
      <w:pPr>
        <w:pStyle w:val="Normal"/>
        <w:rPr/>
      </w:pPr>
      <w:r>
        <w:rPr>
          <w:szCs w:val="14"/>
        </w:rPr>
        <w:t>То есть палачи превращаются в героев.</w:t>
      </w:r>
    </w:p>
    <w:p>
      <w:pPr>
        <w:pStyle w:val="Normal"/>
        <w:rPr/>
      </w:pPr>
      <w:r>
        <w:rPr>
          <w:szCs w:val="14"/>
        </w:rPr>
        <w:t xml:space="preserve">– </w:t>
      </w:r>
      <w:r>
        <w:rPr>
          <w:szCs w:val="14"/>
        </w:rPr>
        <w:t>Саммит можно провести с шиком и без малейших затрат со стороны капиталистов, на халяву, – за счёт полуголодных «россиян».</w:t>
      </w:r>
    </w:p>
    <w:p>
      <w:pPr>
        <w:pStyle w:val="Normal"/>
        <w:rPr/>
      </w:pPr>
      <w:r>
        <w:rPr>
          <w:szCs w:val="14"/>
        </w:rPr>
        <w:t>Под праздничные фейерверки «россияне» и не заметят, что ворьё вновь обчистило их карманы.</w:t>
      </w:r>
    </w:p>
    <w:p>
      <w:pPr>
        <w:pStyle w:val="Normal"/>
        <w:rPr/>
      </w:pPr>
      <w:r>
        <w:rPr>
          <w:szCs w:val="14"/>
        </w:rPr>
        <w:t xml:space="preserve">– </w:t>
      </w:r>
      <w:r>
        <w:rPr>
          <w:szCs w:val="14"/>
        </w:rPr>
        <w:t>Обтяпывать свои делишки можно не только в спокойной, но и приятной обстановке. За окном будут слышны не проклятья антиглобалистов, а шум «праздничной» толпы, не выстрелы карателей в безоружных демонстрантов, а пушечные залпы праздничных салютов...</w:t>
      </w:r>
    </w:p>
    <w:p>
      <w:pPr>
        <w:pStyle w:val="Normal"/>
        <w:rPr>
          <w:szCs w:val="14"/>
        </w:rPr>
      </w:pPr>
      <w:r>
        <w:rPr>
          <w:szCs w:val="14"/>
        </w:rPr>
        <w:t>Уже через пару дней многие обыватели Санкт-Петербурга стали подозревать, что с «юбилейным праздником» их просто надули. «Юбилейная» фальшь стала проявляться слишком наглядно! Этого не замечали только профессиональные лакеи, лавочники и неизлечимо тупые обыватели.</w:t>
      </w:r>
    </w:p>
    <w:p>
      <w:pPr>
        <w:pStyle w:val="Normal"/>
        <w:rPr/>
      </w:pPr>
      <w:r>
        <w:rPr>
          <w:szCs w:val="14"/>
        </w:rPr>
        <w:t>Среди горожан стал нарастать ропот недовольства. Численность праздничных массовок пошла на убыль.</w:t>
      </w:r>
    </w:p>
    <w:p>
      <w:pPr>
        <w:pStyle w:val="Normal"/>
        <w:rPr>
          <w:szCs w:val="14"/>
        </w:rPr>
      </w:pPr>
      <w:r>
        <w:rPr>
          <w:b/>
          <w:bCs/>
          <w:szCs w:val="14"/>
        </w:rPr>
        <w:t>Бытие определяет сознание.</w:t>
      </w:r>
    </w:p>
    <w:p>
      <w:pPr>
        <w:sectPr>
          <w:type w:val="continuous"/>
          <w:pgSz w:w="11906" w:h="16838"/>
          <w:pgMar w:left="794" w:right="794" w:gutter="0" w:header="794" w:top="1247" w:footer="794" w:bottom="907"/>
          <w:cols w:num="2" w:space="284" w:equalWidth="true" w:sep="false"/>
          <w:formProt w:val="false"/>
          <w:titlePg/>
          <w:textDirection w:val="lrTb"/>
          <w:docGrid w:type="default" w:linePitch="360" w:charSpace="0"/>
        </w:sectPr>
      </w:pPr>
    </w:p>
    <w:p>
      <w:pPr>
        <w:pStyle w:val="Normal"/>
        <w:ind w:hanging="0"/>
        <w:jc w:val="center"/>
        <w:rPr>
          <w:b/>
          <w:b/>
          <w:sz w:val="20"/>
        </w:rPr>
      </w:pPr>
      <w:r>
        <w:rPr>
          <w:b/>
          <w:sz w:val="40"/>
          <w:szCs w:val="40"/>
        </w:rPr>
        <w:t>Всем! Всем! Всем!</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ind w:hanging="0"/>
        <w:jc w:val="center"/>
        <w:rPr>
          <w:b/>
          <w:b/>
          <w:sz w:val="20"/>
        </w:rPr>
      </w:pPr>
      <w:r>
        <w:rPr>
          <w:b/>
          <w:sz w:val="20"/>
        </w:rPr>
        <w:t>Казахстан</w:t>
      </w:r>
    </w:p>
    <w:p>
      <w:pPr>
        <w:pStyle w:val="Normal"/>
        <w:rPr/>
      </w:pPr>
      <w:r>
        <w:rPr>
          <w:szCs w:val="14"/>
        </w:rPr>
        <w:t>Ситуация на Иртышском медеплавильном комбинате в городе Глубокое Восточно-Казахстанской области стремительно обостряется и напоминает ситуацию в России на Выборгском ЦБК Ленинградской области в 1998 году. Организованное выступление рабочих медеплавильного комбината против закрытия предприятия нарастает и стало втягивать в борьбу все население города. Иртышский медеплавильный комбинат является градообразующим предприятием и поэтому фактически единственным источником существования для жителей, то есть судьба комбината есть, по сути, вопрос жизни или смерти для большинства населения города.</w:t>
      </w:r>
    </w:p>
    <w:p>
      <w:pPr>
        <w:pStyle w:val="Normal"/>
        <w:rPr/>
      </w:pPr>
      <w:r>
        <w:rPr>
          <w:szCs w:val="14"/>
        </w:rPr>
        <w:t>Противостояние рабочих с руководством корпорации Казахмыс, в которую вошел комбинат ИМЗ, началось около полугода назад. Коллектив сразу отнесся с подозрением к заявлению новых «хозяев» о реконструкции завода и об его перепрофилировании. Как показала дальнейшая практика, под этим предлогом руководство комбината было намерено начать демонтаж ценнейшего действующего оборудования завода с целью его вывоза за пределы города. Подобная хитрая уловка уже стала стандартной для крупного буржуазного ворья в Казахстане. Поэтому рабочие сразу же организовали стачком и сформировали группу охраны предприятия. По решению стачкома рабочие в первую очередь взяли под охрану транспортные ворота завода и проходные, чтобы воспрепятствовать вывозу с территории предприятия оборудования и других материальных ценностей.</w:t>
      </w:r>
    </w:p>
    <w:p>
      <w:pPr>
        <w:pStyle w:val="Normal"/>
        <w:rPr/>
      </w:pPr>
      <w:r>
        <w:rPr>
          <w:szCs w:val="14"/>
        </w:rPr>
        <w:t>В борьбе за сохранение завода организованные рабочие использовали все мирные приемы протеста — от проведения голодовок до массовых пикетов и митингов. Протестные выступления не ограничились участием в нем коллектива завода, а стали втягивать большинство населения города. 26 января в городском митинге против уничтожения завода и за его национализацию приняли участие порядка 5 тысяч человек, то есть больше половины от всего числа жителей города.</w:t>
      </w:r>
    </w:p>
    <w:p>
      <w:pPr>
        <w:pStyle w:val="Normal"/>
        <w:rPr/>
      </w:pPr>
      <w:r>
        <w:rPr>
          <w:szCs w:val="14"/>
        </w:rPr>
        <w:t>Информация о волнениях на Иртышском медеплавильном комбинате стала распространяться далеко за пределы города. Ряд рабочих, общественных и политических организаций Казахстана заявили о своей солидарности с борющимися рабочими ИМЗ. Первоначально власти, напуганные размахом солидарности, попытались приглушить недовольство косметическими мерами. В частности, был отстранен от должности глава Восточно-Казахстанской области В. Метте. Однако причина волнений не была устранена, и недовольство низов продолжало нарастать.</w:t>
      </w:r>
    </w:p>
    <w:p>
      <w:pPr>
        <w:pStyle w:val="Normal"/>
        <w:rPr/>
      </w:pPr>
      <w:r>
        <w:rPr>
          <w:szCs w:val="14"/>
        </w:rPr>
        <w:t>Местные буржуазные власти и руководство Казахстана решили подавить недовольство рабочих медеплавильного комбината в Глубоком репрессиями против «зачинщиков беспорядков» и стали вести подготовку к массовой кровавой расправе над недовольным населением города. 15 апреля по сфабрикованному обвинению были привлечены к судебной ответственности активисты стачкома ИМЗ Иван Булгаков, Советкан Бесенев и Сергей Дерябин по статье 357 «Самоуправство». Во время судебного заседания у здания суда собралось значительное число местных жителей. Власти попытались спровоцировать столкновение собравшихся жителей с карателями внутренних войск, чтобы затем силой подавить недовольство под предлогом разгона несанкционированного митинга. Однако провокация карателей сорвалась.</w:t>
      </w:r>
    </w:p>
    <w:p>
      <w:pPr>
        <w:pStyle w:val="Normal"/>
        <w:rPr/>
      </w:pPr>
      <w:r>
        <w:rPr>
          <w:szCs w:val="14"/>
        </w:rPr>
        <w:t xml:space="preserve">Буржуазия перешла к откровенно бандитским приемам расправы над рабочими-металлургами. В адрес рабочих активистов и членов их семей посыпались угрозы физической расправы. Город оказался буквально на осадном положении — власти попытались сломить население голодом, взять на измор. Официальные средства массовой информации обрушили поток клеветы на организованных рабочих, обвиняя их в экстремизме. Газеты, пытавшиеся правдиво рассказать о событиях в Глубоком, подвергались уничтожению, на руководителей этих газет обрушивались репрессии. Например, местные власти приказали редакции </w:t>
      </w:r>
      <w:r>
        <w:rPr>
          <w:b/>
          <w:szCs w:val="14"/>
        </w:rPr>
        <w:t>сжечь</w:t>
      </w:r>
      <w:r>
        <w:rPr>
          <w:szCs w:val="14"/>
        </w:rPr>
        <w:t xml:space="preserve"> тираж районной газеты «Огни Прииртышья» за то, что она опубликовала объявление о проведении митинга 2 марта. За объективную публикацию о волнениях в Глубоком был отстранен от должности главный редактор газеты «Караван Регион» Денис Данилевский.</w:t>
      </w:r>
    </w:p>
    <w:p>
      <w:pPr>
        <w:pStyle w:val="Normal"/>
        <w:rPr/>
      </w:pPr>
      <w:r>
        <w:rPr>
          <w:szCs w:val="14"/>
        </w:rPr>
        <w:t xml:space="preserve">Властям уже не удается скрыть, что каратели внутренних войск и банды корпорации Казахмыс ведут подготовку к кровавому подавлению волнений рабочих на ИМЗ. Рабочие прекрасно понимают, что буржуазные хищники и живодеры не пойдут ни на какие уступки и поблажки, чтобы не создать «соблазна» для рабочих на других предприятиях отстаивать свои жизненные интересы. </w:t>
      </w:r>
      <w:r>
        <w:rPr>
          <w:b/>
          <w:szCs w:val="14"/>
        </w:rPr>
        <w:t>Весь мир знает о расстреле русских рабочих на Выборгском ЦБК Ленинградской области в 1999 году, когда для подавления аналогичных волнений рабочих были задействованы значительные силы войск, а бандиты из спецподразделения ОМОН открыли по безоружным рабочим огонь на поражение из огнестрельного оружия.</w:t>
      </w:r>
    </w:p>
    <w:p>
      <w:pPr>
        <w:pStyle w:val="Normal"/>
        <w:rPr/>
      </w:pPr>
      <w:r>
        <w:rPr>
          <w:szCs w:val="14"/>
        </w:rPr>
        <w:t>Корпорация Казахмыс известна в стране нещадной эксплуатацией местных рабочих. Например, продолжительность рабочего дня у шахтеров на глубинных разработках составляет 12 часов. Травматизм и гибель рабочих на производстве настолько велики, что даже буржуазная прокуратура вынуждена была признать этот факт и провести ряд проверок. Чтобы урвать дополнительную прибыль, эксплуататоры «экономят» на затратах по технике безопасности и всячески избегают выплат рабочим по несчастным случаям. С этой целью они стараются скрыть, не фиксировать официально случаи травматизма. По результатам проверок на Западно-Жесказганском и Южном рудниках по данным одного месяца скрыты 4 несчастных случая. Аналогичная ситуация отмечена на Карагандинском литейно-механическом заводе.</w:t>
      </w:r>
    </w:p>
    <w:p>
      <w:pPr>
        <w:pStyle w:val="Normal"/>
        <w:rPr/>
      </w:pPr>
      <w:r>
        <w:rPr>
          <w:szCs w:val="14"/>
        </w:rPr>
        <w:t xml:space="preserve">События в Глубоком свидетельствуют о том, что в процессе противостояния эксплуататорам рабочие неминуемо приходят к осознанию необходимости перехода к политической борьбе. </w:t>
      </w:r>
      <w:r>
        <w:rPr>
          <w:b/>
          <w:szCs w:val="14"/>
        </w:rPr>
        <w:t>В данном случае рабочие выработали и предъявили буржуазной власти требования о национализации завода и введении рабочего контроля.</w:t>
      </w:r>
    </w:p>
    <w:p>
      <w:pPr>
        <w:pStyle w:val="Normal"/>
        <w:rPr/>
      </w:pPr>
      <w:r>
        <w:rPr>
          <w:szCs w:val="14"/>
        </w:rPr>
        <w:t>Размах социальных и трудовых конфликтов в городах Казахстана, аграрные беспорядки в сельской местности свидетельствуют о подъеме протестных выступлений, о возрождении организованного рабочего и профсоюзного движения. Осознание необходимости консолидации профсоюзов, рабочих организаций и других отрядов угнетенных масс на уровне страны нарастает с новой силой.</w:t>
      </w:r>
    </w:p>
    <w:p>
      <w:pPr>
        <w:pStyle w:val="Normal"/>
        <w:rPr/>
      </w:pPr>
      <w:r>
        <w:rPr>
          <w:b/>
          <w:szCs w:val="14"/>
        </w:rPr>
        <w:t>Исполком Рабочего Движения Казахстана «Солидарность» обращается к рабочим и профсоюзным организациям Казахстана и зарубежных стран с призывом проявить солидарность с борющимися металлургами города Глубокое Восточно-Казахстанской области.</w:t>
      </w:r>
    </w:p>
    <w:p>
      <w:pPr>
        <w:pStyle w:val="Normal"/>
        <w:jc w:val="right"/>
        <w:rPr>
          <w:b/>
          <w:b/>
          <w:szCs w:val="14"/>
        </w:rPr>
      </w:pPr>
      <w:r>
        <w:rPr>
          <w:b/>
          <w:szCs w:val="14"/>
        </w:rPr>
        <w:t>Айнур Курманов</w:t>
      </w:r>
    </w:p>
    <w:p>
      <w:pPr>
        <w:pStyle w:val="Normal"/>
        <w:ind w:left="397" w:hanging="0"/>
        <w:jc w:val="right"/>
        <w:rPr/>
      </w:pPr>
      <w:r>
        <w:rPr>
          <w:b/>
          <w:szCs w:val="14"/>
        </w:rPr>
        <w:t xml:space="preserve">— </w:t>
      </w:r>
      <w:r>
        <w:rPr>
          <w:b/>
          <w:szCs w:val="14"/>
        </w:rPr>
        <w:t>Сопредседатель Исполкома Рабочего Движения Казахстана «Солидарность»</w:t>
      </w:r>
    </w:p>
    <w:p>
      <w:pPr>
        <w:pStyle w:val="Normal"/>
        <w:ind w:left="567" w:hanging="0"/>
        <w:jc w:val="right"/>
        <w:rPr/>
      </w:pPr>
      <w:r>
        <w:rPr>
          <w:b/>
          <w:szCs w:val="14"/>
          <w:lang w:val="en-US"/>
        </w:rPr>
        <w:t>E</w:t>
      </w:r>
      <w:r>
        <w:rPr>
          <w:b/>
          <w:szCs w:val="14"/>
        </w:rPr>
        <w:t>-</w:t>
      </w:r>
      <w:r>
        <w:rPr>
          <w:b/>
          <w:szCs w:val="14"/>
          <w:lang w:val="en-US"/>
        </w:rPr>
        <w:t>mail</w:t>
      </w:r>
      <w:r>
        <w:rPr>
          <w:b/>
          <w:szCs w:val="14"/>
        </w:rPr>
        <w:t xml:space="preserve">: </w:t>
      </w:r>
      <w:hyperlink r:id="rId10">
        <w:r>
          <w:rPr>
            <w:rStyle w:val="InternetLink"/>
            <w:b/>
            <w:szCs w:val="14"/>
            <w:lang w:val="en-US"/>
          </w:rPr>
          <w:t>ainur</w:t>
        </w:r>
        <w:r>
          <w:rPr>
            <w:rStyle w:val="InternetLink"/>
            <w:b/>
            <w:szCs w:val="14"/>
          </w:rPr>
          <w:t>1917@</w:t>
        </w:r>
        <w:r>
          <w:rPr>
            <w:rStyle w:val="InternetLink"/>
            <w:b/>
            <w:szCs w:val="14"/>
            <w:lang w:val="en-US"/>
          </w:rPr>
          <w:t>mail</w:t>
        </w:r>
        <w:r>
          <w:rPr>
            <w:rStyle w:val="InternetLink"/>
            <w:b/>
            <w:szCs w:val="14"/>
          </w:rPr>
          <w:t>.</w:t>
        </w:r>
        <w:r>
          <w:rPr>
            <w:rStyle w:val="InternetLink"/>
            <w:b/>
            <w:szCs w:val="14"/>
            <w:lang w:val="en-US"/>
          </w:rPr>
          <w:t>ru</w:t>
        </w:r>
      </w:hyperlink>
      <w:r>
        <w:rPr>
          <w:b/>
          <w:szCs w:val="14"/>
        </w:rPr>
        <w:t xml:space="preserve"> телефон: 8 3112  22-63-73;</w:t>
        <w:tab/>
        <w:t>8 3112  68-53-72</w:t>
      </w:r>
    </w:p>
    <w:p>
      <w:pPr>
        <w:pStyle w:val="Normal"/>
        <w:rPr/>
      </w:pPr>
      <w:r>
        <w:rPr>
          <w:b/>
          <w:szCs w:val="14"/>
        </w:rPr>
        <w:t>Координаты стачкома Иртышского медеплавильного комбината —</w:t>
      </w:r>
    </w:p>
    <w:p>
      <w:pPr>
        <w:pStyle w:val="Normal"/>
        <w:rPr/>
      </w:pPr>
      <w:r>
        <w:rPr>
          <w:b/>
          <w:szCs w:val="14"/>
        </w:rPr>
        <w:t>Факс: 8 32331  2-24-19 (обязательно сделать пометку: Для Ивана Булгакова)</w:t>
      </w:r>
    </w:p>
    <w:p>
      <w:pPr>
        <w:pStyle w:val="Normal"/>
        <w:rPr/>
      </w:pPr>
      <w:r>
        <w:rPr>
          <w:b/>
          <w:szCs w:val="14"/>
        </w:rPr>
        <w:t>Телефон: 8 32331  2-24-19 — Булгаков Иван Михайлович</w:t>
      </w:r>
    </w:p>
    <w:p>
      <w:pPr>
        <w:sectPr>
          <w:type w:val="continuous"/>
          <w:pgSz w:w="11906" w:h="16838"/>
          <w:pgMar w:left="794" w:right="794" w:gutter="0" w:header="794" w:top="1247" w:footer="794" w:bottom="907"/>
          <w:cols w:num="3" w:space="284" w:equalWidth="true" w:sep="false"/>
          <w:formProt w:val="false"/>
          <w:titlePg/>
          <w:textDirection w:val="lrTb"/>
          <w:docGrid w:type="default" w:linePitch="360" w:charSpace="0"/>
        </w:sectPr>
      </w:pPr>
    </w:p>
    <w:p>
      <w:pPr>
        <w:pStyle w:val="Normal"/>
        <w:ind w:hanging="0"/>
        <w:jc w:val="center"/>
        <w:rPr>
          <w:b/>
          <w:b/>
          <w:i/>
          <w:i/>
          <w:sz w:val="20"/>
        </w:rPr>
      </w:pPr>
      <w:r>
        <w:rPr>
          <w:b/>
          <w:sz w:val="36"/>
          <w:szCs w:val="36"/>
        </w:rPr>
        <w:t>Борьба за установление рабочего контроля на предприятиях</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ind w:hanging="0"/>
        <w:jc w:val="center"/>
        <w:rPr/>
      </w:pPr>
      <w:r>
        <w:rPr>
          <w:b/>
          <w:i/>
          <w:sz w:val="20"/>
        </w:rPr>
        <w:t>Аргентина</w:t>
      </w:r>
    </w:p>
    <w:p>
      <w:pPr>
        <w:pStyle w:val="Normal"/>
        <w:rPr/>
      </w:pPr>
      <w:r>
        <w:rPr>
          <w:szCs w:val="14"/>
        </w:rPr>
        <w:t>В Аргентине существует около 300 предприятий, на которых рабочие, преодолевая сопротивление буржуазии и буржуазных властей, пытаются утвердить рабочий контроль над производством. Этот процесс начался около года назад, когда страну сотрясали волнения угнетенных масс. На этих предприятиях рабочие стремятся взять под свой контроль непосредственно сам процесс производства, реализацию произведенной продукции и распределение полученных доходов. Буржуазные власти всеми средствами, вплоть до прямого террора, пытаются остановить этот процесс. В частности, несколько дней тому назад арестован один из рабочих лидеров Хосе Фернандес.</w:t>
      </w:r>
    </w:p>
    <w:p>
      <w:pPr>
        <w:pStyle w:val="Normal"/>
        <w:rPr>
          <w:szCs w:val="14"/>
        </w:rPr>
      </w:pPr>
      <w:r>
        <w:rPr>
          <w:szCs w:val="14"/>
        </w:rPr>
        <w:t>На текстильной фабрике «Брукман» в Буэнос-Айресе рабочие предприняли попытку взять работу предприятия под свой контроль. На фабрике работают около 100 человек. Значительную часть рабочего коллектива составляют женщины. Власти решили силой подавить «бунт черни». Специальные части карателей штурмом взяли фабрику и вытеснили с ее территории рабочих. В настоящее время около 200 вооруженных полицейских забаррикадировались на территории предприятия и не допускают на фабрику никого из рабочих.</w:t>
      </w:r>
    </w:p>
    <w:p>
      <w:pPr>
        <w:pStyle w:val="Normal"/>
        <w:rPr/>
      </w:pPr>
      <w:r>
        <w:rPr>
          <w:szCs w:val="14"/>
        </w:rPr>
        <w:t xml:space="preserve">В знак протеста у проходных постоянно собираются до 3 тысяч рабочих с других предприятий, участников движения «Пикетерос», а также жителей города, организованных на основе Народных собраний. С каждым днем обстановка все более накаляется. </w:t>
      </w:r>
      <w:r>
        <w:rPr>
          <w:b/>
          <w:szCs w:val="14"/>
        </w:rPr>
        <w:t xml:space="preserve">Рабочие рассматривают вопрос о круглосуточной и полной блокаде фабрики, чтобы изолировать карателей, забаррикадировавшихся на ее территории. </w:t>
      </w:r>
      <w:r>
        <w:rPr>
          <w:szCs w:val="14"/>
        </w:rPr>
        <w:t>Рабочие готовы пойти на штурм фабрики и силой выбросить карателей с территории предприятия. Рабочие, блокирующие фабрику, вооружены, и это укрепляет их уверенность в успехе штурма.</w:t>
      </w:r>
    </w:p>
    <w:p>
      <w:pPr>
        <w:pStyle w:val="Normal"/>
        <w:jc w:val="right"/>
        <w:rPr/>
      </w:pPr>
      <w:r>
        <w:rPr>
          <w:szCs w:val="14"/>
        </w:rPr>
        <w:t>Апрель 2003 года</w:t>
      </w:r>
    </w:p>
    <w:p>
      <w:pPr>
        <w:pStyle w:val="Normal"/>
        <w:rPr>
          <w:szCs w:val="14"/>
        </w:rPr>
      </w:pPr>
      <w:r>
        <w:rPr>
          <w:szCs w:val="14"/>
        </w:rPr>
        <w:t xml:space="preserve">Письма солидарности направлять по электронным адресам — </w:t>
      </w:r>
      <w:hyperlink r:id="rId11">
        <w:r>
          <w:rPr>
            <w:rStyle w:val="InternetLink"/>
            <w:szCs w:val="14"/>
            <w:lang w:val="en-US"/>
          </w:rPr>
          <w:t>fos</w:t>
        </w:r>
        <w:r>
          <w:rPr>
            <w:rStyle w:val="InternetLink"/>
            <w:szCs w:val="14"/>
          </w:rPr>
          <w:t>_</w:t>
        </w:r>
        <w:r>
          <w:rPr>
            <w:rStyle w:val="InternetLink"/>
            <w:szCs w:val="14"/>
            <w:lang w:val="en-US"/>
          </w:rPr>
          <w:t>lit</w:t>
        </w:r>
        <w:r>
          <w:rPr>
            <w:rStyle w:val="InternetLink"/>
            <w:szCs w:val="14"/>
          </w:rPr>
          <w:t>@</w:t>
        </w:r>
        <w:r>
          <w:rPr>
            <w:rStyle w:val="InternetLink"/>
            <w:szCs w:val="14"/>
            <w:lang w:val="en-US"/>
          </w:rPr>
          <w:t>hotmail</w:t>
        </w:r>
        <w:r>
          <w:rPr>
            <w:rStyle w:val="InternetLink"/>
            <w:szCs w:val="14"/>
          </w:rPr>
          <w:t>.</w:t>
        </w:r>
        <w:r>
          <w:rPr>
            <w:rStyle w:val="InternetLink"/>
            <w:szCs w:val="14"/>
            <w:lang w:val="en-US"/>
          </w:rPr>
          <w:t>com</w:t>
        </w:r>
      </w:hyperlink>
      <w:r>
        <w:rPr>
          <w:szCs w:val="14"/>
        </w:rPr>
        <w:t xml:space="preserve"> и </w:t>
      </w:r>
      <w:hyperlink r:id="rId12">
        <w:r>
          <w:rPr>
            <w:rStyle w:val="InternetLink"/>
            <w:szCs w:val="14"/>
            <w:lang w:val="en-US"/>
          </w:rPr>
          <w:t>prensabrukman</w:t>
        </w:r>
        <w:r>
          <w:rPr>
            <w:rStyle w:val="InternetLink"/>
            <w:szCs w:val="14"/>
          </w:rPr>
          <w:t>2@</w:t>
        </w:r>
        <w:r>
          <w:rPr>
            <w:rStyle w:val="InternetLink"/>
            <w:szCs w:val="14"/>
            <w:lang w:val="en-US"/>
          </w:rPr>
          <w:t>yahoo</w:t>
        </w:r>
        <w:r>
          <w:rPr>
            <w:rStyle w:val="InternetLink"/>
            <w:szCs w:val="14"/>
          </w:rPr>
          <w:t>.</w:t>
        </w:r>
        <w:r>
          <w:rPr>
            <w:rStyle w:val="InternetLink"/>
            <w:szCs w:val="14"/>
            <w:lang w:val="en-US"/>
          </w:rPr>
          <w:t>com</w:t>
        </w:r>
        <w:r>
          <w:rPr>
            <w:rStyle w:val="InternetLink"/>
            <w:szCs w:val="14"/>
          </w:rPr>
          <w:t>.</w:t>
        </w:r>
        <w:r>
          <w:rPr>
            <w:rStyle w:val="InternetLink"/>
            <w:szCs w:val="14"/>
            <w:lang w:val="en-US"/>
          </w:rPr>
          <w:t>ar</w:t>
        </w:r>
      </w:hyperlink>
    </w:p>
    <w:p>
      <w:pPr>
        <w:pStyle w:val="Normal"/>
        <w:rPr>
          <w:szCs w:val="14"/>
        </w:rPr>
      </w:pPr>
      <w:r>
        <w:rPr>
          <w:szCs w:val="14"/>
        </w:rPr>
        <w:t>по</w:t>
      </w:r>
      <w:r>
        <w:rPr>
          <w:szCs w:val="14"/>
          <w:lang w:val="es-UY"/>
        </w:rPr>
        <w:t xml:space="preserve"> </w:t>
      </w:r>
      <w:r>
        <w:rPr>
          <w:szCs w:val="14"/>
        </w:rPr>
        <w:t>почте</w:t>
      </w:r>
      <w:r>
        <w:rPr>
          <w:szCs w:val="14"/>
          <w:lang w:val="es-UY"/>
        </w:rPr>
        <w:t xml:space="preserve"> — Fabrica Brukman, Calle Jajuy, 541, ciudad Buenos Aires, Capital Federal, Republica Argentina.</w:t>
      </w:r>
    </w:p>
    <w:p>
      <w:pPr>
        <w:pStyle w:val="Normal"/>
        <w:rPr>
          <w:b/>
          <w:b/>
          <w:sz w:val="16"/>
          <w:szCs w:val="16"/>
        </w:rPr>
      </w:pPr>
      <w:r>
        <w:rPr>
          <w:b/>
          <w:bCs/>
          <w:sz w:val="16"/>
          <w:szCs w:val="16"/>
        </w:rPr>
        <w:t>Опыт борьбы рабочих фабрики «Брукман» имеет важное практическое значение. Во-первых, поражение рабочих данной фабрики наглядно демонстрирует бесперспективность анархо-синдикализма, то есть борьбы за узко экономические интересы на отдельно взятом предприятии, в отрыве от других отрядов борющегося пролетариата. Во-вторых, на начальном этапе подобная борьба даёт ценный практический опыт по самоорганизации рабочих предприятия, поражения заставляют рабочих искать новые формы и методы борьбы с эксплуататорами и т. д. Но главное – через практику экономической борьбы рабочие быстрее приходят к осознанию необходимости перехода к борьбе классовой.</w:t>
      </w:r>
    </w:p>
    <w:p>
      <w:pPr>
        <w:sectPr>
          <w:type w:val="continuous"/>
          <w:pgSz w:w="11906" w:h="16838"/>
          <w:pgMar w:left="794" w:right="794" w:gutter="0" w:header="794" w:top="1247" w:footer="794" w:bottom="907"/>
          <w:cols w:num="2" w:space="284" w:equalWidth="true" w:sep="false"/>
          <w:formProt w:val="false"/>
          <w:titlePg/>
          <w:textDirection w:val="lrTb"/>
          <w:docGrid w:type="default" w:linePitch="360" w:charSpace="0"/>
        </w:sectPr>
      </w:pPr>
    </w:p>
    <w:p>
      <w:pPr>
        <w:pStyle w:val="Normal"/>
        <w:jc w:val="center"/>
        <w:rPr>
          <w:b/>
          <w:b/>
          <w:sz w:val="44"/>
          <w:szCs w:val="44"/>
        </w:rPr>
      </w:pPr>
      <w:r>
        <w:rPr>
          <w:b/>
          <w:sz w:val="44"/>
          <w:szCs w:val="44"/>
        </w:rPr>
        <w:t>Латвия</w:t>
      </w:r>
    </w:p>
    <w:p>
      <w:pPr>
        <w:pStyle w:val="Normal"/>
        <w:ind w:hanging="0"/>
        <w:jc w:val="center"/>
        <w:rPr>
          <w:sz w:val="40"/>
          <w:szCs w:val="40"/>
        </w:rPr>
      </w:pPr>
      <w:r>
        <w:rPr>
          <w:b/>
          <w:sz w:val="40"/>
          <w:szCs w:val="40"/>
        </w:rPr>
        <w:t>Очередная буржуазная провокация</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szCs w:val="14"/>
        </w:rPr>
      </w:pPr>
      <w:r>
        <w:rPr>
          <w:szCs w:val="14"/>
        </w:rPr>
        <w:t>«Пролетарская газета» неоднократно публиковала материалы об антинародной политике компрадорской буржуазии Латвии, упорно пытающейся втянуть страну в НАТО и ЕС вопреки интересам и воле большинства ее населения. НАТО и ЕС являются наиболее реакционными и агрессивными структурами, возглавляемыми империализмом США и Западной Европы. Реализация этой политики не только принесет новые беды латвийским рабочим и всем угнетенным слоям населения, но и окончательно ликвидирует независимость страны — даже в том урезанном виде, в котором она имеет место сейчас. Следует признать, что, несмотря на массовое недовольство политикой втягивания страны в НАТО и ЕС, в Латвии все-таки нет хорошо организованного сопротивления преступным действиям правящих национал-предателей. Почему? Главная причина — разобщенность пролетарских сил, в том числе и в результате националистических извращений. Рабочие политически дезориентированы и не умеют отличать свои истинные интересы от ложных.</w:t>
      </w:r>
    </w:p>
    <w:p>
      <w:pPr>
        <w:pStyle w:val="Normal"/>
        <w:rPr>
          <w:szCs w:val="14"/>
        </w:rPr>
      </w:pPr>
      <w:r>
        <w:rPr>
          <w:szCs w:val="14"/>
        </w:rPr>
        <w:t xml:space="preserve">Правящие в Латвии круги прозападной буржуазии вместе со своими друзьями-соперниками из так называемой «оппозиции», ориентированной на российский капитал, прекрасно понимают, что только сплоченный рабочий класс способен объединить и возглавить сопротивление широких слоев населения против политики национальной измены. Чтобы не допустить подобной, опасной для своих интересов, ситуации, буржуазия пытается использовать старый прием — стравить рабочих по национальному признаку и направить их недовольство друг против друга. Именно этой цели служит объявленная правительством школьная реформа. Суть этой реформы сводится к тому, чтобы перевести преподавание в русских средних школах на латышский язык. Этой реформе предшествовала мощная пропагандистская кампания официальных средств массовой информации, что, мол, только таким образом можно защитить позиции латышского языка в Латвии. Оболваненный латышский обыватель не может никак понять, что реальная угроза чистоте латышского языка исходит не от местных русских, а от активной иностранной языковой агрессии, особенно англоязычной. Больше всего эта агрессия коснулась сфер государственного управления, связи, транспорта, военной области и высшей школы. Тем более, что большинство русских, постоянно проживающих в Латвии, уже и без всякой реформы в достаточной мере владеют и пользуются латышским языком. Молодежь, фактически, поголовно перешла на латышский язык — не только в официальных взаимоотношениях, но и бытовых. Практика многих малых стран, вступивших в НАТО и ЕС, наглядно показала, что нет большей опасности для национальных языков и культуры в целом для малых народов, чем подчинение их страны интересам крупных империалистических хищников. </w:t>
      </w:r>
      <w:r>
        <w:rPr>
          <w:b/>
          <w:szCs w:val="14"/>
        </w:rPr>
        <w:t>Барин не станет учить и признавать язык холопа, тем более — холопа по доброй воле.</w:t>
      </w:r>
      <w:r>
        <w:rPr>
          <w:szCs w:val="14"/>
        </w:rPr>
        <w:t xml:space="preserve"> Следовательно, борьба против вступления своей страны в НАТО и ЕС объективно есть также борьба в защиту своего родного языка и национальной культуры в целом.</w:t>
      </w:r>
    </w:p>
    <w:p>
      <w:pPr>
        <w:pStyle w:val="Normal"/>
        <w:rPr/>
      </w:pPr>
      <w:r>
        <w:rPr>
          <w:szCs w:val="14"/>
        </w:rPr>
        <w:t>Так называемые «оппозиционные» политические силы активно развернули кампанию «борьбы с реформой» под лозунгом защиты русского языка в Латвии, оболванивая русскоязычных обывателей и тем самым натравливая их на латышей. Подобные действия «оппозиции» одновременно подогревают националистический угар в среде масс латышских обывателей, и без того сбитых с толку латышской реакцией.</w:t>
      </w:r>
    </w:p>
    <w:p>
      <w:pPr>
        <w:pStyle w:val="Normal"/>
        <w:rPr/>
      </w:pPr>
      <w:r>
        <w:rPr>
          <w:szCs w:val="14"/>
        </w:rPr>
        <w:t>«Оппозиция» устранилась от реальной борьбы за сохранение независимости и нейтралитета Латвии. Вместо этого она подыгрывает планам реакционных латышских кругов. «Оппозиция» призвала русскоязычных обывателей выйти на массовую манифестацию против школьной реформы.</w:t>
      </w:r>
    </w:p>
    <w:p>
      <w:pPr>
        <w:pStyle w:val="Normal"/>
        <w:rPr>
          <w:szCs w:val="14"/>
        </w:rPr>
      </w:pPr>
      <w:r>
        <w:rPr>
          <w:szCs w:val="14"/>
        </w:rPr>
        <w:t>В частности, в качестве даты для проведения этой акции было выбрано 23 мая. Почему? В этот день ожидался большой наплыв иностранцев в Ригу в связи с проведением в латвийской столице конкурса Евровидения. О классовом представительстве иностранных делегатов говорить нет надобности. Получается, что «оппозиция» собралась аппелировать к злейшему врагу рабочего класса и всего трудового населения Латвии — к представителям западной буржуазии. Мол, «барин нас рассудит»! При этом «оппозиция» не протестует и даже не замечает того, что власти проводят полицейскую акцию по удалению из Риги нищих и бездомных, чтобы зажравшиеся западные делегаты не увидели последствий реформ по образцу «цивилизованного» Запада. Чтобы не создавать дискомфорта западным господам, латвийские власти заодно запретили «оппозиции» проведение каких-либо митингов в этот период.</w:t>
      </w:r>
    </w:p>
    <w:p>
      <w:pPr>
        <w:pStyle w:val="Normal"/>
        <w:rPr>
          <w:szCs w:val="14"/>
        </w:rPr>
      </w:pPr>
      <w:r>
        <w:rPr>
          <w:b/>
          <w:szCs w:val="14"/>
        </w:rPr>
        <w:t>Вся эта «мышиная возня» вокруг «школьной реформы» не заслуживала бы столь подробного внимания с нашей стороны, если бы за ней не просматривалась гнусность буржуазной провокации с печальными последствиями для угнетенных масс Латвии всех национальностей.</w:t>
      </w:r>
    </w:p>
    <w:p>
      <w:pPr>
        <w:pStyle w:val="Normal"/>
        <w:rPr>
          <w:szCs w:val="14"/>
        </w:rPr>
      </w:pPr>
      <w:r>
        <w:rPr>
          <w:szCs w:val="14"/>
        </w:rPr>
        <w:t>Во-первых, возню «оппозиции» вокруг «школьной реформы» реакционные буржуазные круги Латвии используют для разжигания ненависти к коммунистам со стороны латышских обывателей. Каким образом? Буржуазные силы, стоящие за спиной мелкобуржуазной «оппозиции», корыстно используют для политического оформления своей провокационной возни коммунистические атрибуты, тем самым дискредитируя в сознании обывательских масс понятие «коммунист» и политически обезоруживая пролетариат. Подлинные коммунисты всегда и решительно выступают против подобного рода авантюр и всемерно стремятся объединить пролетариат всех национальностей на борьбу против его настоящего врага — против класса угнетателей, независимо от национальной принадлежности его представителей.</w:t>
      </w:r>
    </w:p>
    <w:p>
      <w:pPr>
        <w:pStyle w:val="Normal"/>
        <w:rPr>
          <w:szCs w:val="14"/>
        </w:rPr>
      </w:pPr>
      <w:r>
        <w:rPr>
          <w:szCs w:val="14"/>
        </w:rPr>
        <w:t>Во-вторых, в подобные провокации могут быть втянуты обманутые «оппозицией» активные рабочие. Это политически дезориентирует их. В результате, борьба рабочих за свои интересы будет подменена активной возней за ложные буржуазные «ценности». Их ненависть к угнетателям будет подменена враждой к не менее угнетенным рабочим латышской национальности.</w:t>
      </w:r>
    </w:p>
    <w:p>
      <w:pPr>
        <w:pStyle w:val="Normal"/>
        <w:ind w:hanging="0"/>
        <w:jc w:val="center"/>
        <w:rPr>
          <w:szCs w:val="14"/>
        </w:rPr>
      </w:pPr>
      <w:r>
        <w:rPr>
          <w:szCs w:val="14"/>
        </w:rPr>
        <w:drawing>
          <wp:inline distT="0" distB="0" distL="0" distR="0">
            <wp:extent cx="1971675" cy="21158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3" t="-12" r="-13" b="-12"/>
                    <a:stretch>
                      <a:fillRect/>
                    </a:stretch>
                  </pic:blipFill>
                  <pic:spPr bwMode="auto">
                    <a:xfrm>
                      <a:off x="0" y="0"/>
                      <a:ext cx="1971675" cy="2115820"/>
                    </a:xfrm>
                    <a:prstGeom prst="rect">
                      <a:avLst/>
                    </a:prstGeom>
                  </pic:spPr>
                </pic:pic>
              </a:graphicData>
            </a:graphic>
          </wp:inline>
        </w:drawing>
      </w:r>
    </w:p>
    <w:p>
      <w:pPr>
        <w:pStyle w:val="Normal"/>
        <w:rPr>
          <w:szCs w:val="14"/>
        </w:rPr>
      </w:pPr>
      <w:r>
        <w:rPr>
          <w:szCs w:val="14"/>
        </w:rPr>
        <w:t>В-третьих, участие в подобного рода авантюрах приведет к расколу латвийского рабочего класса и ослабит ряды пролетариата перед лицом оккупации Латвии блоком НАТО и аннексии Евросоюзом. Запоздалое классовое прозрение обернется серьезными потерями, поскольку рабочему классу Латвии будет противостоять уже не только буржуазия своей страны, но вся мощь хорошо организованной буржуазии Западной Европы и США, которые окажутся непосредственно на территории Латвии на правах хозяев.</w:t>
      </w:r>
    </w:p>
    <w:p>
      <w:pPr>
        <w:pStyle w:val="Normal"/>
        <w:rPr>
          <w:szCs w:val="14"/>
        </w:rPr>
      </w:pPr>
      <w:r>
        <w:rPr>
          <w:b/>
          <w:szCs w:val="14"/>
        </w:rPr>
        <w:t>Долг истинных марксистов Латвии — разоблачать с фактами в руках провокационную суть «оппозиции» в целом и ее возни вокруг «школьной реформы» в частности, всеми средствами удерживать угнетенные массы от поддержки провокационной деятельности «оппозиции».</w:t>
      </w:r>
    </w:p>
    <w:p>
      <w:pPr>
        <w:pStyle w:val="Normal"/>
        <w:rPr>
          <w:b/>
          <w:b/>
          <w:szCs w:val="14"/>
        </w:rPr>
      </w:pPr>
      <w:r>
        <w:rPr>
          <w:szCs w:val="14"/>
        </w:rPr>
        <w:t xml:space="preserve">Таким образом, </w:t>
      </w:r>
      <w:r>
        <w:rPr>
          <w:b/>
          <w:szCs w:val="14"/>
        </w:rPr>
        <w:t>латвийская буржуазия, инициировавшая «школьную реформу», и «оппозиция» с двух — казалось бы противоположных — сторон выполняют единую задачу — разжечь в обществе национальную рознь и направить недовольство угнетенных масс в русло внутренней межнациональной вражды, чтобы расколоть и ослабить их ряды и создать благоприятные условия для реализации реакционной политики правящих буржуазных кругов Латвии.</w:t>
      </w:r>
    </w:p>
    <w:p>
      <w:pPr>
        <w:pStyle w:val="Normal"/>
        <w:jc w:val="right"/>
        <w:rPr>
          <w:szCs w:val="14"/>
        </w:rPr>
      </w:pPr>
      <w:r>
        <w:rPr>
          <w:i/>
          <w:szCs w:val="14"/>
        </w:rPr>
        <w:t>Клуб рабочих-марксистов Латвии «Орион»</w:t>
      </w:r>
    </w:p>
    <w:p>
      <w:pPr>
        <w:sectPr>
          <w:type w:val="continuous"/>
          <w:pgSz w:w="11906" w:h="16838"/>
          <w:pgMar w:left="794" w:right="794" w:gutter="0" w:header="794" w:top="1247" w:footer="794" w:bottom="907"/>
          <w:cols w:num="3" w:space="284" w:equalWidth="true" w:sep="false"/>
          <w:formProt w:val="false"/>
          <w:titlePg/>
          <w:textDirection w:val="lrTb"/>
          <w:docGrid w:type="default" w:linePitch="360" w:charSpace="0"/>
        </w:sectPr>
      </w:pPr>
    </w:p>
    <w:p>
      <w:pPr>
        <w:pStyle w:val="Normal"/>
        <w:jc w:val="right"/>
        <w:rPr>
          <w:szCs w:val="14"/>
        </w:rPr>
      </w:pPr>
      <w:r>
        <w:rPr>
          <w:szCs w:val="14"/>
        </w:rPr>
      </w:r>
    </w:p>
    <w:p>
      <w:pPr>
        <w:pStyle w:val="Normal"/>
        <w:ind w:hanging="0"/>
        <w:jc w:val="center"/>
        <w:rPr>
          <w:b/>
          <w:b/>
          <w:sz w:val="36"/>
          <w:szCs w:val="36"/>
        </w:rPr>
      </w:pPr>
      <w:r>
        <w:rPr>
          <w:b/>
          <w:sz w:val="36"/>
          <w:szCs w:val="36"/>
        </w:rPr>
        <w:t>Литва</w:t>
      </w:r>
    </w:p>
    <w:p>
      <w:pPr>
        <w:pStyle w:val="Normal"/>
        <w:rPr>
          <w:sz w:val="16"/>
          <w:szCs w:val="16"/>
        </w:rPr>
      </w:pPr>
      <w:r>
        <w:rPr>
          <w:sz w:val="16"/>
          <w:szCs w:val="16"/>
        </w:rPr>
        <w:t>В Вильнюсе перед зданием Ратуши состоялся молодежный пикет против реакционной политики буржуазной власти, торгующей национальными интересами в угоду милитаристским поползновениям НАТО. Молодежь протестовала против фактической оккупации Литвы агрессивными натовскими силами. Пикетирующие выступили с протестом накануне официального открытия весенней сессии Парламентской ассамблеи НАТО.</w:t>
      </w:r>
    </w:p>
    <w:p>
      <w:pPr>
        <w:pStyle w:val="Normal"/>
        <w:jc w:val="right"/>
        <w:rPr>
          <w:b/>
          <w:b/>
          <w:szCs w:val="14"/>
        </w:rPr>
      </w:pPr>
      <w:r>
        <w:rPr>
          <w:i/>
          <w:szCs w:val="14"/>
        </w:rPr>
        <w:t>Май 2003 года.</w:t>
      </w:r>
    </w:p>
    <w:p>
      <w:pPr>
        <w:pStyle w:val="Normal"/>
        <w:jc w:val="right"/>
        <w:rPr>
          <w:b/>
          <w:b/>
          <w:sz w:val="48"/>
          <w:szCs w:val="48"/>
        </w:rPr>
      </w:pPr>
      <w:r>
        <w:rPr>
          <w:b/>
          <w:sz w:val="48"/>
          <w:szCs w:val="48"/>
          <w:lang w:val="en-US"/>
        </w:rPr>
        <w:t>III</w:t>
      </w:r>
      <w:r>
        <w:rPr>
          <w:b/>
          <w:sz w:val="48"/>
          <w:szCs w:val="48"/>
        </w:rPr>
        <w:t xml:space="preserve"> съезд Трудовой партии Турции – ЕМЕР</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pPr>
      <w:r>
        <w:rPr>
          <w:szCs w:val="14"/>
        </w:rPr>
        <w:t xml:space="preserve">1-2 марта 2003 года в Анкаре состоялся </w:t>
      </w:r>
      <w:r>
        <w:rPr>
          <w:szCs w:val="14"/>
          <w:lang w:val="en-US"/>
        </w:rPr>
        <w:t>III</w:t>
      </w:r>
      <w:r>
        <w:rPr>
          <w:szCs w:val="14"/>
        </w:rPr>
        <w:t xml:space="preserve"> съезд Трудовой партии Турции. В его работе принял участие ряд зарубежных делегаций, в том числе представитель России.</w:t>
      </w:r>
    </w:p>
    <w:p>
      <w:pPr>
        <w:pStyle w:val="Normal"/>
        <w:rPr>
          <w:szCs w:val="14"/>
        </w:rPr>
      </w:pPr>
      <w:r>
        <w:rPr>
          <w:szCs w:val="14"/>
        </w:rPr>
        <w:t>Из общего числа вопросов, рассмотренных съездом, остановимся только на вопросах принципиального характера, которые в той или иной степени могут быть актуальными для рабочего движения России в настоящее время.</w:t>
      </w:r>
    </w:p>
    <w:p>
      <w:pPr>
        <w:pStyle w:val="Normal"/>
        <w:rPr>
          <w:szCs w:val="14"/>
        </w:rPr>
      </w:pPr>
      <w:r>
        <w:rPr>
          <w:b/>
          <w:szCs w:val="14"/>
        </w:rPr>
        <w:t>Трудовая партия Турции</w:t>
      </w:r>
      <w:r>
        <w:rPr>
          <w:szCs w:val="14"/>
        </w:rPr>
        <w:t xml:space="preserve"> </w:t>
      </w:r>
      <w:r>
        <w:rPr>
          <w:b/>
          <w:szCs w:val="14"/>
        </w:rPr>
        <w:t>уделяет серьезное внимание политической работе в профсоюзах.</w:t>
      </w:r>
      <w:r>
        <w:rPr>
          <w:szCs w:val="14"/>
        </w:rPr>
        <w:t xml:space="preserve"> Турецкие профсоюзы снизу и доверху сформированы по профессиональному принципу. Эта организационная особенность таит в себе серьезную опасность перекоса в развитии рабочего движения в сторону тред-юнионизма и ограничения борьбы узкими рамками экономизма. Профсоюзная борьба, замкнутая в рамки экономизма, неизбежно является оборонительной борьбой и поэтому лишена перспективы. Она никогда не приведет к уничтожению социально-классовой несправедливости, поскольку не ставит цели уничтожения эксплуатации в целом. Это — не просто политическая декларация. Это убедительно доказано конкретной практикой.</w:t>
      </w:r>
    </w:p>
    <w:p>
      <w:pPr>
        <w:pStyle w:val="Normal"/>
        <w:rPr>
          <w:szCs w:val="14"/>
        </w:rPr>
      </w:pPr>
      <w:r>
        <w:rPr>
          <w:szCs w:val="14"/>
        </w:rPr>
        <w:t>Поэтому съезд подтвердил, что главной задачей партии на этом направлении ее деятельности является объединение различных профсоюзов, как на уровне страны, так и на местах, в единую силу для решения проблем классового уровня, то есть съезд дал ориентиры на перевод экономической борьбы в русло борьбы политической. Однако это решение не отменяет необходимости и важности экономической борьбы рабочих. Напротив — поднимает ее на более высокий уровень. Если рабочие какого-либо предприятия поднялись на забастовку за свои сиюминутные экономические интересы, то долг партии — призвать и организовать другие отряды рабочих на акции солидарности с бастующими и всестороннюю поддержку товарищей по классу. Это будет способствовать реальному объединению пролетарских сил. Одновременно это будет вырабатывать в сознании рабочих противоядие от заражения тред-юнионистским эгоизмом.</w:t>
      </w:r>
    </w:p>
    <w:p>
      <w:pPr>
        <w:pStyle w:val="Normal"/>
        <w:rPr/>
      </w:pPr>
      <w:r>
        <w:rPr>
          <w:szCs w:val="14"/>
        </w:rPr>
        <w:t>Съезд указал на необходимость усиления политической работы на предприятиях частного сектора.</w:t>
      </w:r>
    </w:p>
    <w:p>
      <w:pPr>
        <w:pStyle w:val="Normal"/>
        <w:rPr>
          <w:szCs w:val="14"/>
        </w:rPr>
      </w:pPr>
      <w:r>
        <w:rPr>
          <w:b/>
          <w:szCs w:val="14"/>
        </w:rPr>
        <w:t xml:space="preserve">Съезд отметил, что каждый член партии должен считать своим партийным долгом непосредственное участие в выпуске и распространении центрального печатного органа партии. </w:t>
      </w:r>
      <w:r>
        <w:rPr>
          <w:szCs w:val="14"/>
        </w:rPr>
        <w:t>Центральная партийная газета должна быть не только источником партийной информации. Она должна стать организующим органом партии на всех уровнях, увязывая и сверяя местную практику с ее политической линией. Именно в этом состоит главная роль партийной газеты.</w:t>
      </w:r>
    </w:p>
    <w:p>
      <w:pPr>
        <w:pStyle w:val="Normal"/>
        <w:rPr>
          <w:szCs w:val="14"/>
        </w:rPr>
      </w:pPr>
      <w:r>
        <w:rPr>
          <w:szCs w:val="14"/>
        </w:rPr>
        <w:t>Съезд указал также на важность устной агитации и, в первую очередь, индивидуальной работы с людьми. Члены партии не должны ограничиваться простым распространением газеты. Они должны налаживать, опираясь на содержание газеты, активную политическую агитацию в массах.</w:t>
      </w:r>
    </w:p>
    <w:p>
      <w:pPr>
        <w:pStyle w:val="Normal"/>
        <w:rPr/>
      </w:pPr>
      <w:r>
        <w:rPr>
          <w:b/>
          <w:szCs w:val="14"/>
        </w:rPr>
        <w:t xml:space="preserve">Съезд уделил особое внимание национальному вопросу. </w:t>
      </w:r>
      <w:r>
        <w:rPr>
          <w:szCs w:val="14"/>
        </w:rPr>
        <w:t>В частности, были тщательно проанализированы недостатки партийной работы на территории Курдистана. Съезд обязал членов партии вести работу среди курдского населения с учетом его национальных особенностей и реальной ситуации в Курдистане.</w:t>
      </w:r>
    </w:p>
    <w:p>
      <w:pPr>
        <w:pStyle w:val="Normal"/>
        <w:rPr/>
      </w:pPr>
      <w:r>
        <w:rPr>
          <w:szCs w:val="14"/>
        </w:rPr>
        <w:t xml:space="preserve">Съезд проходил в дни, когда империалисты США и их сообщники готовились к агрессии против Ирака. В это время власти Турции рассматривали вопрос о предоставлении турецкой территории для дислокации войск США с целью нападения на Ирак с севера. Также дебатировался вопрос об использовании турецкой армии в этой грязной войне против Ирака. На всей турецкой  территории начались массовые демонстрации против втягивания Турции в войну. Особенно мощные антивоенные демонстрации проходили в Анкаре. 2 марта съезд прервал работу и все делегаты приняли участие в составе колонны </w:t>
      </w:r>
      <w:r>
        <w:rPr>
          <w:szCs w:val="14"/>
          <w:lang w:val="en-US"/>
        </w:rPr>
        <w:t>EMEP</w:t>
      </w:r>
      <w:r>
        <w:rPr>
          <w:szCs w:val="14"/>
        </w:rPr>
        <w:t xml:space="preserve"> в массовой демонстрации протеста.</w:t>
      </w:r>
    </w:p>
    <w:p>
      <w:pPr>
        <w:pStyle w:val="Normal"/>
        <w:rPr>
          <w:szCs w:val="14"/>
        </w:rPr>
      </w:pPr>
      <w:r>
        <w:rPr>
          <w:b/>
          <w:bCs/>
          <w:szCs w:val="14"/>
        </w:rPr>
        <w:t>Съезд обсудил вопрос об агрессии империалистов США против Ирака и об организации антивоенных акций протеста в Турции.</w:t>
      </w:r>
    </w:p>
    <w:p>
      <w:pPr>
        <w:pStyle w:val="Normal"/>
        <w:rPr>
          <w:b/>
          <w:b/>
          <w:bCs/>
          <w:szCs w:val="14"/>
        </w:rPr>
      </w:pPr>
      <w:r>
        <w:rPr>
          <w:szCs w:val="14"/>
        </w:rPr>
        <w:t xml:space="preserve">Съезд отметил, что митинги и демонстрации являются лишь формой психологического давления на буржуазную власть. Они не создают угрозы экономическим интересам буржуазии. Следовательно, демонстрации, не подкреплённые реальной угрозой капиталу, не смогут серьёзно повлиять на позицию буржуазной власти в вопросе войны в случае наличия у буржуазии экономических интересов в этой войне. В данном случае речь идёт, в первую очередь, об обещанной многомиллиардной взятке со стороны империалистов США в случае согласия турецкой буржуазии стать союзником США в агрессии против Ирака. Средством реального давления на экономические интересы буржуазии является забастовка. Решимость пролетариата при проведении забастовок заставляет буржуазию быть весьма сговорчивой. </w:t>
      </w:r>
      <w:r>
        <w:rPr>
          <w:b/>
          <w:bCs/>
          <w:szCs w:val="14"/>
        </w:rPr>
        <w:t>Поэтому съезд принял решение о необходимости проведения общенациональной антивоенной забастовки.</w:t>
      </w:r>
    </w:p>
    <w:p>
      <w:pPr>
        <w:sectPr>
          <w:type w:val="continuous"/>
          <w:pgSz w:w="11906" w:h="16838"/>
          <w:pgMar w:left="794" w:right="794" w:gutter="0" w:header="794" w:top="1247" w:footer="794" w:bottom="907"/>
          <w:cols w:num="2" w:equalWidth="false" w:sep="false">
            <w:col w:w="4805" w:space="284"/>
            <w:col w:w="5230"/>
          </w:cols>
          <w:formProt w:val="false"/>
          <w:titlePg/>
          <w:textDirection w:val="lrTb"/>
          <w:docGrid w:type="default" w:linePitch="360" w:charSpace="0"/>
        </w:sectPr>
      </w:pPr>
    </w:p>
    <w:p>
      <w:pPr>
        <w:pStyle w:val="Normal"/>
        <w:ind w:hanging="0"/>
        <w:jc w:val="center"/>
        <w:rPr/>
      </w:pPr>
      <w:r>
        <w:rPr>
          <w:b/>
          <w:sz w:val="40"/>
          <w:szCs w:val="40"/>
        </w:rPr>
        <w:t>Выступление Секретаря по международным связям</w:t>
      </w:r>
    </w:p>
    <w:p>
      <w:pPr>
        <w:pStyle w:val="Normal"/>
        <w:ind w:hanging="0"/>
        <w:jc w:val="center"/>
        <w:rPr>
          <w:b/>
          <w:b/>
          <w:sz w:val="40"/>
          <w:szCs w:val="40"/>
        </w:rPr>
      </w:pPr>
      <w:r>
        <w:rPr>
          <w:b/>
          <w:sz w:val="40"/>
          <w:szCs w:val="40"/>
        </w:rPr>
        <w:t>Исполкома МОРП России</w:t>
      </w:r>
    </w:p>
    <w:p>
      <w:pPr>
        <w:pStyle w:val="Normal"/>
        <w:ind w:hanging="0"/>
        <w:jc w:val="center"/>
        <w:rPr>
          <w:b/>
          <w:b/>
          <w:sz w:val="32"/>
          <w:szCs w:val="32"/>
        </w:rPr>
      </w:pPr>
      <w:r>
        <w:rPr>
          <w:b/>
          <w:sz w:val="40"/>
          <w:szCs w:val="40"/>
        </w:rPr>
        <w:t>«Защита труда» Анатолия Пыжова</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szCs w:val="14"/>
        </w:rPr>
      </w:pPr>
      <w:r>
        <w:rPr>
          <w:szCs w:val="14"/>
        </w:rPr>
        <w:t>От имени Межрегионального объединения рабочих профсоюзов России «Защита труда» приветствую участников съезда Трудовой партии Турции — ЕМЕР. Около четырех лет назад мы предприняли попытку наладить устойчивый контакт с Трудовой партией Турции как с политическим авангардом турецкого пролетариата. За истекшее время наш контакт перерос узкие рамки обмена текущей информацией. Объединенными усилиями нам удалось заложить основы регулярного обмена опытом политической борьбы, совместно организовывать защиту российских и турецких рабочих активистов от репрессий господствующей буржуазии, по многим вопросам действовать солидарно на международном уровне. Тем самым в наших взаимоотношениях суть лозунга «Пролетарии всех стран, соединяйтесь!» целеустремленно наполняется практическим содержанием.</w:t>
      </w:r>
    </w:p>
    <w:p>
      <w:pPr>
        <w:pStyle w:val="Normal"/>
        <w:rPr>
          <w:szCs w:val="14"/>
        </w:rPr>
      </w:pPr>
      <w:r>
        <w:rPr>
          <w:szCs w:val="14"/>
        </w:rPr>
        <w:t>В силу этого я расцениваю свое участие в работе данного съезда не только как почетное внимание с вашей стороны к малочисленному на сегодняшний день отряду классово сознательных российских пролетариев. Я расцениваю свое присутствие здесь как необходимое участие в работе съезда соратника с целью обмена политическим опытом и практикой классовой борьбы для совершенствования нашей совместной деятельности против ига капитала. У нас нет сомнений, что турецкий пролетариат и его классовый авангард находятся сейчас на более зрелом уровне в политическом и организационном плане, чем пролетарские силы в России. Одновременно мы считаем, что опыт борьбы российских рабочих на данном этапе, в том числе отрицательный опыт, заслуживает ответственного внимания на международном уровне. Знание наших ошибок и причин поражений поможет пролетариату в других странах избежать их повторения и с меньшими потерями придти к победе.</w:t>
      </w:r>
    </w:p>
    <w:p>
      <w:pPr>
        <w:pStyle w:val="Normal"/>
        <w:rPr>
          <w:szCs w:val="14"/>
        </w:rPr>
      </w:pPr>
      <w:r>
        <w:rPr>
          <w:szCs w:val="14"/>
        </w:rPr>
        <w:t>Конец 80-х годов в России отмечен мощными забастовочными выступлениями рабочих, особенно в добывающих и обрабатывающих отраслях. Рабочие настойчиво требовали приватизации предприятий через акционирование. Это способствовало легализации частного капитала и в дальнейшем привело к разрушению экономики в целом, то есть рабочие фактически собственными руками стали уничтожать источник своего существования. В чем кроется причина этой классовой нелепости?</w:t>
      </w:r>
    </w:p>
    <w:p>
      <w:pPr>
        <w:pStyle w:val="Normal"/>
        <w:rPr>
          <w:szCs w:val="14"/>
        </w:rPr>
      </w:pPr>
      <w:r>
        <w:rPr>
          <w:szCs w:val="14"/>
        </w:rPr>
        <w:t>В результате контрреволюции 50-х годов хрущевские ревизионисты захватили власть во всех надстроечных структурах, включая профсоюзные. Под предлогом защиты интересов «всех трудящихся» союз ревизионистских профсоюзов сконцентрировал в своих руках всю профсоюзную деятельность в интересах эксплуататоров того времени, всячески способствуя мелкобуржуазному разложению рабочих. Создание каких-либо независимых рабочих профсоюзов было запрещено. В результате, за десятилетия господства ревизионистов рабочие в значительной степени превратились в деклассированную массу рабов, неспособных к борьбе за свои интересы — даже на самом примитивном уровне.</w:t>
      </w:r>
    </w:p>
    <w:p>
      <w:pPr>
        <w:pStyle w:val="Normal"/>
        <w:rPr>
          <w:szCs w:val="14"/>
        </w:rPr>
      </w:pPr>
      <w:r>
        <w:rPr>
          <w:szCs w:val="14"/>
        </w:rPr>
        <w:t>В дальнейшем нарастающий кризис ревизионистской власти привел к загниванию и гибели Советского Союза как социал-империалистической державы. Внутри российской буржуазии началась жестокая борьба разных ее групп за захват материальных ценностей и источников прибыли. В качестве тарана в этой борьбе буржуазия инициировала массовые забастовки рабочих, спекулируя на их мелкобуржуазной алчности. Организаторами забастовок выступили буржуазные «профсоюзы», которые не исчезли после развала Советского Союза, а лишь сделали перегруппировку и сменили вывески с учетом сложившихся реальностей. Отрицательные последствия этого забастовочного всплеска сказались незамедлительно. Практика стала убеждать рабочих, что они наивно попали в буржуазную ловушку. Забастовочное движение пошло на убыль, а положение рабочих стало стремительно ухудшаться. Рабочие оказались настолько беззащитными под руководством буржуазных «профсоюзов», что «работодатель» вообще перестал оплачивать их труд. Эта дикая ситуация объективно заставила российских пролетариат самоорганизоваться в собственные профсоюзы. Самыми ярыми врагами рабочих профсоюзов оказались буржуазные «профсоюзы» — Федерация независимых профсоюзов России и отраслевые, типа Независимого профсоюза горняков.</w:t>
      </w:r>
    </w:p>
    <w:p>
      <w:pPr>
        <w:pStyle w:val="Normal"/>
        <w:rPr>
          <w:szCs w:val="14"/>
        </w:rPr>
      </w:pPr>
      <w:r>
        <w:rPr>
          <w:szCs w:val="14"/>
        </w:rPr>
        <w:t>В 90-е годы спад сменился резким накалом борьбы рабочих. Борьбу возглавили только что зародившиеся рабочие профсоюзы «Защита труда», Устав которых категорически запрещает членство в них работодателей и их представителей. Численность рабочих профсоюзов составляла не более 15 тысяч человек, но они смогли сплотить на борьбу огромные массы обездоленного населения. Многие регионы страны оказались втянутыми в так называемую «рельсовую войну», то есть был нанесен удар по эксплуататорам на государственном уровне. На ряде заводов рабочие брали в свои руки контроль над производством. Буржуазные власти задействовали против рабочих многочисленные силы карателей, вооруженных химическим и огнестрельным оружием. Весь мир облетела весть о расстреле буржуазными карателями ленинградских рабочих на Выборгском ЦБК.</w:t>
      </w:r>
    </w:p>
    <w:p>
      <w:pPr>
        <w:pStyle w:val="Normal"/>
        <w:rPr>
          <w:szCs w:val="14"/>
        </w:rPr>
      </w:pPr>
      <w:r>
        <w:rPr>
          <w:szCs w:val="14"/>
        </w:rPr>
        <w:t>Через некоторое время буржуазии удалось силой, подкупом и обманом погасить накал борьбы. Почему? Это объясняется не только тем, что рабочие профсоюзы были малочисленными. Главная причина кроется в том, что борьба угнетенных масс преследовала чисто экономические цели. Даже выдвигаемые тогда политические лозунги не являлись ведущими. Они лишь обслуживали экономические требования, то есть организованные рабочие оказались неспособными на данном этапе к переходу от экономической борьбы к борьбе классовой. В том числе, из-за отсутствия своего политического авангарда.</w:t>
      </w:r>
    </w:p>
    <w:p>
      <w:pPr>
        <w:pStyle w:val="Normal"/>
        <w:rPr/>
      </w:pPr>
      <w:r>
        <w:rPr>
          <w:b/>
          <w:szCs w:val="14"/>
        </w:rPr>
        <w:t>Экономическая борьба неизбежно обречена на поражение. Ее положительная роль заключается лишь в том, что она практически доказывает пролетариату необходимость перехода к борьбе классовой и обогащает пролетариат опытом практических действий.</w:t>
      </w:r>
    </w:p>
    <w:p>
      <w:pPr>
        <w:pStyle w:val="Normal"/>
        <w:rPr>
          <w:szCs w:val="14"/>
        </w:rPr>
      </w:pPr>
      <w:r>
        <w:rPr>
          <w:szCs w:val="14"/>
        </w:rPr>
        <w:t>Буржуазия перешла в наступление. Власти приняли реакционное Трудовое законодательство и ужесточили условия политической деятельности пролетариата. На практике усилились полицейские репрессии и попытки властей установить в стране полицейский режим.</w:t>
      </w:r>
    </w:p>
    <w:p>
      <w:pPr>
        <w:pStyle w:val="Normal"/>
        <w:rPr>
          <w:szCs w:val="14"/>
        </w:rPr>
      </w:pPr>
      <w:r>
        <w:rPr>
          <w:szCs w:val="14"/>
        </w:rPr>
        <w:t>Рабочие профсоюзы «Защита труда» не сдались, а после анализа причин поражения приступили к перегруппировке сил и уточнению тактики борьбы в новых условиях. Внутри рабочих профсоюзов явно обозначились два направления — сторонников классовой борьбы и приверженцев борьбы узко-экономической. Причем, преобладать начинают классовые настроения и осознание необходимости создания высокоорганизованного политического авангарда.</w:t>
      </w:r>
    </w:p>
    <w:p>
      <w:pPr>
        <w:pStyle w:val="Normal"/>
        <w:rPr/>
      </w:pPr>
      <w:r>
        <w:rPr>
          <w:b/>
          <w:szCs w:val="14"/>
        </w:rPr>
        <w:t>Фронт классовой борьбы пролетариата создается в непрерывной борьбе с ревизионизмом — как вне, так и внутри организации рабочего движения в целом.</w:t>
      </w:r>
    </w:p>
    <w:p>
      <w:pPr>
        <w:pStyle w:val="Normal"/>
        <w:rPr/>
      </w:pPr>
      <w:r>
        <w:rPr>
          <w:szCs w:val="14"/>
        </w:rPr>
        <w:t>Эти тенденции свидетельствуют, что рабочее сопротивление в России будет наступательно наполняться классовым содержанием, а накал классовой борьбы будет неизбежно нарастать. Российская буржуазия пытается и будет пытаться сдержать этот процесс всеми мерами — от жестких полицейских репрессий до лицемерия, провокаций и лжи, но тщетно.</w:t>
      </w:r>
    </w:p>
    <w:p>
      <w:pPr>
        <w:pStyle w:val="Normal"/>
        <w:rPr>
          <w:szCs w:val="14"/>
        </w:rPr>
      </w:pPr>
      <w:r>
        <w:rPr>
          <w:szCs w:val="14"/>
        </w:rPr>
        <w:t>Прогрессивное движение к будущему, к обществу без эксплуатации и классового антагонизма, реакция остановить не сможет.</w:t>
      </w:r>
    </w:p>
    <w:p>
      <w:pPr>
        <w:pStyle w:val="Normal"/>
        <w:rPr/>
      </w:pPr>
      <w:r>
        <w:rPr>
          <w:b/>
          <w:szCs w:val="14"/>
        </w:rPr>
        <w:t>Слава гениям пролетарской мысли Марксу, Энгельсу, Ленину и Сталину!</w:t>
      </w:r>
    </w:p>
    <w:p>
      <w:pPr>
        <w:pStyle w:val="Normal"/>
        <w:rPr/>
      </w:pPr>
      <w:r>
        <w:rPr>
          <w:b/>
          <w:szCs w:val="14"/>
        </w:rPr>
        <w:t>Да здравствует международная пролетарская солидарность!</w:t>
      </w:r>
    </w:p>
    <w:p>
      <w:pPr>
        <w:pStyle w:val="Normal"/>
        <w:jc w:val="right"/>
        <w:rPr>
          <w:i/>
          <w:i/>
          <w:szCs w:val="14"/>
        </w:rPr>
      </w:pPr>
      <w:r>
        <w:rPr>
          <w:i/>
          <w:szCs w:val="14"/>
        </w:rPr>
        <w:t>2 марта 2003 года</w:t>
      </w:r>
    </w:p>
    <w:p>
      <w:pPr>
        <w:pStyle w:val="Normal"/>
        <w:spacing w:before="0" w:after="120"/>
        <w:jc w:val="right"/>
        <w:rPr>
          <w:i/>
          <w:i/>
          <w:szCs w:val="14"/>
        </w:rPr>
      </w:pPr>
      <w:r>
        <w:rPr>
          <w:i/>
          <w:szCs w:val="14"/>
        </w:rPr>
        <w:t>Турция, Анкара</w:t>
      </w:r>
    </w:p>
    <w:p>
      <w:pPr>
        <w:sectPr>
          <w:type w:val="continuous"/>
          <w:pgSz w:w="11906" w:h="16838"/>
          <w:pgMar w:left="794" w:right="794" w:gutter="0" w:header="794" w:top="1247" w:footer="794" w:bottom="907"/>
          <w:cols w:num="3" w:space="284" w:equalWidth="true" w:sep="false"/>
          <w:formProt w:val="false"/>
          <w:titlePg/>
          <w:textDirection w:val="lrTb"/>
          <w:docGrid w:type="default" w:linePitch="360" w:charSpace="0"/>
        </w:sectPr>
      </w:pPr>
    </w:p>
    <w:p>
      <w:pPr>
        <w:pStyle w:val="Normal"/>
        <w:spacing w:before="240" w:after="120"/>
        <w:ind w:hanging="0"/>
        <w:jc w:val="center"/>
        <w:rPr>
          <w:b/>
          <w:b/>
          <w:sz w:val="40"/>
          <w:szCs w:val="40"/>
        </w:rPr>
      </w:pPr>
      <w:r>
        <w:rPr>
          <w:b/>
          <w:sz w:val="40"/>
          <w:szCs w:val="40"/>
        </w:rPr>
        <w:t>ХРУЩЕВЦЫ</w:t>
      </w:r>
    </w:p>
    <w:p>
      <w:pPr>
        <w:pStyle w:val="Normal"/>
        <w:ind w:hanging="0"/>
        <w:jc w:val="center"/>
        <w:rPr/>
      </w:pPr>
      <w:r>
        <w:rPr>
          <w:b/>
          <w:sz w:val="28"/>
          <w:szCs w:val="28"/>
        </w:rPr>
        <w:t>Воспоминания</w:t>
        <w:tab/>
        <w:tab/>
        <w:tab/>
        <w:tab/>
        <w:tab/>
        <w:tab/>
        <w:tab/>
        <w:tab/>
        <w:tab/>
        <w:tab/>
        <w:t>Энвер Ходжа</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ind w:hanging="0"/>
        <w:jc w:val="center"/>
        <w:rPr>
          <w:b/>
          <w:b/>
          <w:szCs w:val="14"/>
        </w:rPr>
      </w:pPr>
      <w:r>
        <w:rPr>
          <w:szCs w:val="14"/>
        </w:rPr>
        <w:drawing>
          <wp:inline distT="0" distB="0" distL="0" distR="0">
            <wp:extent cx="1477010" cy="19735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44" t="-33" r="-44" b="-33"/>
                    <a:stretch>
                      <a:fillRect/>
                    </a:stretch>
                  </pic:blipFill>
                  <pic:spPr bwMode="auto">
                    <a:xfrm>
                      <a:off x="0" y="0"/>
                      <a:ext cx="1477010" cy="1973580"/>
                    </a:xfrm>
                    <a:prstGeom prst="rect">
                      <a:avLst/>
                    </a:prstGeom>
                  </pic:spPr>
                </pic:pic>
              </a:graphicData>
            </a:graphic>
          </wp:inline>
        </w:drawing>
      </w:r>
    </w:p>
    <w:p>
      <w:pPr>
        <w:pStyle w:val="Normal"/>
        <w:ind w:hanging="0"/>
        <w:jc w:val="center"/>
        <w:rPr>
          <w:b/>
          <w:b/>
          <w:sz w:val="20"/>
        </w:rPr>
      </w:pPr>
      <w:r>
        <w:rPr>
          <w:b/>
          <w:sz w:val="20"/>
        </w:rPr>
        <w:t>Глава 12. Бухарестский</w:t>
      </w:r>
    </w:p>
    <w:p>
      <w:pPr>
        <w:pStyle w:val="Normal"/>
        <w:ind w:hanging="0"/>
        <w:jc w:val="center"/>
        <w:rPr/>
      </w:pPr>
      <w:r>
        <w:rPr>
          <w:b/>
          <w:sz w:val="20"/>
        </w:rPr>
        <w:t>сговор советских</w:t>
      </w:r>
    </w:p>
    <w:p>
      <w:pPr>
        <w:pStyle w:val="Normal"/>
        <w:ind w:hanging="0"/>
        <w:jc w:val="center"/>
        <w:rPr/>
      </w:pPr>
      <w:r>
        <w:rPr>
          <w:b/>
          <w:sz w:val="20"/>
        </w:rPr>
        <w:t>ревизионистов</w:t>
      </w:r>
    </w:p>
    <w:p>
      <w:pPr>
        <w:pStyle w:val="Normal"/>
        <w:spacing w:lineRule="auto" w:line="225"/>
        <w:rPr>
          <w:szCs w:val="14"/>
        </w:rPr>
      </w:pPr>
      <w:r>
        <w:rPr>
          <w:szCs w:val="14"/>
        </w:rPr>
        <w:t xml:space="preserve">План советских ревизионистов узаконить современный ревизионизм на Московском совещании 1957 года провалился. Поэтому хрущевцы поставили вопрос о необходимости созыва нового Совещания представителей коммунистических и рабочих партий якобы для обсуждения «проблем движения», возникших после 1957 года. В 1960 году ЦК КПСС в инициативном порядке предложил провести такое Совещание в Бухаресте во время работы </w:t>
      </w:r>
      <w:r>
        <w:rPr>
          <w:szCs w:val="14"/>
          <w:lang w:val="en-US"/>
        </w:rPr>
        <w:t>III</w:t>
      </w:r>
      <w:r>
        <w:rPr>
          <w:szCs w:val="14"/>
        </w:rPr>
        <w:t xml:space="preserve"> съезда Румынской Рабочей партии. Мы поддержали это предложение и дали согласие направить свою делегацию на самом высоком уровне.</w:t>
      </w:r>
    </w:p>
    <w:p>
      <w:pPr>
        <w:pStyle w:val="Normal"/>
        <w:spacing w:lineRule="auto" w:line="225"/>
        <w:rPr/>
      </w:pPr>
      <w:r>
        <w:rPr>
          <w:szCs w:val="14"/>
        </w:rPr>
        <w:t>В феврале 1960 года мы с Мехметом Шеху выехали в Москву для участия в совещании представителей социалистических стран по сельскохозяйственным вопросам и в совещании Политического Консультативного комитета Варшавского договора. В аэропорту к нам подошел работник аппарата ЦК КПСС с поручением от Микояна.</w:t>
      </w:r>
    </w:p>
    <w:p>
      <w:pPr>
        <w:pStyle w:val="Normal"/>
        <w:spacing w:lineRule="auto" w:line="225"/>
        <w:rPr>
          <w:szCs w:val="14"/>
        </w:rPr>
      </w:pPr>
      <w:r>
        <w:rPr>
          <w:szCs w:val="14"/>
        </w:rPr>
        <w:t xml:space="preserve">— </w:t>
      </w:r>
      <w:r>
        <w:rPr>
          <w:szCs w:val="14"/>
        </w:rPr>
        <w:t>Товарищ Микоян желает встретиться с Вами по очень важному делу, — сказал он.</w:t>
      </w:r>
    </w:p>
    <w:p>
      <w:pPr>
        <w:pStyle w:val="Normal"/>
        <w:spacing w:lineRule="auto" w:line="225"/>
        <w:rPr/>
      </w:pPr>
      <w:r>
        <w:rPr>
          <w:szCs w:val="14"/>
        </w:rPr>
        <w:t>Такая поспешность показалась мне странной. Ведь Микоян мог бы встретиться со мною позднее, без спешки. Мы намеревались пробыть в Москве несколько дней.</w:t>
      </w:r>
    </w:p>
    <w:p>
      <w:pPr>
        <w:pStyle w:val="Normal"/>
        <w:spacing w:lineRule="auto" w:line="225"/>
        <w:rPr>
          <w:szCs w:val="14"/>
        </w:rPr>
      </w:pPr>
      <w:r>
        <w:rPr>
          <w:szCs w:val="14"/>
        </w:rPr>
        <w:t xml:space="preserve">— </w:t>
      </w:r>
      <w:r>
        <w:rPr>
          <w:szCs w:val="14"/>
        </w:rPr>
        <w:t>Хорошо, — ответил я. — Но при разговоре будет присутствовать и Мехмет Шеху.</w:t>
      </w:r>
    </w:p>
    <w:p>
      <w:pPr>
        <w:pStyle w:val="Normal"/>
        <w:spacing w:lineRule="auto" w:line="225"/>
        <w:rPr>
          <w:szCs w:val="14"/>
        </w:rPr>
      </w:pPr>
      <w:r>
        <w:rPr>
          <w:szCs w:val="14"/>
        </w:rPr>
        <w:t>На этом я настаивал сознательно, так как знал, что Микоян будет говорить на щекотливые темы. Тем более, я уже знал наверняка, что Микоян является отъявленным антимарксистом и антиалбанцем.</w:t>
      </w:r>
    </w:p>
    <w:p>
      <w:pPr>
        <w:pStyle w:val="Normal"/>
        <w:spacing w:lineRule="auto" w:line="225"/>
        <w:rPr/>
      </w:pPr>
      <w:r>
        <w:rPr>
          <w:szCs w:val="14"/>
        </w:rPr>
        <w:t>На следующий день нас доставили на дачу Микояна. Без всяких предисловий Микоян приступил к сути разговора.</w:t>
      </w:r>
    </w:p>
    <w:p>
      <w:pPr>
        <w:pStyle w:val="Normal"/>
        <w:spacing w:lineRule="auto" w:line="225"/>
        <w:rPr>
          <w:szCs w:val="14"/>
        </w:rPr>
      </w:pPr>
      <w:r>
        <w:rPr>
          <w:szCs w:val="14"/>
        </w:rPr>
        <w:t xml:space="preserve">— </w:t>
      </w:r>
      <w:r>
        <w:rPr>
          <w:szCs w:val="14"/>
        </w:rPr>
        <w:t>Ставлю вас в известность, что речь пойдет о наших разногласиях с Коммунистической партией Китая. Мы решили рассказать об этом только первым секретарям братских партий. Вот почему я был против присутствия при разговоре товарища Мехмета.</w:t>
      </w:r>
    </w:p>
    <w:p>
      <w:pPr>
        <w:pStyle w:val="Normal"/>
        <w:spacing w:lineRule="auto" w:line="225"/>
        <w:rPr/>
      </w:pPr>
      <w:r>
        <w:rPr>
          <w:szCs w:val="14"/>
        </w:rPr>
        <w:t xml:space="preserve">— </w:t>
      </w:r>
      <w:r>
        <w:rPr>
          <w:szCs w:val="14"/>
        </w:rPr>
        <w:t>Я могу уйти, — предложил Мехмет Шеху.</w:t>
      </w:r>
    </w:p>
    <w:p>
      <w:pPr>
        <w:pStyle w:val="Normal"/>
        <w:spacing w:lineRule="auto" w:line="225"/>
        <w:rPr/>
      </w:pPr>
      <w:r>
        <w:rPr>
          <w:szCs w:val="14"/>
        </w:rPr>
        <w:t xml:space="preserve">— </w:t>
      </w:r>
      <w:r>
        <w:rPr>
          <w:szCs w:val="14"/>
        </w:rPr>
        <w:t>Оставайтесь, — разрешил Микоян.</w:t>
      </w:r>
    </w:p>
    <w:p>
      <w:pPr>
        <w:pStyle w:val="Normal"/>
        <w:spacing w:lineRule="auto" w:line="225"/>
        <w:rPr>
          <w:szCs w:val="14"/>
        </w:rPr>
      </w:pPr>
      <w:r>
        <w:rPr>
          <w:szCs w:val="14"/>
        </w:rPr>
        <w:t>Микоян пытался внушить нам, что КПСС стоит на принципиальных ленинских позициях и поэтому не может мириться с отклонениями Китая от марксизма-ленинизма. В доказательство неправильности позиций китайского руководства Микоян привел ряд тезисов, пропагандируемых китайскими руководителями. В частности, плюралистическую теорию «ста цветов», «большого скачка» и обратил внимание на раздувание культа Мао. По этим фактам мы были согласны с Микояном.</w:t>
      </w:r>
    </w:p>
    <w:p>
      <w:pPr>
        <w:pStyle w:val="Normal"/>
        <w:spacing w:lineRule="auto" w:line="225"/>
        <w:rPr>
          <w:szCs w:val="14"/>
        </w:rPr>
      </w:pPr>
      <w:r>
        <w:rPr>
          <w:szCs w:val="14"/>
        </w:rPr>
        <w:t xml:space="preserve">— </w:t>
      </w:r>
      <w:r>
        <w:rPr>
          <w:szCs w:val="14"/>
        </w:rPr>
        <w:t>Мы твердо следуем теории марксизма-ленинизма и не собираемся подменять ее какой-либо доморощенной фантазией, — сказал я Микояну. — С концепцией «ста цветов» мы были не согласны изначально.</w:t>
      </w:r>
    </w:p>
    <w:p>
      <w:pPr>
        <w:pStyle w:val="Normal"/>
        <w:spacing w:lineRule="auto" w:line="225"/>
        <w:rPr/>
      </w:pPr>
      <w:r>
        <w:rPr>
          <w:szCs w:val="14"/>
        </w:rPr>
        <w:t>Микоян, спекулируя на теме разговора, пытался поливать грязью китайских руководителей.</w:t>
      </w:r>
    </w:p>
    <w:p>
      <w:pPr>
        <w:pStyle w:val="Normal"/>
        <w:spacing w:lineRule="auto" w:line="225"/>
        <w:rPr>
          <w:szCs w:val="14"/>
        </w:rPr>
      </w:pPr>
      <w:r>
        <w:rPr>
          <w:szCs w:val="14"/>
        </w:rPr>
        <w:t xml:space="preserve">— </w:t>
      </w:r>
      <w:r>
        <w:rPr>
          <w:szCs w:val="14"/>
        </w:rPr>
        <w:t>Мао отличается от Сталина лишь тем, что он не репрессировал своих противников, — тявкнул он, как бы между прочим. — Вот почему я и Хрущев боялись возражать Сталину. Однажды мы с Хрущевым решили подготовить покушение на жизнь Сталина, но потом отказались от своих замыслов. Мы побоялись, что народ и партия не поймут нас и осудят, ведь авторитет Сталина в партии и в массах был чрезвычайно высок.</w:t>
      </w:r>
    </w:p>
    <w:p>
      <w:pPr>
        <w:pStyle w:val="Normal"/>
        <w:spacing w:lineRule="auto" w:line="225"/>
        <w:rPr/>
      </w:pPr>
      <w:r>
        <w:rPr>
          <w:szCs w:val="14"/>
        </w:rPr>
        <w:t>Мы выслушали Микояна, пропустив мимо ушей его клевету на Сталина, и я ответил:</w:t>
      </w:r>
    </w:p>
    <w:p>
      <w:pPr>
        <w:pStyle w:val="Normal"/>
        <w:spacing w:lineRule="auto" w:line="225"/>
        <w:rPr/>
      </w:pPr>
      <w:r>
        <w:rPr>
          <w:szCs w:val="14"/>
        </w:rPr>
        <w:t xml:space="preserve">— </w:t>
      </w:r>
      <w:r>
        <w:rPr>
          <w:szCs w:val="14"/>
        </w:rPr>
        <w:t>Ваши разногласия с Коммунистической партией Китая являются весьма серьезными. Почему вы позволили им усугубиться? Думаю, что разрешать их вы должны в двусторонних дискуссиях с китайскими товарищами и без нашего участия на данном этапе.</w:t>
      </w:r>
    </w:p>
    <w:p>
      <w:pPr>
        <w:pStyle w:val="Normal"/>
        <w:spacing w:lineRule="auto" w:line="225"/>
        <w:rPr>
          <w:szCs w:val="14"/>
        </w:rPr>
      </w:pPr>
      <w:r>
        <w:rPr>
          <w:szCs w:val="14"/>
        </w:rPr>
        <w:t xml:space="preserve">— </w:t>
      </w:r>
      <w:r>
        <w:rPr>
          <w:szCs w:val="14"/>
        </w:rPr>
        <w:t>Мы так и поступим, — сказал Микоян. — Прошу не передавать содержание нашего разговора никому, даже членам вашего Политбюро.</w:t>
      </w:r>
    </w:p>
    <w:p>
      <w:pPr>
        <w:pStyle w:val="Normal"/>
        <w:spacing w:lineRule="auto" w:line="225"/>
        <w:rPr/>
      </w:pPr>
      <w:r>
        <w:rPr>
          <w:szCs w:val="14"/>
        </w:rPr>
        <w:t>Мы поняли, что разногласия КПСС и КПК зашли очень далеко. Зная Хрущева и Микояна, мы подозревали, что критика со стороны КПСС вызвана отнюдь не принципиальными позициями ее руководства в части соблюдения норм марксизма-ленинизма.</w:t>
      </w:r>
    </w:p>
    <w:p>
      <w:pPr>
        <w:pStyle w:val="Normal"/>
        <w:spacing w:lineRule="auto" w:line="225"/>
        <w:rPr>
          <w:szCs w:val="14"/>
        </w:rPr>
      </w:pPr>
      <w:r>
        <w:rPr>
          <w:szCs w:val="14"/>
        </w:rPr>
        <w:t>В тот период китайское руководство по ряду принципиальных вопросов занимало более правильные позиции, чем хрущевцы. Более того, КПК правильно оценивала ревизионистскую суть хрущевцев с теоретической точки зрения и вполне справедливо выступала против действий советских ревизионистов.</w:t>
      </w:r>
    </w:p>
    <w:p>
      <w:pPr>
        <w:pStyle w:val="Normal"/>
        <w:spacing w:lineRule="auto" w:line="225"/>
        <w:rPr/>
      </w:pPr>
      <w:r>
        <w:rPr>
          <w:szCs w:val="14"/>
        </w:rPr>
        <w:t>Мы все-таки обсудили на заседании Политбюро суть нашей беседы с Микояном, но сделали это деликатно и осторожно, памятуя о просьбе советских руководителей не разглашать данную тему в более широких партийных кругах. Скрыть от наших товарищей беседу с Микояном мы тоже не имели права по нашим партийным нормам и правилам.</w:t>
      </w:r>
    </w:p>
    <w:p>
      <w:pPr>
        <w:pStyle w:val="Normal"/>
        <w:spacing w:lineRule="auto" w:line="225"/>
        <w:rPr>
          <w:szCs w:val="14"/>
        </w:rPr>
      </w:pPr>
      <w:r>
        <w:rPr>
          <w:szCs w:val="14"/>
        </w:rPr>
        <w:t>Весной того же года Гого Нуши, находившийся в Пекине на сессии Генерального Совета Всемирной Федерации профсоюзов, поставил нас в известность радиограммой о разразившемся там скандале между советской и китайской делегациями. Китайская делегация выступила против ряда положений доклада, навязанного советскими ревизионистами. В частности, ими резкой критике были подвергнуты тезисы хрущевцев о «мирном сосуществовании», о «войне и мире», о взятии власти «мирным путем» и ряд других.</w:t>
      </w:r>
    </w:p>
    <w:p>
      <w:pPr>
        <w:pStyle w:val="Normal"/>
        <w:spacing w:lineRule="auto" w:line="225"/>
        <w:rPr>
          <w:szCs w:val="14"/>
        </w:rPr>
      </w:pPr>
      <w:r>
        <w:rPr>
          <w:szCs w:val="14"/>
        </w:rPr>
        <w:t>Китайские товарищи пригласили ряд делегатов (в том числе из числа руководителей коммунистических и рабочих партий) на ужин, где изложили свою позицию по сути проекта доклада. По этому вопросу выступили Лю Шаоци, Дэн Сяопин и Чжоу Эньлай.</w:t>
      </w:r>
    </w:p>
    <w:p>
      <w:pPr>
        <w:pStyle w:val="Normal"/>
        <w:spacing w:lineRule="auto" w:line="225"/>
        <w:rPr>
          <w:szCs w:val="14"/>
        </w:rPr>
      </w:pPr>
      <w:r>
        <w:rPr>
          <w:szCs w:val="14"/>
        </w:rPr>
        <w:t>Однако приглашенные на ужин делегаты, в большинстве своем, отказались обсуждать предложенные китайскими товарищами вопросы, отнеся их к компетенции партий, а не Генерального Совета Всемирной Федерации профсоюзов. Чжоу Эньлай от имени своих товарищей согласился с этим мнением, но заявил, что китайские товарищи найдут другой случай вернуться к обсуждению этих вопросов.</w:t>
      </w:r>
    </w:p>
    <w:p>
      <w:pPr>
        <w:pStyle w:val="Normal"/>
        <w:spacing w:lineRule="auto" w:line="225"/>
        <w:rPr/>
      </w:pPr>
      <w:r>
        <w:rPr>
          <w:szCs w:val="14"/>
        </w:rPr>
        <w:t>Обострение этих разногласий и усиление ревизионистских интриг со стороны хрущевцев поставили под сомнение целесообразность проведения Бухарестского совещания, которое могло завести в тупик всех его участников или провалиться. Со стороны ряда партий поступили предложения отложить проведение этого Совещания на более позднее время. Об этом нас письменно уведомили советские руководители. Правда, хрущевцы предложили собраться в Бухаресте в намеченный ранее срок, но обсудить при встрече только дату и место проведения этого Совещания. Кроме того, они предложили также обменяться мнениями по ряду вопросов, не принимая при этом никаких решений. Мы согласились с этим предложением и решили направить в Бухарест делегацию во главе с товарищем Хюсни Капо, который официально направлялся туда для участия в работе съезда Румынской Рабочей партии.</w:t>
      </w:r>
    </w:p>
    <w:p>
      <w:pPr>
        <w:pStyle w:val="Normal"/>
        <w:spacing w:lineRule="auto" w:line="225"/>
        <w:rPr>
          <w:szCs w:val="14"/>
        </w:rPr>
      </w:pPr>
      <w:r>
        <w:rPr>
          <w:szCs w:val="14"/>
        </w:rPr>
        <w:t>Я и ряд других наших товарищей решили не ехать в Бухарест сознательно, так как были уверены, что хрущевцы будут навязывать там обсуждение разногласий между Китаем и Советским Союзом. В этой ситуации мы могли оказаться в неловком положении, так как официально мы были ознакомлены только с мнением советских руководителей и не были знакомы с мнением китайской стороны. Кроме того, эта тема затрагивала ряд принципиальных вопросов международного коммунистического движения теоретического и практического характера. Следовательно, мы должны были основательно подготовиться к разговору и обсудить нашу позицию на Пленуме Центрального Комитета. Для этого требовалось значительное время.</w:t>
      </w:r>
    </w:p>
    <w:p>
      <w:pPr>
        <w:pStyle w:val="Normal"/>
        <w:spacing w:lineRule="auto" w:line="225"/>
        <w:rPr/>
      </w:pPr>
      <w:r>
        <w:rPr>
          <w:szCs w:val="14"/>
        </w:rPr>
        <w:t>Именно поэтому представлять Албанию на Бухарестской встрече было поручено товарищу Хюсни Капо, без права принимать какие-либо решения в рамках ее работы. По вопросам международных отношений у нас появились дополнительные мнения после проведения Парижской конференции.</w:t>
      </w:r>
    </w:p>
    <w:p>
      <w:pPr>
        <w:pStyle w:val="Normal"/>
        <w:spacing w:lineRule="auto" w:line="225"/>
        <w:rPr/>
      </w:pPr>
      <w:r>
        <w:rPr>
          <w:i/>
          <w:szCs w:val="14"/>
        </w:rPr>
        <w:t>В Парижской конференции 16 мая 1960 года должны были принять участие главы правительств Советского Союза, Франции, США и Великобритании. Но конференция фактически провалилась из-за провокации США против Советского Союза. 1 мая 1960 года американский самолет-шпион «У-2» вторгся в воздушное пространство Советского Союза и был сбит ракетой советских ПВО.</w:t>
      </w:r>
    </w:p>
    <w:p>
      <w:pPr>
        <w:pStyle w:val="Normal"/>
        <w:spacing w:lineRule="auto" w:line="225"/>
        <w:rPr/>
      </w:pPr>
      <w:r>
        <w:rPr>
          <w:szCs w:val="14"/>
        </w:rPr>
        <w:t>Как показали дальнейшие события, хрущевцы действительно готовили заговор на Бухарестской встрече. На это заранее указывал ряд фактов.</w:t>
      </w:r>
    </w:p>
    <w:p>
      <w:pPr>
        <w:pStyle w:val="Normal"/>
        <w:spacing w:lineRule="auto" w:line="225"/>
        <w:rPr/>
      </w:pPr>
      <w:r>
        <w:rPr>
          <w:szCs w:val="14"/>
        </w:rPr>
        <w:t>Когда Гого Нуши возвращался из Пекина в Албанию (через Москву), Брежнев, который к тому времени стал Председателем Президиума Верховного Совета, настоятельно предложил встретиться. Во время встречи он пытался обработать нашего товарища по вопросу советско-китайских отношений. За несколько дней до отъезда товарища Хюсни в Бухарест из Москвы поступила радиограмма от Мехмета Шеху, который находился там на лечении. Мехмет Шеху сообщал о неожиданном «визите» к нему Косыгина. Целью «визита» также была «обработка» в части советско-китайских разногласий.</w:t>
      </w:r>
    </w:p>
    <w:p>
      <w:pPr>
        <w:pStyle w:val="Normal"/>
        <w:spacing w:lineRule="auto" w:line="225"/>
        <w:rPr>
          <w:szCs w:val="14"/>
        </w:rPr>
      </w:pPr>
      <w:r>
        <w:rPr>
          <w:szCs w:val="14"/>
        </w:rPr>
        <w:t xml:space="preserve">— </w:t>
      </w:r>
      <w:r>
        <w:rPr>
          <w:szCs w:val="14"/>
        </w:rPr>
        <w:t>Мы не сделали ни одной уступки китайцам, ни одной, — твердо заявил Косыгин. — Мы довольны героическим поведением вашего товарища Лири Белишовы в Пекине. Советник нашего посла сообщил нам детали по этому факту.</w:t>
      </w:r>
    </w:p>
    <w:p>
      <w:pPr>
        <w:pStyle w:val="Normal"/>
        <w:spacing w:lineRule="auto" w:line="225"/>
        <w:rPr/>
      </w:pPr>
      <w:r>
        <w:rPr>
          <w:szCs w:val="14"/>
        </w:rPr>
        <w:t>Мехмет Шеху еще не знал о кознях Лири Белишовы в Китае, но интуитивно ответил Косыгину правильно и резко:</w:t>
      </w:r>
    </w:p>
    <w:p>
      <w:pPr>
        <w:pStyle w:val="Normal"/>
        <w:spacing w:lineRule="auto" w:line="225"/>
        <w:rPr/>
      </w:pPr>
      <w:r>
        <w:rPr>
          <w:szCs w:val="14"/>
        </w:rPr>
        <w:t xml:space="preserve">— </w:t>
      </w:r>
      <w:r>
        <w:rPr>
          <w:szCs w:val="14"/>
        </w:rPr>
        <w:t>Мне неизвестно ничего, что говорила вам Лири Белишова или кто-либо еще. Но я знаю другое — Микоян просил не передавать содержание нашей беседы с ним никому.</w:t>
      </w:r>
    </w:p>
    <w:p>
      <w:pPr>
        <w:pStyle w:val="Normal"/>
        <w:spacing w:lineRule="auto" w:line="225"/>
        <w:rPr/>
      </w:pPr>
      <w:r>
        <w:rPr>
          <w:szCs w:val="14"/>
        </w:rPr>
        <w:t>Обработка албанских товарищей велась и непосредственно в Тиране. Советский посол Иванов почти ежедневно посещал наших товарищей и прощупывал ситуацию, пытаясь повлиять на них исподволь.</w:t>
      </w:r>
    </w:p>
    <w:p>
      <w:pPr>
        <w:pStyle w:val="Normal"/>
        <w:spacing w:lineRule="auto" w:line="225"/>
        <w:rPr>
          <w:szCs w:val="14"/>
        </w:rPr>
      </w:pPr>
      <w:r>
        <w:rPr>
          <w:szCs w:val="14"/>
        </w:rPr>
        <w:t>Однажды он зашел ко мне и завел разговор о Парижской конференции. Он, повторяя слова Хрущева, расхваливал Парижскую конференцию, утверждая, будто она гарантирует незыблемый «мир во всем мире». Он, по-видимому, совсем забыл, что незыблемого мира на земле не может быть до тех пор, пока существует капитализм. Именно капитализм является источником войн на Земле. Кстати, несмотря на инцидент со шпионским самолетом Хрущев поехал в Париж.</w:t>
      </w:r>
    </w:p>
    <w:p>
      <w:pPr>
        <w:pStyle w:val="Normal"/>
        <w:spacing w:lineRule="auto" w:line="225"/>
        <w:rPr>
          <w:szCs w:val="14"/>
        </w:rPr>
      </w:pPr>
      <w:r>
        <w:rPr>
          <w:szCs w:val="14"/>
        </w:rPr>
        <w:t xml:space="preserve">— </w:t>
      </w:r>
      <w:r>
        <w:rPr>
          <w:szCs w:val="14"/>
        </w:rPr>
        <w:t>От этой конференции не будет никакого толка. Но я не могу запретить советским руководителям ездить куда-либо и встречаться с кем угодно. Империалисты были, есть и будут агрессорами, опасными для всех народов и социалистических стран в особенности. Парижская конференция изменить чего-либо существенно не сможет. Пустая затея! — заявил я советскому послу во время нашей беседы.</w:t>
      </w:r>
    </w:p>
    <w:p>
      <w:pPr>
        <w:pStyle w:val="Normal"/>
        <w:spacing w:lineRule="auto" w:line="225"/>
        <w:rPr>
          <w:szCs w:val="14"/>
        </w:rPr>
      </w:pPr>
      <w:r>
        <w:rPr>
          <w:szCs w:val="14"/>
        </w:rPr>
        <w:t>Практика подтвердила мою правоту. Представители США вели себя на конференции чрезвычайно нагло. Они не только не принесли извинений за вторжение своего самолета-шпиона, но заявили, что будут наращивать шпионские действия против СССР. Хрущев уехал из Парижа крайне раздраженным.</w:t>
      </w:r>
    </w:p>
    <w:p>
      <w:pPr>
        <w:pStyle w:val="Normal"/>
        <w:spacing w:lineRule="auto" w:line="225"/>
        <w:rPr>
          <w:szCs w:val="14"/>
        </w:rPr>
      </w:pPr>
      <w:r>
        <w:rPr>
          <w:szCs w:val="14"/>
        </w:rPr>
        <w:t>Иванов вновь появился у меня.</w:t>
      </w:r>
    </w:p>
    <w:p>
      <w:pPr>
        <w:pStyle w:val="Normal"/>
        <w:spacing w:lineRule="auto" w:line="225"/>
        <w:rPr>
          <w:szCs w:val="14"/>
        </w:rPr>
      </w:pPr>
      <w:r>
        <w:rPr>
          <w:szCs w:val="14"/>
        </w:rPr>
        <w:t xml:space="preserve">— </w:t>
      </w:r>
      <w:r>
        <w:rPr>
          <w:szCs w:val="14"/>
        </w:rPr>
        <w:t>Товарищ Энвер, вы были совершенно правы в отношении империалистов США, — сказал он. — Вы читали заявление Хрущева по этому поводу?</w:t>
      </w:r>
    </w:p>
    <w:p>
      <w:pPr>
        <w:pStyle w:val="Normal"/>
        <w:spacing w:lineRule="auto" w:line="225"/>
        <w:rPr/>
      </w:pPr>
      <w:r>
        <w:rPr>
          <w:szCs w:val="14"/>
        </w:rPr>
        <w:t xml:space="preserve">— </w:t>
      </w:r>
      <w:r>
        <w:rPr>
          <w:szCs w:val="14"/>
        </w:rPr>
        <w:t>Да. Я читал заявление Хрущева. Странно, что руководитель крупной коммунистической партии до этого не знал, что империалисты по своей сути не могут быть «миролюбивыми» и «разумными».</w:t>
      </w:r>
    </w:p>
    <w:p>
      <w:pPr>
        <w:pStyle w:val="Normal"/>
        <w:spacing w:lineRule="auto" w:line="225"/>
        <w:rPr>
          <w:szCs w:val="14"/>
        </w:rPr>
      </w:pPr>
      <w:r>
        <w:rPr>
          <w:szCs w:val="14"/>
        </w:rPr>
        <w:t>Бухарестское совещание вошло в историю коммунистического и рабочего движения черным пятном. Хрущевцы обманули своих товарищей из других стран. Встречу в Бухаресте они устроили, чтобы сколотить «единый блок» перед Совещанием всех партий, чтобы собрать силы в кулак для установления железного ревизионистского порядка в «своем» стане.</w:t>
      </w:r>
    </w:p>
    <w:p>
      <w:pPr>
        <w:pStyle w:val="Normal"/>
        <w:spacing w:lineRule="auto" w:line="225"/>
        <w:rPr>
          <w:szCs w:val="14"/>
        </w:rPr>
      </w:pPr>
      <w:r>
        <w:rPr>
          <w:szCs w:val="14"/>
        </w:rPr>
        <w:t>Но хрущевцы были уверены, что под их иго не пойдут две партии — Албанская партия Труда и Коммунистическая партия Китая. Они опасались, что мы разоблачим их ревизионистскую суть открыто и решительно, а это создаст сложности для их контрреволюционных планов. Правда, Албанию хрущевцы недооценивали. Они рассчитывали, что маленькая страна очень скоро сдаст свои позиции под их нажимом, что Албании некуда деваться без сильного покровителя.</w:t>
      </w:r>
    </w:p>
    <w:p>
      <w:pPr>
        <w:pStyle w:val="Normal"/>
        <w:spacing w:lineRule="auto" w:line="225"/>
        <w:rPr>
          <w:szCs w:val="14"/>
        </w:rPr>
      </w:pPr>
      <w:r>
        <w:rPr>
          <w:szCs w:val="14"/>
        </w:rPr>
        <w:t>Все партии стран народной демократии направили в Бухарест первых секретарей. Состав нашей делегации не понравился Хрущеву, и он раздраженно спросил:</w:t>
      </w:r>
    </w:p>
    <w:p>
      <w:pPr>
        <w:pStyle w:val="Normal"/>
        <w:spacing w:lineRule="auto" w:line="225"/>
        <w:rPr/>
      </w:pPr>
      <w:r>
        <w:rPr>
          <w:szCs w:val="14"/>
        </w:rPr>
        <w:t xml:space="preserve">— </w:t>
      </w:r>
      <w:r>
        <w:rPr>
          <w:szCs w:val="14"/>
        </w:rPr>
        <w:t>Почему не приехал товарищ Энвер? Передайте ему, чтобы он немедленно выехал.</w:t>
      </w:r>
    </w:p>
    <w:p>
      <w:pPr>
        <w:pStyle w:val="Normal"/>
        <w:spacing w:lineRule="auto" w:line="225"/>
        <w:rPr/>
      </w:pPr>
      <w:r>
        <w:rPr>
          <w:szCs w:val="14"/>
        </w:rPr>
        <w:t xml:space="preserve">— </w:t>
      </w:r>
      <w:r>
        <w:rPr>
          <w:szCs w:val="14"/>
        </w:rPr>
        <w:t>Товарищ Энвер не приедет в Бухарест, — ответил Хюсни. — Он приедет только на Совещание, дату которого мы должны установить на этой встрече.</w:t>
      </w:r>
    </w:p>
    <w:p>
      <w:pPr>
        <w:pStyle w:val="Normal"/>
        <w:spacing w:lineRule="auto" w:line="225"/>
        <w:rPr>
          <w:szCs w:val="14"/>
        </w:rPr>
      </w:pPr>
      <w:r>
        <w:rPr>
          <w:szCs w:val="14"/>
        </w:rPr>
        <w:t>Наши подозрения по поводу истинной сути встречи в Бухаресте подтвердились дальнейшими событиями. Хрущев жестко поставил на обсуждение вопрос о разногласиях между Советским Союзом и Китаем в русле политики советских ревизионистов. Более того, Хрущев потребовал от собравшихся не только обсудить этот вопрос, но и принять «решение». Он потребовал от других партий безоговорочно подчиниться воле советских ревизионистов и осудить «грубые ошибки Китая».</w:t>
      </w:r>
    </w:p>
    <w:p>
      <w:pPr>
        <w:pStyle w:val="Normal"/>
        <w:spacing w:lineRule="auto" w:line="225"/>
        <w:rPr>
          <w:szCs w:val="14"/>
        </w:rPr>
      </w:pPr>
      <w:r>
        <w:rPr>
          <w:szCs w:val="14"/>
        </w:rPr>
        <w:t>Узнав об этом, я внес данный вопрос на обсуждение Политбюро. О тактическом «мире» с хрущевцами уже не могло быть и речи. Мы вступили в полосу принципиальной борьбы с советскими ревизионистами. Предстояла трудная, долгая и полная жертв и тяжелых последствий борьба, но мы были уверены, что мы победим, так как правда была на нашей стороне, на стороне марксизма-ленинизма.</w:t>
      </w:r>
    </w:p>
    <w:p>
      <w:pPr>
        <w:pStyle w:val="Normal"/>
        <w:spacing w:lineRule="auto" w:line="225"/>
        <w:rPr>
          <w:szCs w:val="14"/>
        </w:rPr>
      </w:pPr>
      <w:r>
        <w:rPr>
          <w:szCs w:val="14"/>
        </w:rPr>
        <w:t>На первом совещании, организованном Хрущевым, товарищ Хюсни Капо от имени нашей партии дал решительный отпор советским ревизионистам. Он действовал в соответствии с нашими указаниями, которые мы отправляли ему ежедневно радиограммами. Он выступил в защиту Китая и высказался против продолжения совещания за рамками предварительной договоренности. Для Хрущева это оказалось неожиданным. Хрущев буквально взбесился, потеряв в гневе контроль над своими действиями. В свою очередь, наш товарищ продолжал упорно и хладнокровно проводить линию нашей партии.</w:t>
      </w:r>
    </w:p>
    <w:p>
      <w:pPr>
        <w:pStyle w:val="Normal"/>
        <w:spacing w:lineRule="auto" w:line="225"/>
        <w:rPr/>
      </w:pPr>
      <w:r>
        <w:rPr>
          <w:szCs w:val="14"/>
        </w:rPr>
        <w:t>В основном критика Хрущева была направлена против главы китайской делегации Пэн Чжэня. Но всем было ясно, что Хрущев завуалировано пытался нанести удар по позициям нашей партии, выставляя нас сообщниками Китая.</w:t>
      </w:r>
    </w:p>
    <w:p>
      <w:pPr>
        <w:pStyle w:val="Normal"/>
        <w:spacing w:lineRule="auto" w:line="225"/>
        <w:rPr/>
      </w:pPr>
      <w:r>
        <w:rPr>
          <w:szCs w:val="14"/>
        </w:rPr>
        <w:t xml:space="preserve">— </w:t>
      </w:r>
      <w:r>
        <w:rPr>
          <w:szCs w:val="14"/>
        </w:rPr>
        <w:t>Вы, товарищ Пэн Чжэнь, — заявил Никита Хрущев, — вчера проигнорировали вопрос о мирном сосуществовании. Вы подтверждаете это, товарищ Капо?</w:t>
      </w:r>
    </w:p>
    <w:p>
      <w:pPr>
        <w:pStyle w:val="Normal"/>
        <w:spacing w:lineRule="auto" w:line="225"/>
        <w:rPr/>
      </w:pPr>
      <w:r>
        <w:rPr>
          <w:szCs w:val="14"/>
        </w:rPr>
        <w:t xml:space="preserve">— </w:t>
      </w:r>
      <w:r>
        <w:rPr>
          <w:szCs w:val="14"/>
        </w:rPr>
        <w:t>Я представляю Албанскую партию Труда, — ответил ему Хюсни. — А вы задаете вопрос Пэн Чженю по поводу его позиции. Вот и спрашивайте у него.</w:t>
      </w:r>
    </w:p>
    <w:p>
      <w:pPr>
        <w:pStyle w:val="Normal"/>
        <w:spacing w:lineRule="auto" w:line="225"/>
        <w:rPr>
          <w:szCs w:val="14"/>
        </w:rPr>
      </w:pPr>
      <w:r>
        <w:rPr>
          <w:szCs w:val="14"/>
        </w:rPr>
        <w:t xml:space="preserve">— </w:t>
      </w:r>
      <w:r>
        <w:rPr>
          <w:szCs w:val="14"/>
        </w:rPr>
        <w:t>Мы не в состоянии договориться с Мао Цзэдуном и другими китайскими руководителями, — в очередной раз сделал трюк Хрущев. — Может быть, Вас послать в качестве посредника в Китай, товарищ Капо?</w:t>
      </w:r>
    </w:p>
    <w:p>
      <w:pPr>
        <w:pStyle w:val="Normal"/>
        <w:spacing w:lineRule="auto" w:line="225"/>
        <w:rPr/>
      </w:pPr>
      <w:r>
        <w:rPr>
          <w:szCs w:val="14"/>
        </w:rPr>
        <w:t xml:space="preserve">— </w:t>
      </w:r>
      <w:r>
        <w:rPr>
          <w:szCs w:val="14"/>
        </w:rPr>
        <w:t>Я являюсь представителем Албанской партии Труда и признаю приказы только своей партии, — отрезал ему Хюсни. — Ваши приказы на меня не распространяются. Я их не признаю и не принимаю.</w:t>
      </w:r>
    </w:p>
    <w:p>
      <w:pPr>
        <w:pStyle w:val="Normal"/>
        <w:spacing w:lineRule="auto" w:line="225"/>
        <w:rPr>
          <w:szCs w:val="14"/>
        </w:rPr>
      </w:pPr>
      <w:r>
        <w:rPr>
          <w:szCs w:val="14"/>
        </w:rPr>
        <w:t>Товарищ Хюсни упорно продолжал проводить линию нашей партии. Он отверг предложение Хрущева обсуждать советско-китайские разногласия на данной встрече и одновременно подверг критике попытку китайских руководителей вынести эту тему на обсуждение профсоюзных делегаций. Заговор хрущевцев оказался под угрозой провала. Тогда хрущевцы перешли к индивидуальной обработке делегатов, используя шантаж и угрозы. Наибольшую активность в этом проявлял Андропов, искушенный в закулисных махинациях и интригах. Он сосредоточил свои усилия на албанской делегации. В этой гнусной обработке делегатов советские использовали также разного рода сомнительных личностей из других стран. В частности, наших делегатов Андропов посетил вместе с неким Мадъероша, который без умолку тараторил о «правильности марксистско-ленинской линии КПСС».</w:t>
      </w:r>
    </w:p>
    <w:p>
      <w:pPr>
        <w:pStyle w:val="Normal"/>
        <w:spacing w:lineRule="auto" w:line="225"/>
        <w:rPr/>
      </w:pPr>
      <w:r>
        <w:rPr>
          <w:szCs w:val="14"/>
        </w:rPr>
        <w:t>В дни работы бухарестской встречи наше Политбюро заседало часто. Мы анализировали ситуацию, консультировали Хюсни Капо и делали выводы по ходу разворачивающихся событий.</w:t>
      </w:r>
    </w:p>
    <w:p>
      <w:pPr>
        <w:pStyle w:val="Normal"/>
        <w:spacing w:lineRule="auto" w:line="225"/>
        <w:rPr>
          <w:szCs w:val="14"/>
        </w:rPr>
      </w:pPr>
      <w:r>
        <w:rPr>
          <w:szCs w:val="14"/>
        </w:rPr>
        <w:t>Мы пришли к окончательному выводу, что имеем дело с заговором советских ревизионистов, которые пытаются утвердить свои господствующие позиции в международном коммунистическом движении. Это заставило нас решительно выступить против советских ревизионистов, не боясь, что мы можем оказаться в значительной изоляции.</w:t>
      </w:r>
    </w:p>
    <w:p>
      <w:pPr>
        <w:pStyle w:val="Normal"/>
        <w:spacing w:lineRule="auto" w:line="225"/>
        <w:rPr>
          <w:szCs w:val="14"/>
        </w:rPr>
      </w:pPr>
      <w:r>
        <w:rPr>
          <w:szCs w:val="14"/>
        </w:rPr>
        <w:t xml:space="preserve">Наша делегация в Бухаресте встала на защиту китайской позиции против советского ревизионизма. На тот момент наше решение было правильное. Правда, у нас были определенные претензии к Мао Цзэдуну и другим китайским руководителям, к </w:t>
      </w:r>
      <w:r>
        <w:rPr>
          <w:szCs w:val="14"/>
          <w:lang w:val="en-US"/>
        </w:rPr>
        <w:t>VIII</w:t>
      </w:r>
      <w:r>
        <w:rPr>
          <w:szCs w:val="14"/>
        </w:rPr>
        <w:t xml:space="preserve"> съезду Коммунистической партии Китая. Но после 1957 года создалось впечатление, что китайские коммунисты преодолели свои оппортунистические ошибки. Мы всегда придерживались взглядов, что сами по себе ошибки не являются чем-то преступным и опасным, если они признаются и исправляются. В результате подобной борьбы со случайными собственными ошибками партия становится крепче и уверенно идет вперед. Именно с этих позиций мы оценили тогда происшедшие изменения в позиции Коммунистической партии Китая.</w:t>
      </w:r>
    </w:p>
    <w:p>
      <w:pPr>
        <w:pStyle w:val="Normal"/>
        <w:spacing w:lineRule="auto" w:line="225"/>
        <w:rPr>
          <w:szCs w:val="14"/>
        </w:rPr>
      </w:pPr>
      <w:r>
        <w:rPr>
          <w:szCs w:val="14"/>
        </w:rPr>
        <w:t xml:space="preserve">В Китае в это время прекратились разговоры о </w:t>
      </w:r>
      <w:r>
        <w:rPr>
          <w:szCs w:val="14"/>
          <w:lang w:val="en-US"/>
        </w:rPr>
        <w:t>VIII</w:t>
      </w:r>
      <w:r>
        <w:rPr>
          <w:szCs w:val="14"/>
        </w:rPr>
        <w:t xml:space="preserve"> съезде партии, были осуждены «правые» взгляды Пэн Дэхуая, исчезла из пропаганды теория «ста цветов», открыто и резко бичевался югославский ревизионизм, активизировались публичные высказывания в защиту Сталина и рассматривался правильный подход к вопросам о войне и мире, о мирном сосуществовании, о революции и диктатуре пролетариата. Тем самым создавалось впечатление, что китайские руководители вышли на правильные марксистско-ленинские позиции.</w:t>
      </w:r>
    </w:p>
    <w:p>
      <w:pPr>
        <w:pStyle w:val="Normal"/>
        <w:spacing w:lineRule="auto" w:line="225"/>
        <w:rPr>
          <w:szCs w:val="14"/>
        </w:rPr>
      </w:pPr>
      <w:r>
        <w:rPr>
          <w:szCs w:val="14"/>
        </w:rPr>
        <w:t>Хрущевцы стали обвинять нас, что мы предали 200 миллионов советских товарищей в угоду 600 миллионам китайских, ища выгоду для себя. Это было необоснованной клеветой. Мы защищали Китай от нападок советских ревизионистов бескорыстно, не преследуя каких-либо экономических, финансовых, военных или каких-либо иных выгод для себя. Более того, из корысти нам было бы выгоднее встать на сторону Советского Союза. В этом случае Хрущев незамедлительно предложил бы нам кредит и «помощь». Но в уплату за это мы потеряли бы самостоятельность своей партии, страны и народа. На это мы не могли пойти. Мы преследовали одну цель — отстоять чистоту марксистско-ленинских идей. Именно в результате этой позиции мы встали тогда плечом к плечу с Китаем против наступления советских ревизионистов на марксизм-ленинизм.</w:t>
      </w:r>
    </w:p>
    <w:p>
      <w:pPr>
        <w:pStyle w:val="Normal"/>
        <w:spacing w:lineRule="auto" w:line="225"/>
        <w:rPr>
          <w:szCs w:val="14"/>
        </w:rPr>
      </w:pPr>
      <w:r>
        <w:rPr>
          <w:szCs w:val="14"/>
        </w:rPr>
        <w:t>Хрущев не простил нам этого. Мы тоже не встали на колени перед советскими ревизионистами. Наше противостояние переросло в открытую борьбу. Советские ревизионисты усилили провокации против нас и на территории Албании. Сотрудники советского посольства стали более активно выступать с клеветой против линии нашей партии, стали вербовать агентов и вести антипартийную обработку населения нашей страны. Они пытались натравить наш народ на нашу партию, прикрывая свою враждебную деятельность демагогией о большой и бескорыстной помощи Албании со стороны Советского Союза. О помощи мы помним и ценим ее, но помним о товарищеской помощи. Наш народ питает большое уважение к советскому народу, но это уважение не должно быть предметом политических спекуляций. Это уважение очень мешало нам дать резкий отпор представителям советских ревизионистов в Албании.</w:t>
      </w:r>
    </w:p>
    <w:p>
      <w:pPr>
        <w:pStyle w:val="Normal"/>
        <w:spacing w:lineRule="auto" w:line="225"/>
        <w:rPr>
          <w:szCs w:val="14"/>
        </w:rPr>
      </w:pPr>
      <w:r>
        <w:rPr>
          <w:szCs w:val="14"/>
        </w:rPr>
        <w:t>Наша партия и весь албанский народ выступили сплоченной силой против натиска советских ревизионистов. Изменниками оказались лишь единицы. В частности, Лири Белишова и Кочо Ташко в эти дни суровых испытаний дрогнули и стали способствовать хрущевцам в их борьбе против нашей партии и албанского народа. Позднее стало известно, что они стали прямыми агентами советских ревизионистов и вели подрывную деятельность в наших рядах. Эти изменники были изобличены нами и предстали перед всенародным судом.</w:t>
      </w:r>
    </w:p>
    <w:p>
      <w:pPr>
        <w:pStyle w:val="Normal"/>
        <w:spacing w:lineRule="auto" w:line="225"/>
        <w:rPr>
          <w:i/>
          <w:i/>
          <w:szCs w:val="14"/>
        </w:rPr>
      </w:pPr>
      <w:r>
        <w:rPr>
          <w:szCs w:val="14"/>
        </w:rPr>
        <w:t>Одновременно советские ревизионисты оказывали всестороннее давление на Албанию извне — экономическое, политическое и военное.</w:t>
      </w:r>
    </w:p>
    <w:p>
      <w:pPr>
        <w:pStyle w:val="Normal"/>
        <w:spacing w:lineRule="auto" w:line="225"/>
        <w:rPr/>
      </w:pPr>
      <w:r>
        <w:rPr>
          <w:szCs w:val="14"/>
        </w:rPr>
        <w:t>У нас с Советским Союзом был заключен договор о поставке зерна. Когда в Албании запасов зерна оставалось всего лишь на 15 дней, хрущевцы в одностороннем порядке отказались выполнять этот договор. Над албанским народом нависла угроза массового голода. Пришлось в ущерб экономике страны закупить на валюту необходимое количество зерна во Франции. Французские торговцы попытались использовать наше положение, чтобы нажиться на нашей беде. Это еще более усугубило наше бедственное положение, но мы выстояли.</w:t>
      </w:r>
    </w:p>
    <w:p>
      <w:pPr>
        <w:pStyle w:val="Normal"/>
        <w:spacing w:lineRule="auto" w:line="225"/>
        <w:rPr>
          <w:szCs w:val="14"/>
        </w:rPr>
      </w:pPr>
      <w:r>
        <w:rPr>
          <w:szCs w:val="14"/>
        </w:rPr>
        <w:t>Напомню слова Хрущева по поводу поставок нам зерна:</w:t>
      </w:r>
    </w:p>
    <w:p>
      <w:pPr>
        <w:pStyle w:val="Normal"/>
        <w:spacing w:lineRule="auto" w:line="225"/>
        <w:rPr/>
      </w:pPr>
      <w:r>
        <w:rPr>
          <w:szCs w:val="14"/>
        </w:rPr>
        <w:t xml:space="preserve">— </w:t>
      </w:r>
      <w:r>
        <w:rPr>
          <w:szCs w:val="14"/>
        </w:rPr>
        <w:t>Не беспокойтесь о хлебе. Сажайте цитрусовые, ибо в них очень нуждается Советский Союз. Мы дадим Албании хлеба столько, сколько ей нужно. У нас крысы больше съедают зерна в хранилищах, чем его нужно всей Албании.</w:t>
      </w:r>
    </w:p>
    <w:p>
      <w:pPr>
        <w:pStyle w:val="Normal"/>
        <w:spacing w:lineRule="auto" w:line="225"/>
        <w:rPr/>
      </w:pPr>
      <w:r>
        <w:rPr>
          <w:szCs w:val="14"/>
        </w:rPr>
        <w:t xml:space="preserve">Теперь Хрущев забыл сказанные им слова и голодом всего албанского народа решил подчинить нас своему диктату. </w:t>
      </w:r>
      <w:r>
        <w:rPr>
          <w:b/>
          <w:szCs w:val="14"/>
        </w:rPr>
        <w:t>Таковой была циничная психология советских ревизионистов, предателей марксизма-ленинизма. К травле Албании советские ревизионисты стали все активнее подключать своих единомышленников из стран народной демократии.</w:t>
      </w:r>
    </w:p>
    <w:p>
      <w:pPr>
        <w:pStyle w:val="Normal"/>
        <w:spacing w:lineRule="auto" w:line="228"/>
        <w:rPr/>
      </w:pPr>
      <w:r>
        <w:rPr>
          <w:i/>
          <w:szCs w:val="14"/>
        </w:rPr>
        <w:t xml:space="preserve">(Печатается с </w:t>
      </w:r>
      <w:r>
        <w:rPr>
          <w:i/>
          <w:szCs w:val="14"/>
          <w:lang w:val="en-US"/>
        </w:rPr>
        <w:t>N</w:t>
      </w:r>
      <w:r>
        <w:rPr>
          <w:i/>
          <w:szCs w:val="14"/>
        </w:rPr>
        <w:t xml:space="preserve"> 7. Продолжение главы 12 в следующем номере)</w:t>
      </w:r>
    </w:p>
    <w:p>
      <w:pPr>
        <w:pStyle w:val="Normal"/>
        <w:spacing w:lineRule="auto" w:line="228"/>
        <w:jc w:val="right"/>
        <w:rPr/>
      </w:pPr>
      <w:r>
        <w:rPr>
          <w:i/>
          <w:szCs w:val="14"/>
        </w:rPr>
        <w:t>Перевод с албанского под редакцией</w:t>
      </w:r>
    </w:p>
    <w:p>
      <w:pPr>
        <w:pStyle w:val="Normal"/>
        <w:spacing w:lineRule="auto" w:line="228"/>
        <w:jc w:val="right"/>
        <w:rPr>
          <w:i/>
          <w:i/>
          <w:szCs w:val="14"/>
        </w:rPr>
      </w:pPr>
      <w:r>
        <w:rPr>
          <w:i/>
          <w:szCs w:val="14"/>
        </w:rPr>
        <w:t>Алексея Данко</w:t>
      </w:r>
    </w:p>
    <w:p>
      <w:pPr>
        <w:sectPr>
          <w:type w:val="continuous"/>
          <w:pgSz w:w="11906" w:h="16838"/>
          <w:pgMar w:left="794" w:right="794" w:gutter="0" w:header="794" w:top="1247" w:footer="794" w:bottom="907"/>
          <w:cols w:num="4" w:space="284" w:equalWidth="true" w:sep="false"/>
          <w:formProt w:val="false"/>
          <w:titlePg/>
          <w:textDirection w:val="lrTb"/>
          <w:docGrid w:type="default" w:linePitch="360" w:charSpace="0"/>
        </w:sectPr>
      </w:pPr>
    </w:p>
    <w:p>
      <w:pPr>
        <w:pStyle w:val="Heading7"/>
        <w:spacing w:before="180" w:after="60"/>
        <w:ind w:hanging="0"/>
        <w:jc w:val="center"/>
        <w:rPr>
          <w:b/>
          <w:b/>
          <w:i/>
          <w:i/>
          <w:sz w:val="32"/>
          <w:szCs w:val="32"/>
        </w:rPr>
      </w:pPr>
      <w:r>
        <mc:AlternateContent>
          <mc:Choice Requires="wps">
            <w:drawing>
              <wp:anchor behindDoc="0" distT="0" distB="0" distL="114935" distR="114935" simplePos="0" locked="0" layoutInCell="0" allowOverlap="1" relativeHeight="55">
                <wp:simplePos x="0" y="0"/>
                <wp:positionH relativeFrom="column">
                  <wp:posOffset>24130</wp:posOffset>
                </wp:positionH>
                <wp:positionV relativeFrom="paragraph">
                  <wp:posOffset>106045</wp:posOffset>
                </wp:positionV>
                <wp:extent cx="6492240" cy="0"/>
                <wp:effectExtent l="0" t="28575" r="0" b="28575"/>
                <wp:wrapNone/>
                <wp:docPr id="2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8.35pt" to="513.05pt,8.35pt" stroked="t" o:allowincell="f" style="position:absolute">
                <v:stroke color="black" weight="57240" joinstyle="miter" endcap="flat"/>
                <v:fill o:detectmouseclick="t" on="false"/>
                <w10:wrap type="none"/>
              </v:line>
            </w:pict>
          </mc:Fallback>
        </mc:AlternateContent>
      </w:r>
      <w:r>
        <w:rPr>
          <w:i/>
          <w:sz w:val="32"/>
          <w:szCs w:val="32"/>
        </w:rPr>
        <w:t>Газета издаётся коммунистами России, марксистами-ленинцами</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ind w:hanging="0"/>
        <w:rPr>
          <w:sz w:val="12"/>
        </w:rPr>
      </w:pPr>
      <w:r>
        <w:rPr>
          <w:sz w:val="12"/>
        </w:rPr>
        <w:t>Гл. редактор – Никифоров В. А.</w:t>
      </w:r>
    </w:p>
    <w:p>
      <w:pPr>
        <w:pStyle w:val="Normal"/>
        <w:ind w:hanging="0"/>
        <w:rPr>
          <w:sz w:val="12"/>
        </w:rPr>
      </w:pPr>
      <w:r>
        <w:rPr>
          <w:sz w:val="12"/>
        </w:rPr>
        <w:t>Учредитель – Макаров А. А.</w:t>
      </w:r>
    </w:p>
    <w:p>
      <w:pPr>
        <w:pStyle w:val="21"/>
        <w:spacing w:lineRule="auto" w:line="240" w:before="0" w:after="0"/>
        <w:rPr>
          <w:sz w:val="12"/>
        </w:rPr>
      </w:pPr>
      <w:r>
        <w:rPr>
          <w:sz w:val="12"/>
        </w:rPr>
        <w:t>Почтовый адрес редакции:</w:t>
      </w:r>
    </w:p>
    <w:p>
      <w:pPr>
        <w:pStyle w:val="21"/>
        <w:spacing w:lineRule="auto" w:line="240" w:before="0" w:after="0"/>
        <w:rPr/>
      </w:pPr>
      <w:r>
        <w:rPr>
          <w:sz w:val="12"/>
        </w:rPr>
        <w:t>191002, Ленинград, а/я 56,</w:t>
      </w:r>
    </w:p>
    <w:p>
      <w:pPr>
        <w:pStyle w:val="21"/>
        <w:spacing w:lineRule="auto" w:line="240" w:before="0" w:after="0"/>
        <w:rPr/>
      </w:pPr>
      <w:r>
        <w:rPr>
          <w:sz w:val="12"/>
        </w:rPr>
        <w:t>Пирожков Д. Ф.</w:t>
      </w:r>
    </w:p>
    <w:p>
      <w:pPr>
        <w:pStyle w:val="21"/>
        <w:spacing w:lineRule="auto" w:line="240" w:before="0" w:after="0"/>
        <w:rPr/>
      </w:pPr>
      <w:r>
        <w:br w:type="column"/>
      </w:r>
      <w:r>
        <w:rPr>
          <w:sz w:val="12"/>
        </w:rPr>
        <w:t>Рег. N П3520 от 05.02.99 г. Северо-западное управление государственного Комитета РФ по печати (Санкт-Петербург).</w:t>
      </w:r>
    </w:p>
    <w:p>
      <w:pPr>
        <w:pStyle w:val="21"/>
        <w:spacing w:lineRule="auto" w:line="240" w:before="0" w:after="0"/>
        <w:rPr>
          <w:b/>
          <w:b/>
          <w:sz w:val="12"/>
        </w:rPr>
      </w:pPr>
      <w:r>
        <w:br w:type="column"/>
      </w:r>
      <w:r>
        <w:rPr>
          <w:b/>
          <w:sz w:val="12"/>
        </w:rPr>
        <w:t>Адрес электронной почты:</w:t>
      </w:r>
    </w:p>
    <w:p>
      <w:pPr>
        <w:pStyle w:val="Normal"/>
        <w:ind w:hanging="0"/>
        <w:jc w:val="center"/>
        <w:rPr>
          <w:b/>
          <w:b/>
          <w:color w:val="000000"/>
          <w:sz w:val="12"/>
          <w:lang w:val="en-US" w:eastAsia="en-US"/>
        </w:rPr>
      </w:pPr>
      <w:r>
        <w:rPr>
          <w:b/>
        </w:rPr>
        <w:t>comrade@peterlink.ru</w:t>
      </w:r>
    </w:p>
    <w:p>
      <w:pPr>
        <w:pStyle w:val="Normal"/>
        <w:ind w:hanging="0"/>
        <w:jc w:val="center"/>
        <w:rPr/>
      </w:pPr>
      <w:r>
        <w:rPr>
          <w:b/>
          <w:sz w:val="12"/>
          <w:lang w:val="en-US"/>
        </w:rPr>
        <w:t>Internet</w:t>
      </w:r>
      <w:r>
        <w:rPr>
          <w:b/>
          <w:sz w:val="12"/>
        </w:rPr>
        <w:t>:</w:t>
      </w:r>
    </w:p>
    <w:p>
      <w:pPr>
        <w:pStyle w:val="Normal"/>
        <w:ind w:hanging="0"/>
        <w:jc w:val="center"/>
        <w:rPr>
          <w:b/>
          <w:b/>
          <w:sz w:val="12"/>
        </w:rPr>
      </w:pPr>
      <w:r>
        <w:rPr>
          <w:b/>
          <w:sz w:val="12"/>
          <w:lang w:val="en-US"/>
        </w:rPr>
        <w:t>www</w:t>
      </w:r>
      <w:r>
        <w:rPr>
          <w:b/>
          <w:sz w:val="12"/>
        </w:rPr>
        <w:t>.</w:t>
      </w:r>
      <w:r>
        <w:rPr>
          <w:b/>
          <w:sz w:val="12"/>
          <w:lang w:val="en-US"/>
        </w:rPr>
        <w:t>pgazeta</w:t>
      </w:r>
      <w:r>
        <w:rPr>
          <w:b/>
          <w:sz w:val="12"/>
        </w:rPr>
        <w:t>.</w:t>
      </w:r>
      <w:r>
        <w:rPr>
          <w:b/>
          <w:sz w:val="12"/>
          <w:lang w:val="en-US"/>
        </w:rPr>
        <w:t>narod</w:t>
      </w:r>
      <w:r>
        <w:rPr>
          <w:b/>
          <w:sz w:val="12"/>
        </w:rPr>
        <w:t>.</w:t>
      </w:r>
      <w:r>
        <w:rPr>
          <w:b/>
          <w:sz w:val="12"/>
          <w:lang w:val="en-US"/>
        </w:rPr>
        <w:t>ru</w:t>
      </w:r>
    </w:p>
    <w:p>
      <w:pPr>
        <w:pStyle w:val="Normal"/>
        <w:ind w:hanging="0"/>
        <w:jc w:val="center"/>
        <w:rPr>
          <w:sz w:val="12"/>
        </w:rPr>
      </w:pPr>
      <w:r>
        <w:br w:type="column"/>
      </w:r>
      <w:r>
        <w:rPr>
          <w:sz w:val="12"/>
        </w:rPr>
        <w:t>Отпечатано в Издательском доме «Кириши»</w:t>
      </w:r>
    </w:p>
    <w:p>
      <w:pPr>
        <w:pStyle w:val="Normal"/>
        <w:ind w:hanging="0"/>
        <w:rPr>
          <w:sz w:val="12"/>
        </w:rPr>
      </w:pPr>
      <w:r>
        <w:rPr>
          <w:sz w:val="12"/>
        </w:rPr>
        <w:t>Сдано в печать:</w:t>
      </w:r>
    </w:p>
    <w:p>
      <w:pPr>
        <w:pStyle w:val="Normal"/>
        <w:ind w:hanging="0"/>
        <w:rPr>
          <w:sz w:val="12"/>
        </w:rPr>
      </w:pPr>
      <w:r>
        <w:br w:type="column"/>
      </w:r>
      <w:r>
        <w:rPr>
          <w:sz w:val="12"/>
        </w:rPr>
        <w:t>Тираж 15000 экз.</w:t>
      </w:r>
    </w:p>
    <w:p>
      <w:pPr>
        <w:pStyle w:val="Normal"/>
        <w:ind w:hanging="0"/>
        <w:rPr>
          <w:sz w:val="12"/>
        </w:rPr>
      </w:pPr>
      <w:r>
        <w:rPr>
          <w:sz w:val="12"/>
        </w:rPr>
        <w:t>Заказ</w:t>
      </w:r>
    </w:p>
    <w:p>
      <w:pPr>
        <w:pStyle w:val="Normal"/>
        <w:ind w:hanging="0"/>
        <w:rPr>
          <w:sz w:val="12"/>
        </w:rPr>
      </w:pPr>
      <w:r>
        <w:rPr>
          <w:sz w:val="12"/>
        </w:rPr>
      </w:r>
    </w:p>
    <w:p>
      <w:pPr>
        <w:pStyle w:val="Normal"/>
        <w:ind w:hanging="0"/>
        <w:rPr/>
      </w:pPr>
      <w:r>
        <w:rPr/>
        <w:t>Цена свободная.</w:t>
      </w:r>
    </w:p>
    <w:p>
      <w:pPr>
        <w:pStyle w:val="Normal"/>
        <w:ind w:left="1021" w:hanging="0"/>
        <w:jc w:val="right"/>
        <w:rPr>
          <w:i/>
          <w:i/>
          <w:szCs w:val="14"/>
        </w:rPr>
      </w:pPr>
      <w:r>
        <w:rPr>
          <w:i/>
          <w:szCs w:val="14"/>
        </w:rPr>
      </w:r>
    </w:p>
    <w:sectPr>
      <w:type w:val="continuous"/>
      <w:pgSz w:w="11906" w:h="16838"/>
      <w:pgMar w:left="794" w:right="794" w:gutter="0" w:header="794" w:top="1247" w:footer="794" w:bottom="907"/>
      <w:cols w:num="5"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29">
              <wp:simplePos x="0" y="0"/>
              <wp:positionH relativeFrom="column">
                <wp:posOffset>1296035</wp:posOffset>
              </wp:positionH>
              <wp:positionV relativeFrom="page">
                <wp:posOffset>504190</wp:posOffset>
              </wp:positionV>
              <wp:extent cx="5148580" cy="17780"/>
              <wp:effectExtent l="6350" t="6350" r="6350" b="6350"/>
              <wp:wrapNone/>
              <wp:docPr id="7"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296035</wp:posOffset>
              </wp:positionH>
              <wp:positionV relativeFrom="page">
                <wp:posOffset>756285</wp:posOffset>
              </wp:positionV>
              <wp:extent cx="4788535" cy="635"/>
              <wp:effectExtent l="635" t="3175" r="635" b="3175"/>
              <wp:wrapNone/>
              <wp:docPr id="8"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79.05pt,59.55pt" stroked="t" o:allowincell="f" style="position:absolute;mso-position-vertical-relative:page">
              <v:stroke color="black" weight="6480" joinstyle="miter" endcap="flat"/>
              <v:fill o:detectmouseclick="t" on="false"/>
              <w10:wrap type="none"/>
            </v:line>
          </w:pict>
        </mc:Fallback>
      </mc:AlternateContent>
      <w:t xml:space="preserve">№ </w:t>
    </w:r>
    <w:r>
      <w:rPr/>
      <w:t>20 2003 г.</w:t>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468630</wp:posOffset>
              </wp:positionV>
              <wp:extent cx="140970" cy="161925"/>
              <wp:effectExtent l="0" t="0" r="0" b="0"/>
              <wp:wrapSquare wrapText="largest"/>
              <wp:docPr id="9"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36.9pt;mso-position-vertical-relative:page;margin-left:504.8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ge">
                <wp:posOffset>504190</wp:posOffset>
              </wp:positionV>
              <wp:extent cx="1231265" cy="252095"/>
              <wp:effectExtent l="0" t="0" r="0" b="0"/>
              <wp:wrapNone/>
              <wp:docPr id="10" name="Frame8"/>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mc:AlternateContent>
        <mc:Choice Requires="wps">
          <w:drawing>
            <wp:anchor behindDoc="1" distT="0" distB="0" distL="114935" distR="114935" simplePos="0" locked="0" layoutInCell="0" allowOverlap="1" relativeHeight="33">
              <wp:simplePos x="0" y="0"/>
              <wp:positionH relativeFrom="column">
                <wp:posOffset>107950</wp:posOffset>
              </wp:positionH>
              <wp:positionV relativeFrom="page">
                <wp:posOffset>504190</wp:posOffset>
              </wp:positionV>
              <wp:extent cx="5148580" cy="17780"/>
              <wp:effectExtent l="6350" t="6350" r="6350" b="6350"/>
              <wp:wrapNone/>
              <wp:docPr id="13"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467360</wp:posOffset>
              </wp:positionH>
              <wp:positionV relativeFrom="page">
                <wp:posOffset>756285</wp:posOffset>
              </wp:positionV>
              <wp:extent cx="4788535" cy="635"/>
              <wp:effectExtent l="635" t="3175" r="635" b="3175"/>
              <wp:wrapNone/>
              <wp:docPr id="14"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59.55pt" to="413.8pt,59.55pt" stroked="t" o:allowincell="f" style="position:absolute;mso-position-vertical-relative:page">
              <v:stroke color="black" weight="6480" joinstyle="miter" endcap="flat"/>
              <v:fill o:detectmouseclick="t" on="false"/>
              <w10:wrap type="none"/>
            </v:line>
          </w:pict>
        </mc:Fallback>
      </mc:AlternateContent>
    </w:r>
    <w:r>
      <w:rPr/>
      <w:t xml:space="preserve">№ </w:t>
    </w:r>
    <w:r>
      <w:rPr/>
      <w:t>20 2003 г.</w: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468630</wp:posOffset>
              </wp:positionV>
              <wp:extent cx="70485" cy="161925"/>
              <wp:effectExtent l="0" t="0" r="0" b="0"/>
              <wp:wrapSquare wrapText="largest"/>
              <wp:docPr id="15"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328920</wp:posOffset>
              </wp:positionH>
              <wp:positionV relativeFrom="page">
                <wp:posOffset>504190</wp:posOffset>
              </wp:positionV>
              <wp:extent cx="1231265" cy="252095"/>
              <wp:effectExtent l="0" t="0" r="0" b="0"/>
              <wp:wrapNone/>
              <wp:docPr id="16" name="Frame6"/>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5">
              <wp:simplePos x="0" y="0"/>
              <wp:positionH relativeFrom="page">
                <wp:posOffset>504825</wp:posOffset>
              </wp:positionH>
              <wp:positionV relativeFrom="page">
                <wp:posOffset>504825</wp:posOffset>
              </wp:positionV>
              <wp:extent cx="4680585" cy="1188085"/>
              <wp:effectExtent l="0" t="0" r="0" b="0"/>
              <wp:wrapSquare wrapText="largest"/>
              <wp:docPr id="19" name="Frame3"/>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20 2003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20 2003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504190</wp:posOffset>
              </wp:positionH>
              <wp:positionV relativeFrom="page">
                <wp:posOffset>504190</wp:posOffset>
              </wp:positionV>
              <wp:extent cx="4679315" cy="1187450"/>
              <wp:effectExtent l="0" t="0" r="0" b="0"/>
              <wp:wrapNone/>
              <wp:docPr id="20" name="Frame4"/>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pPr>
                          <w:r>
                            <w:rPr/>
                            <w:drawing>
                              <wp:inline distT="0" distB="0" distL="0" distR="0">
                                <wp:extent cx="4679315" cy="1187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9" t="-36" r="-9" b="-36"/>
                                        <a:stretch>
                                          <a:fillRect/>
                                        </a:stretch>
                                      </pic:blipFill>
                                      <pic:spPr bwMode="auto">
                                        <a:xfrm>
                                          <a:off x="0" y="0"/>
                                          <a:ext cx="4679315"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4679315" cy="1187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9" t="-36" r="-9" b="-36"/>
                                  <a:stretch>
                                    <a:fillRect/>
                                  </a:stretch>
                                </pic:blipFill>
                                <pic:spPr bwMode="auto">
                                  <a:xfrm>
                                    <a:off x="0" y="0"/>
                                    <a:ext cx="4679315" cy="11874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170"/>
      <w:jc w:val="both"/>
    </w:pPr>
    <w:rPr>
      <w:rFonts w:ascii="Times New Roman" w:hAnsi="Times New Roman" w:eastAsia="Times New Roman" w:cs="Times New Roman"/>
      <w:color w:val="auto"/>
      <w:sz w:val="14"/>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b/>
      <w:sz w:val="48"/>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Style13">
    <w:name w:val="Маркированный список"/>
    <w:basedOn w:val="Normal"/>
    <w:qFormat/>
    <w:pPr>
      <w:numPr>
        <w:ilvl w:val="0"/>
        <w:numId w:val="2"/>
      </w:numPr>
    </w:pPr>
    <w:rPr/>
  </w:style>
  <w:style w:type="paragraph" w:styleId="TextBodyIndent">
    <w:name w:val="Body Text Indent"/>
    <w:basedOn w:val="Normal"/>
    <w:pPr/>
    <w:rPr>
      <w:b/>
    </w:rPr>
  </w:style>
  <w:style w:type="paragraph" w:styleId="3">
    <w:name w:val="Основной текст с отступом 3"/>
    <w:basedOn w:val="Normal"/>
    <w:qFormat/>
    <w:pPr/>
    <w:rPr/>
  </w:style>
  <w:style w:type="paragraph" w:styleId="2">
    <w:name w:val="Основной текст с отступом 2"/>
    <w:basedOn w:val="Normal"/>
    <w:qFormat/>
    <w:pPr>
      <w:widowControl/>
      <w:ind w:firstLine="567"/>
    </w:pPr>
    <w:rPr>
      <w:sz w:val="20"/>
    </w:rPr>
  </w:style>
  <w:style w:type="paragraph" w:styleId="Footnote">
    <w:name w:val="Footnote Text"/>
    <w:basedOn w:val="Normal"/>
    <w:pPr>
      <w:widowControl/>
    </w:pPr>
    <w:rPr>
      <w:sz w:val="16"/>
    </w:rPr>
  </w:style>
  <w:style w:type="paragraph" w:styleId="Style14">
    <w:name w:val="Текст примечания"/>
    <w:basedOn w:val="Normal"/>
    <w:qFormat/>
    <w:pPr>
      <w:widowControl/>
      <w:ind w:hanging="0"/>
      <w:jc w:val="left"/>
    </w:pPr>
    <w:rPr>
      <w:sz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ainur1917@mail.ru" TargetMode="External"/><Relationship Id="rId11" Type="http://schemas.openxmlformats.org/officeDocument/2006/relationships/hyperlink" Target="mailto:fos_lit@hotmail.com" TargetMode="External"/><Relationship Id="rId12" Type="http://schemas.openxmlformats.org/officeDocument/2006/relationships/hyperlink" Target="mailto:prensabrukman2@yahoo.com.ar"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3:41:00Z</dcterms:created>
  <dc:creator>Alex</dc:creator>
  <dc:description/>
  <dc:language>en-US</dc:language>
  <cp:lastModifiedBy>Alex</cp:lastModifiedBy>
  <dcterms:modified xsi:type="dcterms:W3CDTF">2003-06-28T07:04:00Z</dcterms:modified>
  <cp:revision>164</cp:revision>
  <dc:subject/>
  <dc:title>Начало</dc:title>
</cp:coreProperties>
</file>