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56"/>
          <w:szCs w:val="56"/>
        </w:rPr>
      </w:pPr>
      <w:r>
        <mc:AlternateContent>
          <mc:Choice Requires="wps">
            <w:drawing>
              <wp:anchor behindDoc="0" distT="0" distB="0" distL="114935" distR="114935" simplePos="0" locked="0" layoutInCell="0" allowOverlap="1" relativeHeight="38">
                <wp:simplePos x="0" y="0"/>
                <wp:positionH relativeFrom="column">
                  <wp:posOffset>4751070</wp:posOffset>
                </wp:positionH>
                <wp:positionV relativeFrom="paragraph">
                  <wp:posOffset>-332740</wp:posOffset>
                </wp:positionV>
                <wp:extent cx="0" cy="9601200"/>
                <wp:effectExtent l="9525" t="0" r="9525" b="0"/>
                <wp:wrapNone/>
                <wp:docPr id="1"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1pt,-26.2pt" to="374.1pt,729.75pt" stroked="t" o:allowincell="f" style="position:absolute">
                <v:stroke color="black" weight="19080" joinstyle="miter" endcap="flat"/>
                <v:fill o:detectmouseclick="t" on="false"/>
                <w10:wrap type="none"/>
              </v:line>
            </w:pict>
          </mc:Fallback>
        </mc:AlternateContent>
      </w:r>
      <w:r>
        <w:rPr>
          <w:b/>
          <w:sz w:val="56"/>
          <w:szCs w:val="56"/>
        </w:rPr>
        <w:t>ВСЕМ! ВСЕМ! ВСЕМ!</w:t>
      </w:r>
      <w:r>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332740</wp:posOffset>
                </wp:positionV>
                <wp:extent cx="1710055" cy="9601200"/>
                <wp:effectExtent l="0" t="0" r="0" b="0"/>
                <wp:wrapSquare wrapText="bothSides"/>
                <wp:docPr id="2" name="Frame1"/>
                <a:graphic xmlns:a="http://schemas.openxmlformats.org/drawingml/2006/main">
                  <a:graphicData uri="http://schemas.microsoft.com/office/word/2010/wordprocessingShape">
                    <wps:wsp>
                      <wps:cNvSpPr txBox="1"/>
                      <wps:spPr>
                        <a:xfrm>
                          <a:off x="0" y="0"/>
                          <a:ext cx="1710055" cy="9601200"/>
                        </a:xfrm>
                        <a:prstGeom prst="rect"/>
                        <a:solidFill>
                          <a:srgbClr val="FFFFFF"/>
                        </a:solidFill>
                      </wps:spPr>
                      <wps:txbx>
                        <w:txbxContent>
                          <w:p>
                            <w:pPr>
                              <w:pStyle w:val="Normal"/>
                              <w:ind w:hanging="0"/>
                              <w:jc w:val="center"/>
                              <w:rPr/>
                            </w:pPr>
                            <w:r>
                              <w:rPr/>
                              <w:drawing>
                                <wp:inline distT="0" distB="0" distL="0" distR="0">
                                  <wp:extent cx="1257300" cy="178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0" t="-15" r="-20" b="-15"/>
                                          <a:stretch>
                                            <a:fillRect/>
                                          </a:stretch>
                                        </pic:blipFill>
                                        <pic:spPr bwMode="auto">
                                          <a:xfrm>
                                            <a:off x="0" y="0"/>
                                            <a:ext cx="1257300" cy="1784350"/>
                                          </a:xfrm>
                                          <a:prstGeom prst="rect">
                                            <a:avLst/>
                                          </a:prstGeom>
                                        </pic:spPr>
                                      </pic:pic>
                                    </a:graphicData>
                                  </a:graphic>
                                </wp:inline>
                              </w:drawing>
                            </w:r>
                          </w:p>
                          <w:p>
                            <w:pPr>
                              <w:pStyle w:val="Normal"/>
                              <w:spacing w:lineRule="auto" w:line="216"/>
                              <w:rPr/>
                            </w:pPr>
                            <w:r>
                              <w:rPr>
                                <w:b/>
                                <w:szCs w:val="14"/>
                              </w:rPr>
                              <w:t>Обрекая рабочих на голод, увольняя с заводов, отправляя на каторгу и виселицу, реакция всячески пыталась затруднить их борьбу, внося репрессиями некоторую растерянность в ряды рабочего класса. Но сбить его с пути революции не могла.</w:t>
                            </w:r>
                          </w:p>
                          <w:p>
                            <w:pPr>
                              <w:pStyle w:val="Normal"/>
                              <w:spacing w:lineRule="auto" w:line="216"/>
                              <w:rPr/>
                            </w:pPr>
                            <w:r>
                              <w:rPr>
                                <w:b/>
                                <w:szCs w:val="14"/>
                              </w:rPr>
                              <w:t>Многое было неясно в изменившейся обстановке. Подавленность, наблюдавшаяся в первый год реакции в некоторых слоях рабочего класса, носила совсем иной характер, чем у интеллигенции. У интеллигенции было бегство от борьбы. Сознательный рабочий твердо знал, что победит только вместе со своим классом и со своей партией. Мысли рабочих были по-прежнему направлены на борьбу, а революция пятого года была для них лучшей и святой порой, впервые ярким светом осветившей их будущее.</w:t>
                            </w:r>
                          </w:p>
                          <w:p>
                            <w:pPr>
                              <w:pStyle w:val="Normal"/>
                              <w:ind w:hanging="0"/>
                              <w:jc w:val="center"/>
                              <w:rPr>
                                <w:b/>
                                <w:b/>
                                <w:sz w:val="28"/>
                                <w:szCs w:val="28"/>
                              </w:rPr>
                            </w:pPr>
                            <w:r>
                              <w:rPr>
                                <w:b/>
                                <w:sz w:val="28"/>
                                <w:szCs w:val="28"/>
                              </w:rPr>
                              <w:t>Александр Буйко</w:t>
                            </w:r>
                          </w:p>
                          <w:p>
                            <w:pPr>
                              <w:pStyle w:val="Normal"/>
                              <w:spacing w:lineRule="auto" w:line="216"/>
                              <w:rPr/>
                            </w:pPr>
                            <w:r>
                              <w:rPr>
                                <w:szCs w:val="14"/>
                              </w:rPr>
                              <w:t>В 1903 году Шура Буйко попал на занятия социал-демократического кружка. При четырехчасовых занятиях после длинного рабочего дня почти не оставалось времени на самостоятельное чтение. Впоследствии он обогнал по развитию многих из своих бывших учителей, но это было завоевано бессонными ночами и большим упорством. Революция пятого года окончательно оформила классовое сознание Буйко.</w:t>
                            </w:r>
                          </w:p>
                          <w:p>
                            <w:pPr>
                              <w:pStyle w:val="Normal"/>
                              <w:spacing w:lineRule="auto" w:line="216"/>
                              <w:rPr/>
                            </w:pPr>
                            <w:r>
                              <w:rPr>
                                <w:szCs w:val="14"/>
                              </w:rPr>
                              <w:t>Летом 1907 года слесарь Путиловского завода Александр Буйко был уволен без обычных формальностей. Во время рабочего дня Александра вызвали на проходную, вручили увольнительные документы и заставили немедленно покинуть завод. Молодому рабочему был оказан «почет» как видавшему виды революционеру. Вечером полиция объявила ему о высылке из Петербурга. Шура перебрался в Лигово и перешел на нелегальное положение.</w:t>
                            </w:r>
                          </w:p>
                          <w:p>
                            <w:pPr>
                              <w:pStyle w:val="Normal"/>
                              <w:spacing w:lineRule="auto" w:line="216"/>
                              <w:rPr/>
                            </w:pPr>
                            <w:r>
                              <w:rPr>
                                <w:szCs w:val="14"/>
                              </w:rPr>
                              <w:t>В годы реакции Шура Буйко стал профессиональным революционером. На этот путь в то время становились многие молодые рабочие. Этот слой передовых рабочих был подготовлен первой революцией — отличной школой политических наук, приучившей к небывалому прежде размаху. Вскоре Александр вошел в состав Петербургского комитета РСДРП.</w:t>
                            </w:r>
                          </w:p>
                          <w:p>
                            <w:pPr>
                              <w:pStyle w:val="Normal"/>
                              <w:spacing w:lineRule="auto" w:line="216"/>
                              <w:rPr/>
                            </w:pPr>
                            <w:r>
                              <w:rPr>
                                <w:szCs w:val="14"/>
                              </w:rPr>
                              <w:t>Это был период жесточайшей столыпинской реакции и небывалой нужды рабочих масс. Люди умирали прямо на улицах столицы от голода и холеры. Безработица достигла невиданного уровня. Но боевой дух рабочих не был сломлен ни репрессиями, ни нуждой.</w:t>
                            </w:r>
                          </w:p>
                          <w:p>
                            <w:pPr>
                              <w:pStyle w:val="Normal"/>
                              <w:spacing w:lineRule="auto" w:line="216"/>
                              <w:rPr/>
                            </w:pPr>
                            <w:r>
                              <w:rPr>
                                <w:szCs w:val="14"/>
                              </w:rPr>
                              <w:t>Группа безработных, голодающих уже долгие месяцы, была послана властями на фабрику Наумана. Узнав по прибытии, что их хотят взять на место бастующих рабочих, они решительно отказались.</w:t>
                            </w:r>
                          </w:p>
                          <w:p>
                            <w:pPr>
                              <w:pStyle w:val="Normal"/>
                              <w:spacing w:lineRule="auto" w:line="216"/>
                              <w:rPr/>
                            </w:pPr>
                            <w:r>
                              <w:rPr>
                                <w:szCs w:val="14"/>
                              </w:rPr>
                              <w:t xml:space="preserve">— </w:t>
                            </w:r>
                            <w:r>
                              <w:rPr>
                                <w:szCs w:val="14"/>
                              </w:rPr>
                              <w:t>Лучше умрем с чистой совестью от голода, чем станем сытыми предателями своих товарищей.</w:t>
                            </w:r>
                          </w:p>
                          <w:p>
                            <w:pPr>
                              <w:pStyle w:val="Normal"/>
                              <w:spacing w:lineRule="auto" w:line="216"/>
                              <w:rPr/>
                            </w:pPr>
                            <w:r>
                              <w:rPr>
                                <w:szCs w:val="14"/>
                              </w:rPr>
                              <w:t>Один из рабочих с Путиловского, пока имевший работу, поведал:</w:t>
                            </w:r>
                          </w:p>
                          <w:p>
                            <w:pPr>
                              <w:pStyle w:val="Normal"/>
                              <w:spacing w:lineRule="auto" w:line="216"/>
                              <w:rPr/>
                            </w:pPr>
                            <w:r>
                              <w:rPr>
                                <w:szCs w:val="14"/>
                              </w:rPr>
                              <w:t xml:space="preserve">— </w:t>
                            </w:r>
                            <w:r>
                              <w:rPr>
                                <w:szCs w:val="14"/>
                              </w:rPr>
                              <w:t>Теперь мы научены не дрожать над своей жизнью. Перед хозяином холуйски спину сгибать не намерены. Я уж, когда придется в бою быть, нашим врагам пощады не дам. Такое теперь всякий рабочий скажет. Смелости у нас прибавилось.</w:t>
                            </w:r>
                          </w:p>
                          <w:p>
                            <w:pPr>
                              <w:pStyle w:val="Normal"/>
                              <w:spacing w:lineRule="auto" w:line="216"/>
                              <w:rPr/>
                            </w:pPr>
                            <w:r>
                              <w:rPr>
                                <w:b/>
                                <w:szCs w:val="14"/>
                              </w:rPr>
                              <w:t>В годы реакции большевики вели упорную работу по революционному воспитанию рабочих, по их организации, боролись за сохранение и укрепление партии в нелегальных условиях, готовили пролетариат к будущим классовым боям.</w:t>
                            </w:r>
                          </w:p>
                        </w:txbxContent>
                      </wps:txbx>
                      <wps:bodyPr anchor="t" lIns="18415" tIns="11430" rIns="18415" bIns="11430">
                        <a:noAutofit/>
                      </wps:bodyPr>
                    </wps:wsp>
                  </a:graphicData>
                </a:graphic>
              </wp:anchor>
            </w:drawing>
          </mc:Choice>
          <mc:Fallback>
            <w:pict>
              <v:rect fillcolor="#FFFFFF" style="position:absolute;rotation:-0;width:134.65pt;height:756pt;mso-wrap-distance-left:9.05pt;mso-wrap-distance-right:9.05pt;mso-wrap-distance-top:0pt;mso-wrap-distance-bottom:0pt;margin-top:-26.2pt;mso-position-vertical-relative:text;margin-left:378.35pt;mso-position-horizontal-relative:text">
                <v:textbox inset="0.0201388888888889in,0.0125in,0.0201388888888889in,0.0125in">
                  <w:txbxContent>
                    <w:p>
                      <w:pPr>
                        <w:pStyle w:val="Normal"/>
                        <w:ind w:hanging="0"/>
                        <w:jc w:val="center"/>
                        <w:rPr/>
                      </w:pPr>
                      <w:r>
                        <w:rPr/>
                        <w:drawing>
                          <wp:inline distT="0" distB="0" distL="0" distR="0">
                            <wp:extent cx="1257300" cy="178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0" t="-15" r="-20" b="-15"/>
                                    <a:stretch>
                                      <a:fillRect/>
                                    </a:stretch>
                                  </pic:blipFill>
                                  <pic:spPr bwMode="auto">
                                    <a:xfrm>
                                      <a:off x="0" y="0"/>
                                      <a:ext cx="1257300" cy="1784350"/>
                                    </a:xfrm>
                                    <a:prstGeom prst="rect">
                                      <a:avLst/>
                                    </a:prstGeom>
                                  </pic:spPr>
                                </pic:pic>
                              </a:graphicData>
                            </a:graphic>
                          </wp:inline>
                        </w:drawing>
                      </w:r>
                    </w:p>
                    <w:p>
                      <w:pPr>
                        <w:pStyle w:val="Normal"/>
                        <w:spacing w:lineRule="auto" w:line="216"/>
                        <w:rPr/>
                      </w:pPr>
                      <w:r>
                        <w:rPr>
                          <w:b/>
                          <w:szCs w:val="14"/>
                        </w:rPr>
                        <w:t>Обрекая рабочих на голод, увольняя с заводов, отправляя на каторгу и виселицу, реакция всячески пыталась затруднить их борьбу, внося репрессиями некоторую растерянность в ряды рабочего класса. Но сбить его с пути революции не могла.</w:t>
                      </w:r>
                    </w:p>
                    <w:p>
                      <w:pPr>
                        <w:pStyle w:val="Normal"/>
                        <w:spacing w:lineRule="auto" w:line="216"/>
                        <w:rPr/>
                      </w:pPr>
                      <w:r>
                        <w:rPr>
                          <w:b/>
                          <w:szCs w:val="14"/>
                        </w:rPr>
                        <w:t>Многое было неясно в изменившейся обстановке. Подавленность, наблюдавшаяся в первый год реакции в некоторых слоях рабочего класса, носила совсем иной характер, чем у интеллигенции. У интеллигенции было бегство от борьбы. Сознательный рабочий твердо знал, что победит только вместе со своим классом и со своей партией. Мысли рабочих были по-прежнему направлены на борьбу, а революция пятого года была для них лучшей и святой порой, впервые ярким светом осветившей их будущее.</w:t>
                      </w:r>
                    </w:p>
                    <w:p>
                      <w:pPr>
                        <w:pStyle w:val="Normal"/>
                        <w:ind w:hanging="0"/>
                        <w:jc w:val="center"/>
                        <w:rPr>
                          <w:b/>
                          <w:b/>
                          <w:sz w:val="28"/>
                          <w:szCs w:val="28"/>
                        </w:rPr>
                      </w:pPr>
                      <w:r>
                        <w:rPr>
                          <w:b/>
                          <w:sz w:val="28"/>
                          <w:szCs w:val="28"/>
                        </w:rPr>
                        <w:t>Александр Буйко</w:t>
                      </w:r>
                    </w:p>
                    <w:p>
                      <w:pPr>
                        <w:pStyle w:val="Normal"/>
                        <w:spacing w:lineRule="auto" w:line="216"/>
                        <w:rPr/>
                      </w:pPr>
                      <w:r>
                        <w:rPr>
                          <w:szCs w:val="14"/>
                        </w:rPr>
                        <w:t>В 1903 году Шура Буйко попал на занятия социал-демократического кружка. При четырехчасовых занятиях после длинного рабочего дня почти не оставалось времени на самостоятельное чтение. Впоследствии он обогнал по развитию многих из своих бывших учителей, но это было завоевано бессонными ночами и большим упорством. Революция пятого года окончательно оформила классовое сознание Буйко.</w:t>
                      </w:r>
                    </w:p>
                    <w:p>
                      <w:pPr>
                        <w:pStyle w:val="Normal"/>
                        <w:spacing w:lineRule="auto" w:line="216"/>
                        <w:rPr/>
                      </w:pPr>
                      <w:r>
                        <w:rPr>
                          <w:szCs w:val="14"/>
                        </w:rPr>
                        <w:t>Летом 1907 года слесарь Путиловского завода Александр Буйко был уволен без обычных формальностей. Во время рабочего дня Александра вызвали на проходную, вручили увольнительные документы и заставили немедленно покинуть завод. Молодому рабочему был оказан «почет» как видавшему виды революционеру. Вечером полиция объявила ему о высылке из Петербурга. Шура перебрался в Лигово и перешел на нелегальное положение.</w:t>
                      </w:r>
                    </w:p>
                    <w:p>
                      <w:pPr>
                        <w:pStyle w:val="Normal"/>
                        <w:spacing w:lineRule="auto" w:line="216"/>
                        <w:rPr/>
                      </w:pPr>
                      <w:r>
                        <w:rPr>
                          <w:szCs w:val="14"/>
                        </w:rPr>
                        <w:t>В годы реакции Шура Буйко стал профессиональным революционером. На этот путь в то время становились многие молодые рабочие. Этот слой передовых рабочих был подготовлен первой революцией — отличной школой политических наук, приучившей к небывалому прежде размаху. Вскоре Александр вошел в состав Петербургского комитета РСДРП.</w:t>
                      </w:r>
                    </w:p>
                    <w:p>
                      <w:pPr>
                        <w:pStyle w:val="Normal"/>
                        <w:spacing w:lineRule="auto" w:line="216"/>
                        <w:rPr/>
                      </w:pPr>
                      <w:r>
                        <w:rPr>
                          <w:szCs w:val="14"/>
                        </w:rPr>
                        <w:t>Это был период жесточайшей столыпинской реакции и небывалой нужды рабочих масс. Люди умирали прямо на улицах столицы от голода и холеры. Безработица достигла невиданного уровня. Но боевой дух рабочих не был сломлен ни репрессиями, ни нуждой.</w:t>
                      </w:r>
                    </w:p>
                    <w:p>
                      <w:pPr>
                        <w:pStyle w:val="Normal"/>
                        <w:spacing w:lineRule="auto" w:line="216"/>
                        <w:rPr/>
                      </w:pPr>
                      <w:r>
                        <w:rPr>
                          <w:szCs w:val="14"/>
                        </w:rPr>
                        <w:t>Группа безработных, голодающих уже долгие месяцы, была послана властями на фабрику Наумана. Узнав по прибытии, что их хотят взять на место бастующих рабочих, они решительно отказались.</w:t>
                      </w:r>
                    </w:p>
                    <w:p>
                      <w:pPr>
                        <w:pStyle w:val="Normal"/>
                        <w:spacing w:lineRule="auto" w:line="216"/>
                        <w:rPr/>
                      </w:pPr>
                      <w:r>
                        <w:rPr>
                          <w:szCs w:val="14"/>
                        </w:rPr>
                        <w:t xml:space="preserve">— </w:t>
                      </w:r>
                      <w:r>
                        <w:rPr>
                          <w:szCs w:val="14"/>
                        </w:rPr>
                        <w:t>Лучше умрем с чистой совестью от голода, чем станем сытыми предателями своих товарищей.</w:t>
                      </w:r>
                    </w:p>
                    <w:p>
                      <w:pPr>
                        <w:pStyle w:val="Normal"/>
                        <w:spacing w:lineRule="auto" w:line="216"/>
                        <w:rPr/>
                      </w:pPr>
                      <w:r>
                        <w:rPr>
                          <w:szCs w:val="14"/>
                        </w:rPr>
                        <w:t>Один из рабочих с Путиловского, пока имевший работу, поведал:</w:t>
                      </w:r>
                    </w:p>
                    <w:p>
                      <w:pPr>
                        <w:pStyle w:val="Normal"/>
                        <w:spacing w:lineRule="auto" w:line="216"/>
                        <w:rPr/>
                      </w:pPr>
                      <w:r>
                        <w:rPr>
                          <w:szCs w:val="14"/>
                        </w:rPr>
                        <w:t xml:space="preserve">— </w:t>
                      </w:r>
                      <w:r>
                        <w:rPr>
                          <w:szCs w:val="14"/>
                        </w:rPr>
                        <w:t>Теперь мы научены не дрожать над своей жизнью. Перед хозяином холуйски спину сгибать не намерены. Я уж, когда придется в бою быть, нашим врагам пощады не дам. Такое теперь всякий рабочий скажет. Смелости у нас прибавилось.</w:t>
                      </w:r>
                    </w:p>
                    <w:p>
                      <w:pPr>
                        <w:pStyle w:val="Normal"/>
                        <w:spacing w:lineRule="auto" w:line="216"/>
                        <w:rPr/>
                      </w:pPr>
                      <w:r>
                        <w:rPr>
                          <w:b/>
                          <w:szCs w:val="14"/>
                        </w:rPr>
                        <w:t>В годы реакции большевики вели упорную работу по революционному воспитанию рабочих, по их организации, боролись за сохранение и укрепление партии в нелегальных условиях, готовили пролетариат к будущим классовым боям.</w:t>
                      </w:r>
                    </w:p>
                  </w:txbxContent>
                </v:textbox>
                <w10:wrap type="squar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94" w:right="794" w:gutter="0" w:header="794" w:top="1247" w:footer="794" w:bottom="907"/>
          <w:pgNumType w:fmt="decimal"/>
          <w:formProt w:val="false"/>
          <w:titlePg/>
          <w:textDirection w:val="lrTb"/>
          <w:docGrid w:type="default" w:linePitch="360" w:charSpace="0"/>
        </w:sectPr>
      </w:pPr>
    </w:p>
    <w:p>
      <w:pPr>
        <w:pStyle w:val="Normal"/>
        <w:ind w:hanging="0"/>
        <w:jc w:val="center"/>
        <w:rPr>
          <w:rFonts w:ascii="Arial" w:hAnsi="Arial" w:cs="Arial"/>
          <w:b/>
          <w:b/>
          <w:sz w:val="26"/>
          <w:szCs w:val="26"/>
        </w:rPr>
      </w:pPr>
      <w:r>
        <w:rPr>
          <w:rFonts w:cs="Arial" w:ascii="Arial" w:hAnsi="Arial"/>
          <w:b/>
          <w:sz w:val="26"/>
          <w:szCs w:val="26"/>
        </w:rPr>
        <w:t>Политический террор против Сопредседателя МОРП России «Защита труда» Владимира Воробьев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b/>
          <w:b/>
          <w:sz w:val="18"/>
          <w:szCs w:val="18"/>
        </w:rPr>
      </w:pPr>
      <w:r>
        <w:rPr>
          <w:b/>
          <w:sz w:val="18"/>
          <w:szCs w:val="18"/>
        </w:rPr>
        <w:t>Кузбасс</w:t>
      </w:r>
    </w:p>
    <w:p>
      <w:pPr>
        <w:pStyle w:val="Normal"/>
        <w:rPr/>
      </w:pPr>
      <w:r>
        <w:rPr/>
        <w:t>Российские буржуазные власти развязали невиданную по размаху кампанию репрессий против Сопредседателя Межрегионального объединения рабочих профсоюзов России «Защита труда» Владимира Воробьёва.</w:t>
      </w:r>
    </w:p>
    <w:p>
      <w:pPr>
        <w:pStyle w:val="Normal"/>
        <w:rPr/>
      </w:pPr>
      <w:r>
        <w:rPr/>
        <w:t>Владимир Воробьёв стал одним из признанных лидеров пролетариата Кузбасса ещё в девяностые годы во время «рельсовой войны» угнетённых масс, спровоцированной нетерпимым грабежом со стороны российской господствующей буржуазии. В последние годы его авторитет как активного борца за интересы угнетённых масс поднялся до уровня всей страны и перешагнул границы России.</w:t>
      </w:r>
    </w:p>
    <w:p>
      <w:pPr>
        <w:pStyle w:val="Normal"/>
        <w:rPr/>
      </w:pPr>
      <w:r>
        <w:rPr/>
        <w:t>Местные власти Кузбасса (Кемеровская область) неоднократно применяли силу карательных структур против рабочего активиста, инициировали судебные процессы над ним, подвергали психологическому давлению, но не смогли сломить его.</w:t>
      </w:r>
    </w:p>
    <w:p>
      <w:pPr>
        <w:pStyle w:val="Normal"/>
        <w:rPr/>
      </w:pPr>
      <w:r>
        <w:rPr/>
        <w:t>20 августа 2002 года, перед началом пикета жителей города Анжеро-Судженска против грабительской жилищно-коммунальной реформы, Владимир Воробьёв был задержан милицейскими карателями и подвергнут изоляции. 22 августа власти города Анжеро-Судженска попытались в очередной раз оказать судебное давление на Владимира Воробьёва, но суд не смог вынести ему обвинительный приговор за отсутствием нарушений основополагающих законов страны со стороны подсудимого.</w:t>
      </w:r>
    </w:p>
    <w:p>
      <w:pPr>
        <w:pStyle w:val="Normal"/>
        <w:rPr/>
      </w:pPr>
      <w:r>
        <w:rPr/>
        <w:t>Репрессии против Владимира Воробьёва усилились после отставки мэра Анжеро-Судженска, который был отстранён от занимаемой должности под давлением протестов местного населения, руководимого рабочим профсоюзом «Защита», и после возвращения Владимира Воробьёва с антиимпериалистического форума во Флоренции, где он представлял МОРП России «Защита труда».</w:t>
      </w:r>
    </w:p>
    <w:p>
      <w:pPr>
        <w:pStyle w:val="Normal"/>
        <w:rPr/>
      </w:pPr>
      <w:r>
        <w:rPr/>
        <w:t>27 ноября 2002 года Владимир Воробьёв был вызван представителем спецслужб в управление ФСБ города Анжеро-Судженска и фактически был подвергнут многочасовому допросу и «обработке» с грубым нарушением действующей Конституции России. В это же время началась массовая травля рабочего активиста через ряд буржуазных средств массовой информации и другими преступными действиями на местном и федеральном уровне.</w:t>
      </w:r>
    </w:p>
    <w:p>
      <w:pPr>
        <w:pStyle w:val="Normal"/>
        <w:rPr/>
      </w:pPr>
      <w:r>
        <w:rPr/>
        <w:t>Травля рабочего лидера со стороны буржуазных властей значительно возросла в последнее время, так как Владимиру Воробьёву удалось добиться успеха, опираясь на возможности рабочего профсоюза «Защита», в отстаивании конкретных жизненных интересов шахтёров и педагогов Анжеро-Судженска и разоблачить преступные деяния ряда должностных лиц города.</w:t>
      </w:r>
    </w:p>
    <w:p>
      <w:pPr>
        <w:pStyle w:val="Normal"/>
        <w:rPr/>
      </w:pPr>
      <w:r>
        <w:rPr/>
        <w:t>Развернув кампанию провокаций, клеветы и угроз против Владимира Воробьёва, буржуазные власти явно пытаются запугать российских рабочих активистов, заставить их отказаться от борьбы за права и жизненные интересы угнетённых масс. Они пытаются обкатать механизм подавления протестов российских трудовых масс путём репрессий в отношении пролетарских лидеров. Особый страх у российской буржуазии вызывает перспектива налаживания международной солидарности российских рабочих с борющимися угнетёнными массами других стран мира.</w:t>
      </w:r>
    </w:p>
    <w:p>
      <w:pPr>
        <w:pStyle w:val="Normal"/>
        <w:rPr/>
      </w:pPr>
      <w:r>
        <w:rPr>
          <w:b/>
        </w:rPr>
        <w:t>В данном случае, по сути, имеет место организованное буржуазными властями преследование рабочего активиста, Владимира Воробьёва, по политическим мотивам.</w:t>
      </w:r>
    </w:p>
    <w:p>
      <w:pPr>
        <w:pStyle w:val="Normal"/>
        <w:rPr/>
      </w:pPr>
      <w:r>
        <w:rPr/>
        <w:t>Прошу широко распространить данную информацию всеми доступными вам средствами, направить протесты по сути изложенного буржуазным властям России и их представителям в вашей стране, поддержать иными действиями справедливую борьбу российского пролетариата против классового гнёта.</w:t>
      </w:r>
    </w:p>
    <w:p>
      <w:pPr>
        <w:pStyle w:val="Normal"/>
        <w:ind w:firstLine="4253"/>
        <w:rPr/>
      </w:pPr>
      <w:r>
        <w:rPr/>
        <w:t xml:space="preserve">Анатолий Пыжов — </w:t>
      </w:r>
      <w:r>
        <w:rPr>
          <w:b/>
        </w:rPr>
        <w:t>член Координационного</w:t>
      </w:r>
    </w:p>
    <w:p>
      <w:pPr>
        <w:pStyle w:val="Normal"/>
        <w:ind w:firstLine="4253"/>
        <w:rPr>
          <w:b/>
          <w:b/>
        </w:rPr>
      </w:pPr>
      <w:r>
        <w:rPr>
          <w:b/>
        </w:rPr>
        <w:t>Комитета классовых профсоюзов Европы.</w:t>
      </w:r>
    </w:p>
    <w:p>
      <w:pPr>
        <w:pStyle w:val="Normal"/>
        <w:ind w:firstLine="4253"/>
        <w:rPr>
          <w:i/>
          <w:i/>
          <w:szCs w:val="14"/>
        </w:rPr>
      </w:pPr>
      <w:r>
        <w:rPr>
          <w:i/>
          <w:szCs w:val="14"/>
        </w:rPr>
        <w:t>5 февраля 2003 года</w:t>
      </w:r>
    </w:p>
    <w:p>
      <w:pPr>
        <w:pStyle w:val="Normal"/>
        <w:ind w:firstLine="4253"/>
        <w:rPr>
          <w:i/>
          <w:i/>
          <w:szCs w:val="14"/>
        </w:rPr>
      </w:pPr>
      <w:r>
        <w:rPr>
          <w:i/>
          <w:szCs w:val="14"/>
        </w:rPr>
        <w:t>Россия, Ленинград</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Style15"/>
        <w:spacing w:before="0" w:after="0"/>
        <w:ind w:firstLine="170"/>
        <w:jc w:val="both"/>
        <w:rPr/>
      </w:pPr>
      <w:r>
        <w:rPr>
          <w:sz w:val="14"/>
          <w:szCs w:val="14"/>
        </w:rPr>
        <w:t>Никто из жителей Анжеро-Судженска не сомневается, что их город приговорён господствующей буржуазией фактически к уничтожению. В некогда перспективном промышленном городе на сегодняшний день осталось только два предприятия — завод «Анжеромаш» и шахта «Физкультурник». Остальные предприятия разворованы буржуазией, обанкрочены и уничтожены. Уничтожение предприятий идёт под лживым предлогом их нерентабельности и переориентировки промышленной базы города. Жителям было объявлено, что никто не останется без работы, так как власти выделили из бюджета огромные средства на строительство новых промышленных объектов. Действительно, проекты появились и были выделены огромные суммы денег на строительство ряда предприятий — завода внедорожных автомобилей «АТОС», угольного разреза «Щербиновский», угольного разреза на территории шахты «Таёжная», предприятия по выпуску брикетного топлива «Дельта», завода по выпуску велосипедов ООО «Экспресс». Все перечисленные проекты предприятий потерпели крах и не были реализованы. На сегодняшний день этих предприятий нет, рабочих мест также нет, а выделенные для этих целей огромные суммы денег исчезли. Сейчас власти Кузбасса объявили о проекте и строительстве местной электростанции. Реальная практика убедительно утверждает, что данный проект ожидает та же печальная судьба предыдущих объявленных «гигантов» промышленности. А вот процесс уничтожения реально существующих, якобы нерентабельных, предприятий продолжается неуклонно и целеустремлённо. В 2002 году в городе буржуазией уничтожен завод «Сибстекло». В результате ещё 500 рабочих оказались на улице без средств к существованию. Более того, им не были выплачены даже значительные долги по заработной плате.</w:t>
      </w:r>
    </w:p>
    <w:p>
      <w:pPr>
        <w:pStyle w:val="Style15"/>
        <w:spacing w:before="0" w:after="0"/>
        <w:ind w:firstLine="170"/>
        <w:jc w:val="both"/>
        <w:rPr/>
      </w:pPr>
      <w:r>
        <w:rPr>
          <w:sz w:val="14"/>
          <w:szCs w:val="14"/>
        </w:rPr>
        <w:t>Этому буржуазному произволу в городе противостоит только одна сила — Городская Конфедерация Труда во главе с Владимиром Воробьёвым. Поэтому авторитет Владимира Воробьева среди рабочих является заслуженно высочайшим. Благодаря активным организованным действиям угнетённых масс города планы буржуазии по уничтожению промышленного потенциала Анжеро-Судженска значительно тормозятся. Это, в свою очередь, вызывает вполне объяснимую бешеную злобу со стороны местных властей и буржуазии в целом.</w:t>
      </w:r>
    </w:p>
    <w:p>
      <w:pPr>
        <w:pStyle w:val="Style15"/>
        <w:spacing w:before="0" w:after="0"/>
        <w:ind w:firstLine="170"/>
        <w:jc w:val="both"/>
        <w:rPr>
          <w:b/>
          <w:b/>
          <w:sz w:val="14"/>
          <w:szCs w:val="14"/>
        </w:rPr>
      </w:pPr>
      <w:r>
        <w:rPr>
          <w:b/>
          <w:sz w:val="14"/>
          <w:szCs w:val="14"/>
        </w:rPr>
        <w:t>Буржуазия панически боится дальнейшего развития организованного рабочего сопротивления, а классовая борьба угнетённых масс города Анжеро-Судженска, организованных в Городскую Конфедерацию труда, является положительным опытом и примером для всех пролетарских масс России. Тем более, этот отряд организованных рабочих и объединение рабочих профсоюзов России «Защита труда» в целом активно налаживают контакты солидарности с борющимся пролетариатом других стран мира. Российская буржуазия прекрасно понимает, что укрепление международной пролетарской, классовой, солидарности смертельно опасно для буржуазного строя в целом — И НЕ ТОЬКО В РОССИИ.</w:t>
      </w:r>
    </w:p>
    <w:p>
      <w:pPr>
        <w:sectPr>
          <w:type w:val="continuous"/>
          <w:pgSz w:w="11906" w:h="16838"/>
          <w:pgMar w:left="794" w:right="794" w:gutter="0" w:header="794" w:top="1247" w:footer="794" w:bottom="907"/>
          <w:cols w:num="2" w:equalWidth="false" w:sep="false">
            <w:col w:w="3856" w:space="284"/>
            <w:col w:w="6179"/>
          </w:cols>
          <w:formProt w:val="false"/>
          <w:titlePg/>
          <w:textDirection w:val="lrTb"/>
          <w:docGrid w:type="default" w:linePitch="360" w:charSpace="0"/>
        </w:sectPr>
      </w:pPr>
    </w:p>
    <w:p>
      <w:pPr>
        <w:pStyle w:val="Style15"/>
        <w:spacing w:before="0" w:after="0"/>
        <w:jc w:val="center"/>
        <w:rPr>
          <w:sz w:val="14"/>
          <w:szCs w:val="14"/>
        </w:rPr>
      </w:pPr>
      <w:r>
        <w:rPr>
          <w:b/>
          <w:bCs/>
          <w:sz w:val="14"/>
          <w:szCs w:val="14"/>
          <w:u w:val="single"/>
        </w:rPr>
        <w:t>Адреса для писем протеста</w:t>
      </w:r>
      <w:r>
        <w:rPr>
          <w:b/>
          <w:bCs/>
          <w:sz w:val="14"/>
          <w:szCs w:val="14"/>
        </w:rPr>
        <w:t>:</w:t>
      </w:r>
    </w:p>
    <w:p>
      <w:pPr>
        <w:pStyle w:val="Style15"/>
        <w:spacing w:before="0" w:after="0"/>
        <w:ind w:firstLine="170"/>
        <w:jc w:val="both"/>
        <w:rPr>
          <w:sz w:val="14"/>
          <w:szCs w:val="14"/>
        </w:rPr>
      </w:pPr>
      <w:r>
        <w:rPr>
          <w:sz w:val="14"/>
          <w:szCs w:val="14"/>
        </w:rPr>
        <w:t>1) 103132, Россия, Москва, Старая площадь, дом 4. Президент Российской Федерации Путин;</w:t>
      </w:r>
    </w:p>
    <w:p>
      <w:pPr>
        <w:pStyle w:val="Style15"/>
        <w:spacing w:before="0" w:after="0"/>
        <w:ind w:firstLine="170"/>
        <w:jc w:val="both"/>
        <w:rPr>
          <w:color w:val="000000"/>
          <w:sz w:val="14"/>
          <w:szCs w:val="14"/>
        </w:rPr>
      </w:pPr>
      <w:r>
        <w:rPr>
          <w:sz w:val="14"/>
          <w:szCs w:val="14"/>
        </w:rPr>
        <w:t>2) 101793, Россия, Москва, улица Б. Дмитровка, дом 15а,</w:t>
      </w:r>
      <w:r>
        <w:rPr>
          <w:color w:val="000000"/>
          <w:sz w:val="14"/>
          <w:szCs w:val="14"/>
        </w:rPr>
        <w:t xml:space="preserve"> Генеральная прокуратура.</w:t>
      </w:r>
      <w:r>
        <w:rPr>
          <w:sz w:val="14"/>
          <w:szCs w:val="14"/>
        </w:rPr>
        <w:t xml:space="preserve"> Генеральный прокурор РФ Устинов В. В.</w:t>
      </w:r>
    </w:p>
    <w:p>
      <w:pPr>
        <w:pStyle w:val="Style15"/>
        <w:spacing w:before="0" w:after="0"/>
        <w:ind w:firstLine="170"/>
        <w:jc w:val="both"/>
        <w:rPr>
          <w:sz w:val="14"/>
          <w:szCs w:val="14"/>
        </w:rPr>
      </w:pPr>
      <w:r>
        <w:rPr>
          <w:color w:val="000000"/>
          <w:sz w:val="14"/>
          <w:szCs w:val="14"/>
        </w:rPr>
        <w:t xml:space="preserve">Номера факсов: (095) </w:t>
      </w:r>
      <w:r>
        <w:rPr>
          <w:bCs/>
          <w:color w:val="000000"/>
          <w:sz w:val="14"/>
          <w:szCs w:val="14"/>
        </w:rPr>
        <w:t>292-88-48</w:t>
      </w:r>
      <w:r>
        <w:rPr>
          <w:color w:val="000000"/>
          <w:sz w:val="14"/>
          <w:szCs w:val="14"/>
        </w:rPr>
        <w:t>; (095)</w:t>
      </w:r>
      <w:r>
        <w:rPr>
          <w:bCs/>
          <w:color w:val="000000"/>
          <w:sz w:val="14"/>
          <w:szCs w:val="14"/>
        </w:rPr>
        <w:t xml:space="preserve"> 921-41-86;</w:t>
      </w:r>
    </w:p>
    <w:p>
      <w:pPr>
        <w:pStyle w:val="Style15"/>
        <w:spacing w:before="0" w:after="0"/>
        <w:ind w:firstLine="170"/>
        <w:jc w:val="both"/>
        <w:rPr>
          <w:sz w:val="14"/>
          <w:szCs w:val="14"/>
        </w:rPr>
      </w:pPr>
      <w:r>
        <w:rPr>
          <w:sz w:val="14"/>
          <w:szCs w:val="14"/>
        </w:rPr>
        <w:t>3) 101000, Россия, Москва, улица Кузнецкий мост, дом 22. Приёмная ФСБ России;</w:t>
      </w:r>
    </w:p>
    <w:p>
      <w:pPr>
        <w:pStyle w:val="Style15"/>
        <w:spacing w:before="0" w:after="0"/>
        <w:ind w:firstLine="170"/>
        <w:jc w:val="both"/>
        <w:rPr>
          <w:sz w:val="14"/>
          <w:szCs w:val="14"/>
        </w:rPr>
      </w:pPr>
      <w:r>
        <w:rPr>
          <w:sz w:val="14"/>
          <w:szCs w:val="14"/>
        </w:rPr>
        <w:t>4) 650027, Кемерово, проспект Советский, дом 58, Областная администрация. Губернатору Тулееву А. Г.</w:t>
      </w:r>
    </w:p>
    <w:p>
      <w:pPr>
        <w:pStyle w:val="Style15"/>
        <w:spacing w:before="0" w:after="0"/>
        <w:ind w:firstLine="170"/>
        <w:jc w:val="both"/>
        <w:rPr>
          <w:color w:val="000000"/>
          <w:sz w:val="14"/>
          <w:szCs w:val="14"/>
        </w:rPr>
      </w:pPr>
      <w:r>
        <w:rPr>
          <w:sz w:val="14"/>
          <w:szCs w:val="14"/>
        </w:rPr>
        <w:t>Факс (3842)</w:t>
      </w:r>
      <w:r>
        <w:rPr>
          <w:color w:val="000000"/>
          <w:sz w:val="14"/>
          <w:szCs w:val="14"/>
        </w:rPr>
        <w:t xml:space="preserve"> </w:t>
      </w:r>
      <w:r>
        <w:rPr>
          <w:bCs/>
          <w:color w:val="000000"/>
          <w:sz w:val="14"/>
          <w:szCs w:val="14"/>
        </w:rPr>
        <w:t>58</w:t>
      </w:r>
      <w:r>
        <w:rPr>
          <w:b/>
          <w:bCs/>
          <w:color w:val="000000"/>
          <w:sz w:val="14"/>
          <w:szCs w:val="14"/>
        </w:rPr>
        <w:t>-</w:t>
      </w:r>
      <w:r>
        <w:rPr>
          <w:color w:val="000000"/>
          <w:sz w:val="14"/>
          <w:szCs w:val="14"/>
        </w:rPr>
        <w:t>31-56.</w:t>
      </w:r>
    </w:p>
    <w:p>
      <w:pPr>
        <w:pStyle w:val="Style15"/>
        <w:spacing w:before="0" w:after="0"/>
        <w:ind w:firstLine="170"/>
        <w:jc w:val="both"/>
        <w:rPr>
          <w:bCs/>
          <w:color w:val="000000"/>
          <w:sz w:val="14"/>
          <w:szCs w:val="14"/>
        </w:rPr>
      </w:pPr>
      <w:r>
        <w:rPr>
          <w:color w:val="000000"/>
          <w:sz w:val="14"/>
          <w:szCs w:val="14"/>
        </w:rPr>
        <w:t>5) 650027, Кемерово, улица Красная, дом 24. Прокуратура Кемеровской области.</w:t>
      </w:r>
    </w:p>
    <w:p>
      <w:pPr>
        <w:pStyle w:val="Style15"/>
        <w:spacing w:before="0" w:after="0"/>
        <w:ind w:firstLine="170"/>
        <w:jc w:val="both"/>
        <w:rPr>
          <w:color w:val="000000"/>
          <w:sz w:val="14"/>
          <w:szCs w:val="14"/>
        </w:rPr>
      </w:pPr>
      <w:r>
        <w:rPr>
          <w:bCs/>
          <w:color w:val="000000"/>
          <w:sz w:val="14"/>
          <w:szCs w:val="14"/>
        </w:rPr>
        <w:t>Факс: (3842) 58-17-15;</w:t>
      </w:r>
    </w:p>
    <w:p>
      <w:pPr>
        <w:pStyle w:val="Style15"/>
        <w:spacing w:before="0" w:after="0"/>
        <w:ind w:firstLine="170"/>
        <w:jc w:val="both"/>
        <w:rPr>
          <w:color w:val="000000"/>
          <w:sz w:val="14"/>
          <w:szCs w:val="14"/>
        </w:rPr>
      </w:pPr>
      <w:r>
        <w:rPr>
          <w:color w:val="000000"/>
          <w:sz w:val="14"/>
          <w:szCs w:val="14"/>
        </w:rPr>
        <w:t>6) 650099, Кемерово, проспект Советский, дом 65. Управление ФСБ по Кемеровской области.</w:t>
      </w:r>
    </w:p>
    <w:p>
      <w:pPr>
        <w:pStyle w:val="Style15"/>
        <w:spacing w:before="0" w:after="0"/>
        <w:ind w:firstLine="170"/>
        <w:jc w:val="both"/>
        <w:rPr>
          <w:color w:val="000000"/>
          <w:sz w:val="14"/>
          <w:szCs w:val="14"/>
        </w:rPr>
      </w:pPr>
      <w:r>
        <w:rPr>
          <w:color w:val="000000"/>
          <w:sz w:val="14"/>
          <w:szCs w:val="14"/>
        </w:rPr>
        <w:t>Тел./факс приемной (3842) 58-67-10;</w:t>
      </w:r>
    </w:p>
    <w:p>
      <w:pPr>
        <w:pStyle w:val="Style15"/>
        <w:spacing w:before="0" w:after="0"/>
        <w:ind w:firstLine="170"/>
        <w:jc w:val="both"/>
        <w:rPr>
          <w:color w:val="000000"/>
          <w:sz w:val="14"/>
          <w:szCs w:val="14"/>
        </w:rPr>
      </w:pPr>
      <w:r>
        <w:rPr>
          <w:color w:val="000000"/>
          <w:sz w:val="14"/>
          <w:szCs w:val="14"/>
        </w:rPr>
        <w:t>7) 652470, Кемеровская область, Анжеро-Судженск, улица Ленина, дом 6, Городская администрация. И. о. мэра Готфриду.</w:t>
      </w:r>
    </w:p>
    <w:p>
      <w:pPr>
        <w:pStyle w:val="Style15"/>
        <w:spacing w:before="0" w:after="0"/>
        <w:ind w:firstLine="170"/>
        <w:jc w:val="both"/>
        <w:rPr>
          <w:color w:val="000000"/>
          <w:sz w:val="14"/>
          <w:szCs w:val="14"/>
        </w:rPr>
      </w:pPr>
      <w:r>
        <w:rPr>
          <w:color w:val="000000"/>
          <w:sz w:val="14"/>
          <w:szCs w:val="14"/>
        </w:rPr>
        <w:t>Факс (38453) 2-34-56;</w:t>
      </w:r>
    </w:p>
    <w:p>
      <w:pPr>
        <w:pStyle w:val="Style15"/>
        <w:spacing w:before="0" w:after="0"/>
        <w:ind w:firstLine="170"/>
        <w:jc w:val="both"/>
        <w:rPr>
          <w:color w:val="000000"/>
          <w:sz w:val="14"/>
          <w:szCs w:val="14"/>
        </w:rPr>
      </w:pPr>
      <w:r>
        <w:rPr>
          <w:color w:val="000000"/>
          <w:sz w:val="14"/>
          <w:szCs w:val="14"/>
        </w:rPr>
        <w:t>8) 652470, Кемеровская область, Анжеро-Судженск, улица Ленина, дом 9, Прокуратура Анжеро-Судженска. Прокурору Кравченко Н. А.</w:t>
      </w:r>
      <w:r>
        <w:rPr>
          <w:sz w:val="14"/>
          <w:szCs w:val="14"/>
        </w:rPr>
        <w:t>;</w:t>
      </w:r>
    </w:p>
    <w:p>
      <w:pPr>
        <w:pStyle w:val="Style15"/>
        <w:spacing w:before="0" w:after="0"/>
        <w:ind w:firstLine="170"/>
        <w:jc w:val="both"/>
        <w:rPr>
          <w:sz w:val="14"/>
          <w:szCs w:val="14"/>
        </w:rPr>
      </w:pPr>
      <w:r>
        <w:rPr>
          <w:color w:val="000000"/>
          <w:sz w:val="14"/>
          <w:szCs w:val="14"/>
        </w:rPr>
        <w:t>10) 652470, Кемеровская область, Анжеро-Судженск, улица Ленина, дом 6, ФСБ Анжеро-Судженска. Начальнику Кожевникову В. Б.</w:t>
      </w:r>
    </w:p>
    <w:p>
      <w:pPr>
        <w:pStyle w:val="Style15"/>
        <w:spacing w:before="0" w:after="0"/>
        <w:rPr>
          <w:sz w:val="14"/>
          <w:szCs w:val="14"/>
        </w:rPr>
      </w:pPr>
      <w:r>
        <w:rPr>
          <w:sz w:val="14"/>
          <w:szCs w:val="14"/>
        </w:rPr>
      </w:r>
    </w:p>
    <w:p>
      <w:pPr>
        <w:pStyle w:val="Style15"/>
        <w:spacing w:before="0" w:after="0"/>
        <w:jc w:val="center"/>
        <w:rPr>
          <w:sz w:val="14"/>
          <w:szCs w:val="14"/>
        </w:rPr>
      </w:pPr>
      <w:r>
        <w:rPr>
          <w:b/>
          <w:bCs/>
          <w:sz w:val="14"/>
          <w:szCs w:val="14"/>
          <w:u w:val="single"/>
        </w:rPr>
        <w:t>Копии протестов отправлять по адресау</w:t>
      </w:r>
      <w:r>
        <w:rPr>
          <w:b/>
          <w:bCs/>
          <w:sz w:val="14"/>
          <w:szCs w:val="14"/>
        </w:rPr>
        <w:t>:</w:t>
      </w:r>
    </w:p>
    <w:p>
      <w:pPr>
        <w:pStyle w:val="Style15"/>
        <w:spacing w:before="0" w:after="0"/>
        <w:ind w:firstLine="170"/>
        <w:rPr>
          <w:sz w:val="14"/>
          <w:szCs w:val="14"/>
        </w:rPr>
      </w:pPr>
      <w:r>
        <w:rPr>
          <w:sz w:val="14"/>
          <w:szCs w:val="14"/>
        </w:rPr>
        <w:t>103009, Россия, Москва, улица Охотный ряд, дом 1,</w:t>
      </w:r>
    </w:p>
    <w:p>
      <w:pPr>
        <w:pStyle w:val="Style15"/>
        <w:spacing w:before="0" w:after="0"/>
        <w:rPr>
          <w:sz w:val="14"/>
          <w:szCs w:val="14"/>
        </w:rPr>
      </w:pPr>
      <w:r>
        <w:rPr>
          <w:sz w:val="14"/>
          <w:szCs w:val="14"/>
        </w:rPr>
        <w:t>Государственная Дума РФ. Депутату ГД РФ Шеину Олегу Васильевичу.</w:t>
      </w:r>
    </w:p>
    <w:p>
      <w:pPr>
        <w:pStyle w:val="Style15"/>
        <w:spacing w:before="0" w:after="0"/>
        <w:ind w:firstLine="170"/>
        <w:rPr>
          <w:sz w:val="14"/>
          <w:szCs w:val="14"/>
          <w:lang w:val="en-US"/>
        </w:rPr>
      </w:pPr>
      <w:r>
        <w:rPr>
          <w:sz w:val="14"/>
          <w:szCs w:val="14"/>
          <w:lang w:val="en-US"/>
        </w:rPr>
        <w:t xml:space="preserve">E-mail: </w:t>
      </w:r>
      <w:r>
        <w:rPr>
          <w:szCs w:val="14"/>
          <w:lang w:val="en-US"/>
        </w:rPr>
        <w:t>shein@duma.gov.ru</w:t>
      </w:r>
      <w:r>
        <w:rPr>
          <w:sz w:val="14"/>
          <w:szCs w:val="14"/>
          <w:lang w:val="en-US"/>
        </w:rPr>
        <w:t>;</w:t>
      </w:r>
    </w:p>
    <w:p>
      <w:pPr>
        <w:pStyle w:val="Style15"/>
        <w:spacing w:before="0" w:after="0"/>
        <w:ind w:firstLine="170"/>
        <w:rPr>
          <w:sz w:val="14"/>
          <w:szCs w:val="14"/>
          <w:lang w:val="en-US"/>
        </w:rPr>
      </w:pPr>
      <w:r>
        <w:rPr>
          <w:sz w:val="14"/>
          <w:szCs w:val="14"/>
          <w:lang w:val="en-US"/>
        </w:rPr>
      </w:r>
    </w:p>
    <w:p>
      <w:pPr>
        <w:pStyle w:val="Style15"/>
        <w:spacing w:before="0" w:after="0"/>
        <w:ind w:firstLine="170"/>
        <w:rPr/>
      </w:pPr>
      <w:r>
        <w:rPr>
          <w:i/>
          <w:sz w:val="16"/>
          <w:szCs w:val="16"/>
        </w:rPr>
        <w:t>По сообщению из Кузбасса Владимир Воробьев зарегистрирован кандидатом в депутаты на предстоящих выборах в Законодательное собрание Кемеровской области.</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spacing w:before="120" w:after="0"/>
        <w:ind w:hanging="0"/>
        <w:jc w:val="center"/>
        <w:rPr>
          <w:rFonts w:ascii="Arial" w:hAnsi="Arial" w:cs="Arial"/>
          <w:b/>
          <w:b/>
          <w:sz w:val="26"/>
          <w:szCs w:val="26"/>
        </w:rPr>
      </w:pPr>
      <w:r>
        <w:rPr>
          <w:rFonts w:cs="Arial" w:ascii="Arial" w:hAnsi="Arial"/>
          <w:b/>
          <w:sz w:val="26"/>
          <w:szCs w:val="26"/>
        </w:rPr>
        <w:t>Бандитская расправа с рабочим лидером</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ind w:hanging="0"/>
        <w:rPr>
          <w:b/>
          <w:b/>
          <w:sz w:val="18"/>
          <w:szCs w:val="18"/>
        </w:rPr>
      </w:pPr>
      <w:r>
        <w:rPr>
          <w:b/>
          <w:sz w:val="18"/>
          <w:szCs w:val="18"/>
        </w:rPr>
        <w:t>Воркута</w:t>
      </w:r>
    </w:p>
    <w:p>
      <w:pPr>
        <w:pStyle w:val="Normal"/>
        <w:rPr/>
      </w:pPr>
      <w:r>
        <w:rPr>
          <w:szCs w:val="14"/>
        </w:rPr>
        <w:t>22 февраля 2003 года было совершено бандитское нападение на председателя профсоюзного Комитета «Защиты» шахты «Воргашорская» Константина Пименова. Поздно вечером, когда товарищ Пименов возвращался после работы домой, свора бандитов напала на него и зверски избила. Бандиты избивали Константина Пименова металлической арматурой. В настоящее время жизнь товарища Пименова находится вне опасности, но нанесенные бандитами раны временно вывели его из строя.</w:t>
      </w:r>
    </w:p>
    <w:p>
      <w:pPr>
        <w:pStyle w:val="Normal"/>
        <w:rPr/>
      </w:pPr>
      <w:r>
        <w:rPr>
          <w:szCs w:val="14"/>
        </w:rPr>
        <w:t>Шахтеры Воркуты выдвинули Константина Пименова кандидатом в депутаты на выборах в Законодательное собрание (Госсовет) Республики Коми. Товарищ Пименов пользуется большим авторитетом среди трудовых слоев населения Воркуты. Поэтому шансы стать рабочим депутатом в Республиканском Совете у Константина Пименова были весьма высокими. Буржуазия панически боится организованных сил пролетариата. Руками отпетых бандитов она пытается запугать рабочих активистов, чтобы обезглавить рабочее сопротивление и посеять панику в рядах пролетариата.</w:t>
      </w:r>
    </w:p>
    <w:p>
      <w:pPr>
        <w:pStyle w:val="Normal"/>
        <w:rPr/>
      </w:pPr>
      <w:r>
        <w:rPr>
          <w:b/>
          <w:szCs w:val="14"/>
        </w:rPr>
        <w:t>Разгул буржуазных репрессий ставит нас перед необходимостью создания рабочих дружин — для самообороны и защиты наших товарищей от террора со стороны взбесившегося буржуазного зверья и его наемников. Рабочие дружины, в соответствии со сложившейся ситуацией, должны быть способны противостоять бандитскому разгулу как по уровню своей подготовленности, так и обеспечения.</w:t>
      </w:r>
    </w:p>
    <w:p>
      <w:pPr>
        <w:pStyle w:val="Normal"/>
        <w:rPr>
          <w:szCs w:val="14"/>
        </w:rPr>
      </w:pPr>
      <w:r>
        <w:rPr>
          <w:szCs w:val="14"/>
        </w:rPr>
        <w:t>Адрес для протеста:</w:t>
      </w:r>
    </w:p>
    <w:p>
      <w:pPr>
        <w:pStyle w:val="Normal"/>
        <w:rPr/>
      </w:pPr>
      <w:r>
        <w:rPr>
          <w:szCs w:val="14"/>
        </w:rPr>
        <w:t>167010, Республика Коми, город Сыктывкар, улица Пушкина, дом 23. Республиканская прокуратура. Факс (8212) 24-44-26.</w:t>
      </w:r>
    </w:p>
    <w:p>
      <w:pPr>
        <w:pStyle w:val="Normal"/>
        <w:rPr/>
      </w:pPr>
      <w:r>
        <w:rPr>
          <w:i/>
          <w:sz w:val="16"/>
          <w:szCs w:val="16"/>
        </w:rPr>
        <w:t>По сообщению из Воркуты председатель Комитета профсоюза «Защита» шахты «Воргашорская» Константин Пименов избран депутатом городского Законодательного собрания. Выборы в Государственный Совет Республики Коми отложены на неопределенный срок. Константин Пименов принял решение принять участие в качестве кандидата на предстоящих выборах в республиканский Государственный Совет.</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ind w:hanging="0"/>
        <w:jc w:val="center"/>
        <w:rPr>
          <w:rFonts w:ascii="Arial" w:hAnsi="Arial" w:cs="Arial"/>
          <w:b/>
          <w:b/>
          <w:sz w:val="26"/>
          <w:szCs w:val="26"/>
        </w:rPr>
      </w:pPr>
      <w:r>
        <w:rPr>
          <w:rFonts w:cs="Arial" w:ascii="Arial" w:hAnsi="Arial"/>
          <w:b/>
          <w:sz w:val="26"/>
          <w:szCs w:val="26"/>
        </w:rPr>
        <w:t>Избиение депутата Государственной думы РФ, Сопредседателя МОРП России «Защита труда» Олега Шеин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 w:val="18"/>
          <w:szCs w:val="18"/>
        </w:rPr>
      </w:pPr>
      <w:r>
        <w:rPr>
          <w:b/>
          <w:sz w:val="18"/>
          <w:szCs w:val="18"/>
        </w:rPr>
        <w:t>Астрахань</w:t>
      </w:r>
    </w:p>
    <w:p>
      <w:pPr>
        <w:pStyle w:val="Normal"/>
        <w:rPr/>
      </w:pPr>
      <w:r>
        <w:rPr>
          <w:szCs w:val="14"/>
        </w:rPr>
        <w:t>27 февраля 2003 года в центре Астрахани было совершено нападение на Сопредседателя рабочих профсоюзов «Защита труда», депутата Государственной думы России Олега Шеина.</w:t>
      </w:r>
    </w:p>
    <w:p>
      <w:pPr>
        <w:pStyle w:val="Normal"/>
        <w:rPr/>
      </w:pPr>
      <w:r>
        <w:rPr>
          <w:szCs w:val="14"/>
        </w:rPr>
        <w:t>Нападение было совершено со спины и неожиданно. Бандиты сбили Олега Шеина с ног, и один из бандитов нанес ему сильный удар ногой в висок. Олег потерял сознание. Напавшие стали зверски избивать его. Сопровождавший Олега товарищ оказал активное сопротивление террористам. В результате, нападение удалось отбить. Нападавшие скрылись, похитив у Олега Шеина записную книжку.</w:t>
      </w:r>
    </w:p>
    <w:p>
      <w:pPr>
        <w:pStyle w:val="Normal"/>
        <w:rPr/>
      </w:pPr>
      <w:r>
        <w:rPr>
          <w:szCs w:val="14"/>
        </w:rPr>
        <w:t xml:space="preserve">Пострадавшие обратились в милицию, но безрезультатно. Это еще раз наглядно свидетельствует о том, что </w:t>
      </w:r>
      <w:r>
        <w:rPr>
          <w:b/>
          <w:szCs w:val="14"/>
        </w:rPr>
        <w:t>буржуазные власти создают и укрепляют правоохранительные органы не для защиты трудового народа, а как карательные силы для организации террора против рабочих активистов и для подавления недовольства угнетенных масс.</w:t>
      </w:r>
    </w:p>
    <w:p>
      <w:pPr>
        <w:pStyle w:val="Normal"/>
        <w:rPr/>
      </w:pPr>
      <w:r>
        <w:rPr>
          <w:szCs w:val="14"/>
        </w:rPr>
        <w:t>Используя депутатский статус Олега Шеина, удалось возбудить два уголовных дела через местную прокуратуру:</w:t>
      </w:r>
    </w:p>
    <w:p>
      <w:pPr>
        <w:pStyle w:val="Normal"/>
        <w:numPr>
          <w:ilvl w:val="0"/>
          <w:numId w:val="3"/>
        </w:numPr>
        <w:ind w:left="0" w:firstLine="170"/>
        <w:rPr/>
      </w:pPr>
      <w:r>
        <w:rPr>
          <w:szCs w:val="14"/>
        </w:rPr>
        <w:t>По факту бандитского нападения на депутата Государственной думы России.</w:t>
      </w:r>
    </w:p>
    <w:p>
      <w:pPr>
        <w:pStyle w:val="Normal"/>
        <w:numPr>
          <w:ilvl w:val="0"/>
          <w:numId w:val="3"/>
        </w:numPr>
        <w:ind w:left="0" w:firstLine="170"/>
        <w:rPr/>
      </w:pPr>
      <w:r>
        <w:rPr>
          <w:szCs w:val="14"/>
        </w:rPr>
        <w:t>По факту сокрытия преступления органами милиции.</w:t>
      </w:r>
    </w:p>
    <w:p>
      <w:pPr>
        <w:pStyle w:val="Normal"/>
        <w:rPr/>
      </w:pPr>
      <w:r>
        <w:rPr>
          <w:szCs w:val="14"/>
        </w:rPr>
        <w:t>Суть и детали данного бандитского нападения свидетельствуют, что господствующая буржуазия пытается задушить зарождающееся организованное рабочее сопротивление, не гнушаясь самыми грязными бандитскими приемами.</w:t>
      </w:r>
    </w:p>
    <w:p>
      <w:pPr>
        <w:pStyle w:val="Normal"/>
        <w:rPr/>
      </w:pPr>
      <w:r>
        <w:rPr>
          <w:szCs w:val="14"/>
        </w:rPr>
        <w:t>15 февраля в Астрахани по инициативе местных организаций рабочего профсоюза «Защита» прошел многотысячный митинг протеста против навязываемой буржуазными властями грабительской жилищно-коммунальной реформы. Местные власти всячески пытались воспрепятствовать проведению этой массовой акции протеста — от запрещения до организации контрмитинга под руководством местной организации КПРФ. Олег Шеин, как Сопредседатель рабочих профсоюзов «Защита», был одним из организаторов акции протеста угнетенных масс Астрахани. Данный факт, видимо, послужил поводом для бандитской мести со стороны буржуазных сил.</w:t>
      </w:r>
    </w:p>
    <w:p>
      <w:pPr>
        <w:pStyle w:val="Normal"/>
        <w:rPr/>
      </w:pPr>
      <w:r>
        <w:rPr>
          <w:szCs w:val="14"/>
        </w:rPr>
        <w:t>Протесты с требованием осудить на заседании Государственной думы террор против рабочих активистов направлять по адресу:</w:t>
      </w:r>
    </w:p>
    <w:p>
      <w:pPr>
        <w:pStyle w:val="Normal"/>
        <w:rPr>
          <w:szCs w:val="14"/>
        </w:rPr>
      </w:pPr>
      <w:r>
        <w:rPr>
          <w:szCs w:val="14"/>
        </w:rPr>
        <w:t>103009, Россия, Москва, улица Охотный ряд, дом 1, Государственная дума Российской Федерации. Селезневу Г. Н.</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rPr/>
      </w:pPr>
      <w:r>
        <w:rPr>
          <w:b/>
          <w:sz w:val="18"/>
          <w:szCs w:val="18"/>
        </w:rPr>
        <w:t>Факты террора против активистов рабочих профсоюзов «Защита» дают основание квалифицировать ситуацию как проявление политического бандитизма с целью воспрепятствовать нарастающему сопротивлению пролетарских масс грабительской политике российской буржуазии. Пустая затея! Репрессиями классовые враги лишь ускоряют революционный процесс и подталкивают пролетариат к более организованной борьбе.</w:t>
      </w:r>
    </w:p>
    <w:p>
      <w:pPr>
        <w:pStyle w:val="Normal"/>
        <w:spacing w:before="120" w:after="0"/>
        <w:jc w:val="center"/>
        <w:rPr/>
      </w:pPr>
      <w:r>
        <w:rPr>
          <w:b/>
          <w:sz w:val="32"/>
          <w:szCs w:val="32"/>
        </w:rPr>
        <w:t>Срочное сообщение</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b/>
          <w:b/>
          <w:sz w:val="24"/>
          <w:szCs w:val="24"/>
        </w:rPr>
      </w:pPr>
      <w:r>
        <w:rPr>
          <w:b/>
          <w:sz w:val="24"/>
          <w:szCs w:val="24"/>
        </w:rPr>
        <w:t>Башкортостан</w:t>
      </w:r>
    </w:p>
    <w:p>
      <w:pPr>
        <w:pStyle w:val="Normal"/>
        <w:rPr/>
      </w:pPr>
      <w:r>
        <w:rPr>
          <w:szCs w:val="14"/>
        </w:rPr>
        <w:t>12 марта около 7 часов утра в Уфе, в собственной квартире, был арестован и этапирован в следственный изолятор МВД Республики Башкортостан активист левого движения (член рескома Российского Коммунистического Союза молодёжи) Абдулзалилов Тимур Ирекович. Его «вина» состоит только в том, что накануне он распространял в городе Белебее листовки с призывом голосовать против всех (в Белебее живёт его мать). 16 марта в Башкирии должны будут состояться выборы в Государственное Собрание республики. Причём, по городу Белебей в списках значатся кандидаты только от «партии власти». Оппозиционных кандидатов нет. Сотрудники МВД, арестовавшие его, изъяли в его квартире принтер, якобы для проведения экспертизы для определения его причастности к изданию листовок. На следующий день в отсутствие кого-либо в квартире был изъят также системный блок компьютера. На данный момент судьба арестованного Абдулзалилова Тимура Ирековича нам неизвестна. Известно только, что из уфимского отдела МВД он был отправлен под конвоем в Белебей. Домашний телефон его матери в Белебее на наши звонки не отвечает.</w:t>
      </w:r>
    </w:p>
    <w:p>
      <w:pPr>
        <w:pStyle w:val="Normal"/>
        <w:jc w:val="right"/>
        <w:rPr>
          <w:i/>
          <w:i/>
          <w:szCs w:val="14"/>
        </w:rPr>
      </w:pPr>
      <w:r>
        <w:rPr>
          <w:i/>
          <w:szCs w:val="14"/>
        </w:rPr>
        <w:t>Константин Прасолов</w:t>
      </w:r>
    </w:p>
    <w:p>
      <w:pPr>
        <w:pStyle w:val="Normal"/>
        <w:ind w:hanging="0"/>
        <w:jc w:val="center"/>
        <w:rPr/>
      </w:pPr>
      <w:r>
        <w:rPr>
          <w:b/>
          <w:szCs w:val="14"/>
          <w:u w:val="single"/>
        </w:rPr>
        <w:t>Адреса для протеста</w:t>
      </w:r>
      <w:r>
        <w:rPr>
          <w:b/>
          <w:szCs w:val="14"/>
        </w:rPr>
        <w:t>:</w:t>
      </w:r>
    </w:p>
    <w:p>
      <w:pPr>
        <w:pStyle w:val="Normal"/>
        <w:rPr>
          <w:b/>
          <w:b/>
          <w:szCs w:val="14"/>
        </w:rPr>
      </w:pPr>
      <w:r>
        <w:rPr>
          <w:b/>
          <w:szCs w:val="14"/>
        </w:rPr>
        <w:t>103045, Россия, Москва, Сретенский бульвар, дом 9/2. Представительство Республики Башкортостан в Москве;</w:t>
      </w:r>
    </w:p>
    <w:p>
      <w:pPr>
        <w:pStyle w:val="Normal"/>
        <w:rPr>
          <w:b/>
          <w:b/>
          <w:szCs w:val="14"/>
        </w:rPr>
      </w:pPr>
      <w:r>
        <w:rPr>
          <w:b/>
          <w:szCs w:val="14"/>
        </w:rPr>
        <w:t>103012, Россия, Москва, Б. Черкасский переулок, дом 9. Центральная избирательная комиссия;</w:t>
      </w:r>
    </w:p>
    <w:p>
      <w:pPr>
        <w:pStyle w:val="Normal"/>
        <w:rPr>
          <w:szCs w:val="14"/>
        </w:rPr>
      </w:pPr>
      <w:r>
        <w:rPr>
          <w:b/>
          <w:szCs w:val="14"/>
        </w:rPr>
        <w:t>103132, Россия, Москва, Ипатьевский переулок, дом 4/10. Комиссия по правам человека при Президенте РФ.</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Style15"/>
        <w:spacing w:before="0" w:after="0"/>
        <w:jc w:val="right"/>
        <w:rPr>
          <w:b/>
          <w:b/>
          <w:sz w:val="18"/>
          <w:szCs w:val="18"/>
        </w:rPr>
      </w:pPr>
      <w:r>
        <w:rPr>
          <w:b/>
          <w:sz w:val="18"/>
          <w:szCs w:val="18"/>
        </w:rPr>
        <w:t>Москва. Генеральная прокуратора.</w:t>
      </w:r>
    </w:p>
    <w:p>
      <w:pPr>
        <w:pStyle w:val="Style15"/>
        <w:spacing w:before="0" w:after="0"/>
        <w:jc w:val="right"/>
        <w:rPr/>
      </w:pPr>
      <w:r>
        <w:rPr>
          <w:b/>
          <w:sz w:val="18"/>
          <w:szCs w:val="18"/>
        </w:rPr>
        <w:t>Генеральному прокурору РФ Устинову В. В. Факс (095) 292-88-48.</w:t>
      </w:r>
    </w:p>
    <w:p>
      <w:pPr>
        <w:pStyle w:val="Normal"/>
        <w:rPr/>
      </w:pPr>
      <w:r>
        <w:rPr>
          <w:szCs w:val="14"/>
        </w:rPr>
        <w:t>От имени Исполкома Межрегионального объединения рабочих профсоюзов России «Защита труда» протестую против преследований Сопредседателя МОРП России «Защита труда» Владимира Воробьёва за его профсоюзную деятельность. Требую пресечь запрещённое законом РФ вмешательство ФСБ и других государственных структур в профсоюзную деятельность угнетённых масс города Анжеро-Судженска. Требую обеспечить реализацию конституционных прав членов профсоюза на собрания, свободу слова и защиту своих интересов посредством коллективных действий.</w:t>
      </w:r>
    </w:p>
    <w:p>
      <w:pPr>
        <w:pStyle w:val="Normal"/>
        <w:ind w:left="567" w:hanging="0"/>
        <w:jc w:val="right"/>
        <w:rPr/>
      </w:pPr>
      <w:r>
        <w:rPr>
          <w:szCs w:val="14"/>
        </w:rPr>
        <w:t xml:space="preserve">Анатолий Пыжов — </w:t>
      </w:r>
      <w:r>
        <w:rPr>
          <w:b/>
          <w:szCs w:val="14"/>
        </w:rPr>
        <w:t>Секретарь по международным связям Исполкома МОРП России «Защита труда».</w:t>
      </w:r>
    </w:p>
    <w:p>
      <w:pPr>
        <w:pStyle w:val="Normal"/>
        <w:ind w:firstLine="567"/>
        <w:jc w:val="right"/>
        <w:rPr>
          <w:i/>
          <w:i/>
          <w:szCs w:val="14"/>
        </w:rPr>
      </w:pPr>
      <w:r>
        <w:rPr>
          <w:i/>
          <w:szCs w:val="14"/>
        </w:rPr>
        <w:t>05 февраля 2003 года</w:t>
        <w:tab/>
        <w:t>Россия, Ленинград</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spacing w:before="120" w:after="0"/>
        <w:rPr/>
      </w:pPr>
      <w:r>
        <w:rPr>
          <w:b/>
          <w:sz w:val="20"/>
        </w:rPr>
        <w:t xml:space="preserve">Ваши протесты в адрес властных буржуазных структур и письма солидарности в адрес борющихся товарищей </w:t>
      </w:r>
    </w:p>
    <w:p>
      <w:pPr>
        <w:pStyle w:val="Normal"/>
        <w:ind w:left="170" w:hanging="0"/>
        <w:rPr/>
      </w:pPr>
      <w:r>
        <w:rPr>
          <w:b/>
          <w:sz w:val="20"/>
        </w:rPr>
        <w:t xml:space="preserve">— </w:t>
      </w:r>
      <w:r>
        <w:rPr>
          <w:b/>
          <w:sz w:val="20"/>
        </w:rPr>
        <w:t>будут способствовать формированию классовой солидарности в сознании угнетенных масс;</w:t>
      </w:r>
    </w:p>
    <w:p>
      <w:pPr>
        <w:pStyle w:val="Normal"/>
        <w:ind w:left="170" w:hanging="0"/>
        <w:rPr/>
      </w:pPr>
      <w:r>
        <w:rPr>
          <w:b/>
          <w:sz w:val="20"/>
        </w:rPr>
        <w:t xml:space="preserve">— </w:t>
      </w:r>
      <w:r>
        <w:rPr>
          <w:b/>
          <w:sz w:val="20"/>
        </w:rPr>
        <w:t>морально поддержат активистов рабочего сопротивления;</w:t>
      </w:r>
    </w:p>
    <w:p>
      <w:pPr>
        <w:pStyle w:val="Normal"/>
        <w:ind w:left="170" w:hanging="0"/>
        <w:rPr/>
      </w:pPr>
      <w:r>
        <w:rPr>
          <w:b/>
          <w:sz w:val="20"/>
        </w:rPr>
        <w:t xml:space="preserve">— </w:t>
      </w:r>
      <w:r>
        <w:rPr>
          <w:b/>
          <w:sz w:val="20"/>
        </w:rPr>
        <w:t>в некоторой степени будут сдерживать наступление реакции;</w:t>
      </w:r>
    </w:p>
    <w:p>
      <w:pPr>
        <w:pStyle w:val="Normal"/>
        <w:ind w:left="454" w:hanging="284"/>
        <w:rPr/>
      </w:pPr>
      <w:r>
        <w:rPr>
          <w:b/>
          <w:sz w:val="20"/>
        </w:rPr>
        <w:t xml:space="preserve">— </w:t>
      </w:r>
      <w:r>
        <w:rPr>
          <w:b/>
          <w:sz w:val="20"/>
        </w:rPr>
        <w:t>безразличие к вашим протестам или формальные отписки со стороны буржуазных структур будут наглядно разоблачать преступную классовую суть буржуазной власти в целом;</w:t>
      </w:r>
    </w:p>
    <w:p>
      <w:pPr>
        <w:pStyle w:val="Normal"/>
        <w:ind w:left="454" w:hanging="284"/>
        <w:rPr>
          <w:b/>
          <w:b/>
          <w:sz w:val="20"/>
        </w:rPr>
      </w:pPr>
      <w:r>
        <w:rPr>
          <w:b/>
          <w:sz w:val="20"/>
        </w:rPr>
        <w:t xml:space="preserve">— </w:t>
      </w:r>
      <w:r>
        <w:rPr>
          <w:b/>
          <w:sz w:val="20"/>
        </w:rPr>
        <w:t>низкая эффективность подобных форм протеста будет подталкивать угнетенные массы к более решительным практическим действиям против класса угнетателей.</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spacing w:before="240" w:after="120"/>
        <w:rPr>
          <w:b/>
          <w:b/>
          <w:sz w:val="32"/>
          <w:szCs w:val="32"/>
        </w:rPr>
      </w:pPr>
      <w:r>
        <w:rPr>
          <w:b/>
          <w:sz w:val="32"/>
          <w:szCs w:val="32"/>
        </w:rPr>
        <w:t>Рабочие «АвтоВАЗа» отстояли свое право на 8-часовой рабочий день</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szCs w:val="14"/>
        </w:rPr>
        <w:t>Организованным бойкотом рабочие с главного конвейера сборочного производства сорвали попытку администрации явочным порядком внедрить на заводе 9-часовой рабочий день.</w:t>
      </w:r>
    </w:p>
    <w:p>
      <w:pPr>
        <w:pStyle w:val="Normal"/>
        <w:rPr>
          <w:szCs w:val="14"/>
        </w:rPr>
      </w:pPr>
      <w:r>
        <w:rPr>
          <w:szCs w:val="14"/>
        </w:rPr>
        <w:t>Увеличение рабочего дня на один час давало возможность эксплуататорам выжать из рабочих дополнительную прибыль до 25 миллионов долларов в год. Может ли капиталист упустить такую возможность  для наживы? Это — противоестественно для эксплуататоров. Поэтому администрация, используя самые изуверские приемы, попыталась заставить коллектив перейти на 9-часовой рабочий день. Спекулируя на статье 99 нового КЗОТ, разрешающей увеличение рабочего дня по желанию работника, администрация издала приказ о переводе рабочих на 9-часовую смену. Но возникла заминка — необходимо было создать формальную видимость добровольного отказа рабочих от 8-часового рабочего дня.</w:t>
      </w:r>
    </w:p>
    <w:p>
      <w:pPr>
        <w:pStyle w:val="Normal"/>
        <w:rPr/>
      </w:pPr>
      <w:r>
        <w:rPr>
          <w:szCs w:val="14"/>
        </w:rPr>
        <w:t>На помощь эксплуататорам, как обычно, пришли буржуазные профсоюзы — ФНПР. На заводе их представлял профсоюз Автосельхозмашиностроения — АСМ. Руководство АСМ, якобы от имени большинства коллектива, завизировало приказ администрации об увеличении рабочей смены на один час.</w:t>
      </w:r>
    </w:p>
    <w:p>
      <w:pPr>
        <w:pStyle w:val="Normal"/>
        <w:rPr/>
      </w:pPr>
      <w:r>
        <w:rPr>
          <w:b/>
          <w:szCs w:val="14"/>
        </w:rPr>
        <w:t>Однако планы эксплуататоров сорвал заводской рабочий профсоюз «Единство».</w:t>
      </w:r>
    </w:p>
    <w:p>
      <w:pPr>
        <w:pStyle w:val="Normal"/>
        <w:rPr/>
      </w:pPr>
      <w:r>
        <w:rPr>
          <w:szCs w:val="14"/>
        </w:rPr>
        <w:t>Рабочие «АвтоВАЗа» в числе первых в России осознали, что добиться каких-либо успехов по защите своих прав и жизненных интересов они могут только в результате организованной и упорной борьбы. Поэтому рабочий профсоюз «Единство» был создан на заводе по инициативе снизу уже много лет назад. В непрекращающейся борьбе с местными эксплуататорами рабочий профсоюз качественно окреп настолько, что стал влиятельной силой в рабочем коллективе, хотя численно значительно уступал буржуазному профсоюзу. Это наглядно подтверждается практикой его борьбы.</w:t>
      </w:r>
    </w:p>
    <w:p>
      <w:pPr>
        <w:pStyle w:val="Normal"/>
        <w:rPr>
          <w:szCs w:val="14"/>
        </w:rPr>
      </w:pPr>
      <w:r>
        <w:rPr>
          <w:szCs w:val="14"/>
        </w:rPr>
        <w:t>Рабочий профсоюз «Единство» организовал по данному факту разъяснительную работу в цехах, проведя за короткий срок общие собрания в 92 бригадах с общей численностью участников около 3 000 человек. На собраниях были приняты резолюции с требованием к руководству буржуазного профсоюза аннулировать свою подпись под приказом администрации. Даже некоторые рядовые члены профсоюза АСМ поддержали требования рабочего профсоюза «Единство». Но руководство профсоюза АСМ упорно осталось на стороне эксплуататоров. Тем самым оно наглядно подтвердило свое предательство интересов рабочих. В результате начался массовый выход рабочих из буржуазного профсоюза АСМ. Некоторые из них официально вступили в ряды рабочего профсоюза «Единство».</w:t>
      </w:r>
    </w:p>
    <w:p>
      <w:pPr>
        <w:pStyle w:val="Normal"/>
        <w:rPr>
          <w:szCs w:val="14"/>
        </w:rPr>
      </w:pPr>
      <w:r>
        <w:rPr>
          <w:szCs w:val="14"/>
        </w:rPr>
        <w:t>Рабочий профсоюз выпустил большое число листовок с разъяснением антирабочей сути приказа администрации, предательской роли буржуазного профсоюза АСМ и по тактике поведения рабочих в сложившейся ситуации. Буквально весь цех был облеплен яркими наклейками с заявлением — Я НЕ БУДУ РАБОТАТЬ 9-й ЧАС. Эти наклейки красовались даже на спецодежде многих рабочих.</w:t>
      </w:r>
    </w:p>
    <w:p>
      <w:pPr>
        <w:pStyle w:val="Normal"/>
        <w:rPr>
          <w:szCs w:val="14"/>
        </w:rPr>
      </w:pPr>
      <w:r>
        <w:rPr>
          <w:szCs w:val="14"/>
        </w:rPr>
        <w:t>В день вступления приказа в силу перед окончанием обычной смены в цех нагрянуло многочисленное начальство разного уровня. Когда попытки уговорить коллектив остаться работать девятый час провалились, администрация перешла к угрозам: «Те, кто не останется работать, будут уволены!» Активисты рабочего профсоюза «Единство» тут же проводили контрагитацию, морально поддерживая мятежных рабочих. Против активистов рабочего профсоюза администрация задействовала карателей заводской службы безопасности. Некоторые активисты были задержаны карателями. Репрессии со стороны эксплуататоров лишь укрепили решимость рабочих отстоять свое право на 8-часовой рабочий день. После окончания обычной смены в цехе не осталось ни одного рабочего. Администрации и ее прислужникам пришлось собственноручно освобождать конвейер от множества недоукомплектованных машин, подготовленных для работы в несостоявшийся сверхурочный час.</w:t>
      </w:r>
    </w:p>
    <w:p>
      <w:pPr>
        <w:pStyle w:val="Normal"/>
        <w:ind w:hanging="0"/>
        <w:jc w:val="center"/>
        <w:rPr>
          <w:szCs w:val="14"/>
        </w:rPr>
      </w:pPr>
      <w:r>
        <w:rPr>
          <w:szCs w:val="14"/>
        </w:rPr>
        <w:drawing>
          <wp:inline distT="0" distB="0" distL="0" distR="0">
            <wp:extent cx="3151505" cy="16992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grayscl/>
                    </a:blip>
                    <a:srcRect l="-16" t="-30" r="-16" b="-30"/>
                    <a:stretch>
                      <a:fillRect/>
                    </a:stretch>
                  </pic:blipFill>
                  <pic:spPr bwMode="auto">
                    <a:xfrm>
                      <a:off x="0" y="0"/>
                      <a:ext cx="3151505" cy="1699260"/>
                    </a:xfrm>
                    <a:prstGeom prst="rect">
                      <a:avLst/>
                    </a:prstGeom>
                  </pic:spPr>
                </pic:pic>
              </a:graphicData>
            </a:graphic>
          </wp:inline>
        </w:drawing>
      </w:r>
    </w:p>
    <w:p>
      <w:pPr>
        <w:pStyle w:val="Normal"/>
        <w:rPr>
          <w:b/>
          <w:b/>
          <w:szCs w:val="14"/>
        </w:rPr>
      </w:pPr>
      <w:r>
        <w:rPr>
          <w:b/>
          <w:szCs w:val="14"/>
        </w:rPr>
        <w:t>Акция протеста, проведенная организованно под руководством рабочего профсоюза «Единство», закончилась реальной победой рабочих.</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jc w:val="center"/>
        <w:rPr>
          <w:b/>
          <w:b/>
          <w:sz w:val="36"/>
          <w:szCs w:val="36"/>
        </w:rPr>
      </w:pPr>
      <w:r>
        <w:rPr>
          <w:b/>
          <w:sz w:val="36"/>
          <w:szCs w:val="36"/>
        </w:rPr>
        <w:t>Мелкобуржуазный тупик</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pPr>
      <w:r>
        <w:rPr>
          <w:szCs w:val="14"/>
        </w:rPr>
        <w:t>Рассмотрим конкретную ситуацию на ОАО «Белэнергомаш» в Белгороде. Рабочие на этом заводе, в массе своей, опустились до состояния безразличных к своей судьбе рабов. Причем, это состояние порождено не столько репрессиями или угрозами администрации, сколько воображением самих рабочих. Угрожать рабочим нет необходимости, так как они безропотно соглашаются с любыми притеснениями и любой грабеж воспринимают как должное. Поэтому на заводе царит неограниченный произвол администрации. Особенно нагляден этот произвол в вопросах найма на работу.</w:t>
      </w:r>
    </w:p>
    <w:p>
      <w:pPr>
        <w:pStyle w:val="Normal"/>
        <w:rPr>
          <w:szCs w:val="14"/>
        </w:rPr>
      </w:pPr>
      <w:r>
        <w:rPr>
          <w:szCs w:val="14"/>
        </w:rPr>
        <w:t>Одним из источников обогащения капиталистов является снижение уровня оплаты труда рабочим и ликвидация затрат на социальное обеспечение. Именно этот путь практически осваивают сейчас эксплуататоры на заводе «Белэнергомаш». Чтобы не возбуждать открытого недовольства рабочих, эксплуататоры этого завода прибегают к обману, шантажу и мелкому подкупу. В качестве подручного заводских угнетателей в этом гнусном деле выступает буржуазный профсоюз «Роспрофмаш».</w:t>
      </w:r>
    </w:p>
    <w:p>
      <w:pPr>
        <w:pStyle w:val="Normal"/>
        <w:rPr>
          <w:szCs w:val="14"/>
        </w:rPr>
      </w:pPr>
      <w:r>
        <w:rPr>
          <w:szCs w:val="14"/>
        </w:rPr>
        <w:t>Время от времени, без каких-либо обоснований, администрация объявляет о сокращении штатов. В индивидуальных беседах рабочим предлагается написать заявление об увольнении «по соглашению сторон». При этом рабочим выплачивается единовременно 5 среднемесячных окладов и дается обещание вновь принять на работу через короткое время. Действительно, почти сразу же те же самые рабочие вновь принимаются на работу, но в основном с меньшей оплатой труда и на основе срочного контракта. На «контракт» переводятся подобным образом рабочие даже тех производств, на которых эта форма трудового соглашения не предусмотрена статьями 58 и 59 нового КЗОТ. В частности, на «Белэнергомаш» это распространяется на кислородный и транспортный цеха.</w:t>
      </w:r>
    </w:p>
    <w:p>
      <w:pPr>
        <w:pStyle w:val="Normal"/>
        <w:rPr>
          <w:szCs w:val="14"/>
        </w:rPr>
      </w:pPr>
      <w:r>
        <w:rPr>
          <w:szCs w:val="14"/>
        </w:rPr>
        <w:t>Восстановив рабочего на производстве по контракту с более низкой оплатой труда, эксплуататоры не только сразу компенсируют потери на выданной единовременной взятке рабочему при увольнении, но гарантируют себе дополнительную прибыль на уровне разницы в оплате труда на неопределенно длительное время. Кроме того, рабочий сразу же теряет право на оплату больничного листа из заводского фонда и другие льготы по социальному обеспечению, в прошлом гарантированные ему. Эта сумма тоже идет в карман эксплуататоров в качестве дополнительной прибыли. По контракту рабочий может потерять ежегодный оплачиваемый отпуск, доплату за особые условия труда и многое другое.</w:t>
      </w:r>
    </w:p>
    <w:p>
      <w:pPr>
        <w:pStyle w:val="Normal"/>
        <w:rPr/>
      </w:pPr>
      <w:r>
        <w:rPr>
          <w:szCs w:val="14"/>
        </w:rPr>
        <w:t>Но главная потеря рабочих заключается в ином. С этого момента рабочий по сути становится бесправным рабом по собственному желанию.</w:t>
      </w:r>
    </w:p>
    <w:p>
      <w:pPr>
        <w:pStyle w:val="Normal"/>
        <w:rPr/>
      </w:pPr>
      <w:r>
        <w:rPr>
          <w:szCs w:val="14"/>
        </w:rPr>
        <w:t>Любая попытка со стороны рабочего высказать свое недовольство эксплуататору будет подавляться реальной угрозой не продлевать контракт, то есть реальной угрозой рабочему лишить его средств к существованию. Через контрактную систему найма эксплуататоры получают возможность для безграничного произвола в отношении рабочих, а рабочие лишаются даже элементарной возможности для защиты себя. В подобной ситуации добиться чего-либо можно будет только организованной и решительной борьбой значительного числа рабочих и только презрев животный страх и рабскую покорность, без оглядки на буржуазные законы и ближайшие последствия для себя.</w:t>
      </w:r>
    </w:p>
    <w:p>
      <w:pPr>
        <w:pStyle w:val="Normal"/>
        <w:rPr>
          <w:szCs w:val="14"/>
        </w:rPr>
      </w:pPr>
      <w:r>
        <w:rPr>
          <w:szCs w:val="14"/>
        </w:rPr>
        <w:t>Может ли администрация насильно расторгнуть  с рабочим бессрочный договор по найму и перевести его на контракт? Нет! Такой возможности администрация не имеет. Даже по правилам нового КЗОТ, при бессрочном найме, администрации очень затруднительно уволить рабочего. Буржуазный суд при рассмотрении подобных исков вынужден в большинстве случаев принимать решение в пользу рабочего. Следует отметить, что судебные разбирательства по трудовым спорам для рабочих являются бесплатными. Следовательно, рабочие, перешедшие на контрактную систему найма, добровольно всунули свою голову в петлю, позарившись в силу обывательской жадности и наивности на взятку в 5 окладов. Более того, они не только обрекли себя на вечное рабство, но выступили, по сути, провокаторами по отношению к борющимся рабочим и пособниками угнетателей.</w:t>
      </w:r>
    </w:p>
    <w:p>
      <w:pPr>
        <w:pStyle w:val="Normal"/>
        <w:rPr>
          <w:szCs w:val="14"/>
        </w:rPr>
      </w:pPr>
      <w:r>
        <w:rPr>
          <w:szCs w:val="14"/>
        </w:rPr>
        <w:t>Зачастую в индивидуальных беседах с рабочими приходится слышать эмоциональные претензии: «Я не вижу партии, которая бы боролась за мои блага! Я не вижу профсоюза, который бы стремился обеспечить мои жизненные интересы! Я никому не верю, а в одиночку бороться не хочу!» Подобные заявления свидетельствуют о глубоко въевшемся в сознание несознательных рабочих чувстве мелкого политического паразитизма, воспитанного в них за десятилетия господства хрущевско-брежневского ревизионизма.</w:t>
      </w:r>
    </w:p>
    <w:p>
      <w:pPr>
        <w:pStyle w:val="Normal"/>
        <w:rPr>
          <w:b/>
          <w:b/>
          <w:szCs w:val="14"/>
        </w:rPr>
      </w:pPr>
      <w:r>
        <w:rPr>
          <w:b/>
          <w:szCs w:val="14"/>
        </w:rPr>
        <w:t>Классовая борьба потому и называется классовой, что она ведется всем рабочим классом в союзе с угнетенными мелкобуржуазными слоями общества, а не отдельными политическими структурами, то есть передовой и решающей силой в этой борьбе должен быть рабочий класс. Партия осуществляет политическое руководство борьбой пролетариата, непосредственно участвуя в этой борьбе в рядах пролетариата на самых трудных и опасных рубежах. Основу коммунистической партии должны составлять сознательные рабочие. Без них партия не сможет стать классовым авангардом и руководить классовой борьбой. Коммунистическая партия не появляется, как гриб в лесу, — после дождичка в четверг. Ее формирование есть процесс очень трудный и длительный, находящийся под воздействием не только субъективных желаний и действий, но и ряда объективных условий. Сознательные рабочие должны непосредственно бороться за создание своего политического авангарда, входить в его ряды и активно действовать на этом направлении.</w:t>
      </w:r>
    </w:p>
    <w:p>
      <w:pPr>
        <w:pStyle w:val="Normal"/>
        <w:rPr>
          <w:b/>
          <w:b/>
          <w:szCs w:val="14"/>
        </w:rPr>
      </w:pPr>
      <w:r>
        <w:rPr>
          <w:b/>
          <w:szCs w:val="14"/>
        </w:rPr>
        <w:t>Рабочие профсоюзы и другие подобные структуры есть практическая форма самоорганизации рабочих для борьбы за свои права и жизненные интересы. Неорганизованные рабочие добиться успеха в борьбе не в состоянии. Рабочим необходимо самим, по инициативе снизу, создавать подобные организации и непосредственно самим, опираясь на возможности этих структур, вести борьбу с эксплуататорами. Формы организации рабочих могут быть разными. Но в настоящее время, как показала практика, рабочие профсоюзы являются наиболее доступной и эффективной формой самоорганизации рабочих масс.</w:t>
      </w:r>
    </w:p>
    <w:p>
      <w:pPr>
        <w:sectPr>
          <w:type w:val="continuous"/>
          <w:pgSz w:w="11906" w:h="16838"/>
          <w:pgMar w:left="794" w:right="794" w:gutter="0" w:header="794" w:top="1247" w:footer="794" w:bottom="907"/>
          <w:cols w:num="2" w:space="284" w:equalWidth="true" w:sep="false"/>
          <w:formProt w:val="false"/>
          <w:titlePg/>
          <w:textDirection w:val="lrTb"/>
          <w:docGrid w:type="default" w:linePitch="360" w:charSpace="0"/>
        </w:sectPr>
      </w:pPr>
    </w:p>
    <w:p>
      <w:pPr>
        <w:pStyle w:val="Normal"/>
        <w:spacing w:before="120" w:after="120"/>
        <w:ind w:hanging="0"/>
        <w:jc w:val="center"/>
        <w:rPr>
          <w:b/>
          <w:b/>
          <w:sz w:val="36"/>
          <w:szCs w:val="36"/>
        </w:rPr>
      </w:pPr>
      <w:r>
        <w:rPr>
          <w:b/>
          <w:sz w:val="36"/>
          <w:szCs w:val="36"/>
        </w:rPr>
        <w:t>Капитализм с «китайской спецификой»</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Либеральная модель российских реформ терпит сокрушительный крах. Поэтому немало российских буржуазных экономистов стало подвергать резкой критике реформы и «реформаторов» 90-х годов. Чрезвычайно низкий уровень внутренних капитальных вложений привел экономику России в целом к катастрофическим последствиям. По состоянию на 2000 год до 60% российского капитала по разным каналам утекает за рубеж. Экономика страны в значительной степени зависит от экспорта энергоносителей. Отрицательно также сказывается крупномасштабный импорт продовольствия и товаров широкого потребления, которые Россия в состоянии произвести внутри страны. До 70% реального хозяйственного оборота не облагается никакими налогами. Это наносит огромный ущерб государственному бюджету. Поэтому определенные буржуазные круги России стали упорно настаивать на усилении вмешательства государства в экономику страны и даже высказывать сомнения в целесообразности приватизационных реформ.</w:t>
      </w:r>
    </w:p>
    <w:p>
      <w:pPr>
        <w:pStyle w:val="Normal"/>
        <w:rPr>
          <w:szCs w:val="14"/>
        </w:rPr>
      </w:pPr>
      <w:r>
        <w:rPr>
          <w:szCs w:val="14"/>
        </w:rPr>
        <w:t xml:space="preserve">В то же время российская буржуазия прекрасно понимает, что оживление промышленного производства будет сопровождаться усилением эксплуатации рабочих. Это есть закономерное явление при капитализме и его суть. Принятием нового Кодекса законов о труде (КЗОТ) господствующая российская буржуазия заранее подготовила под это необходимую юридическую базу. Ужесточение эксплуатации неизбежно будет принуждать рабочих к борьбе за свои права и жизненные интересы, к сопротивлению эксплуататорам. Практика борьбы — </w:t>
      </w:r>
      <w:r>
        <w:rPr>
          <w:b/>
          <w:szCs w:val="14"/>
        </w:rPr>
        <w:t xml:space="preserve">тоже неизбежно </w:t>
      </w:r>
      <w:r>
        <w:rPr>
          <w:szCs w:val="14"/>
        </w:rPr>
        <w:t>— заставит пролетариат организовываться на более высоком уровне для отпора угнетателям и во главе всех угнетенных масс переходить к борьбе классовой против эксплуатации вообще. Это является главным выводом марксистской науки о классах и классовой борьбе. Это неоднократно и убедительно подтверждено исторической практикой борьбы пролетариата. Неизбежность перспективы подобного развития взаимоотношений между угнетателями и угнетенными порождает панический страх в рядах российской буржуазии. В силу этого в высших эшелонах власти все настойчивее стали звучать рекомендации по использованию в России «китайской модели реформ».</w:t>
      </w:r>
    </w:p>
    <w:p>
      <w:pPr>
        <w:pStyle w:val="Normal"/>
        <w:rPr/>
      </w:pPr>
      <w:r>
        <w:rPr>
          <w:b/>
          <w:szCs w:val="14"/>
        </w:rPr>
        <w:t>Что же конкретно стало привлекать российскую буржуазию в «опыте китайских реформ»?</w:t>
      </w:r>
    </w:p>
    <w:p>
      <w:pPr>
        <w:pStyle w:val="Normal"/>
        <w:rPr/>
      </w:pPr>
      <w:r>
        <w:rPr>
          <w:szCs w:val="14"/>
        </w:rPr>
        <w:t>В качестве идейного кумира китайские ревизионисты пропагандируют в настоящее время Дэн Сяопина, китайского Горбачева. Китайские ревизионисты, прикрываясь марксистской фразеологией о строительстве «социализма с китайской спецификой» и внешними коммунистическими атрибутами, строят дикий капитализм на базе жестокой эксплуатации китайского пролетариата. Эта ревизионистская ложь политически дезориентирует угнетенные массы и сдерживает процесс классового созревания пролетариата.</w:t>
      </w:r>
    </w:p>
    <w:p>
      <w:pPr>
        <w:pStyle w:val="Normal"/>
        <w:rPr/>
      </w:pPr>
      <w:r>
        <w:rPr>
          <w:szCs w:val="14"/>
        </w:rPr>
        <w:t>Одновременно господствующая ревизионистская клика жесточайшим образом подавляет всякие попытки угнетенных масс организованно отстаивать свои права и жизненные интересы. В Китае запрещено создание любых рабочих структур, способных оказать организованное сопротивление буржуазному гнету.</w:t>
      </w:r>
    </w:p>
    <w:p>
      <w:pPr>
        <w:pStyle w:val="Normal"/>
        <w:rPr>
          <w:szCs w:val="14"/>
        </w:rPr>
      </w:pPr>
      <w:r>
        <w:rPr>
          <w:szCs w:val="14"/>
        </w:rPr>
        <w:t>Именно эти особенности «китайского опыта» интересуют в первую очередь правящую российскую буржуазию, которая оказалась полным политическим банкротом и в данный момент не видит иного безопасного для себя выхода из создавшегося тупика.</w:t>
      </w:r>
    </w:p>
    <w:p>
      <w:pPr>
        <w:pStyle w:val="Normal"/>
        <w:rPr/>
      </w:pPr>
      <w:r>
        <w:rPr>
          <w:szCs w:val="14"/>
        </w:rPr>
        <w:t>Российские власти в ряде случаев охотно сохраняют советскую символику или восстанавливают ее, якобы выполняя волю народных масс. Тем самым определенные круги российской буржуазии пытаются подготовить условия на случай мягкого перехода к «обществу социальной справедливости» по типу «китайского социализма», но с «российской спецификой». По мере усиления социально-классовой напряженности в обществе российская буржуазия все более будет прибегать к отдельным элементам «социалистичности», лишенной истинного социалистического содержания.</w:t>
      </w:r>
    </w:p>
    <w:p>
      <w:pPr>
        <w:pStyle w:val="Normal"/>
        <w:rPr>
          <w:szCs w:val="14"/>
        </w:rPr>
      </w:pPr>
      <w:r>
        <w:rPr>
          <w:szCs w:val="14"/>
        </w:rPr>
        <w:t>Ввести откровенно фашистскую диктатуру власти не могут, так как опасаются социального взрыва низов. Хотя и пытаются под видом борьбы с «международным терроризмом» навязать обществу полицейские порядки. В психологии значительных слоев российских граждан не исчезли симпатии к социалистическому прошлому своей страны, а ненависть к фашизму является массовой и устойчивой.</w:t>
      </w:r>
    </w:p>
    <w:p>
      <w:pPr>
        <w:pStyle w:val="Normal"/>
        <w:rPr>
          <w:szCs w:val="14"/>
        </w:rPr>
      </w:pPr>
      <w:r>
        <w:rPr>
          <w:szCs w:val="14"/>
        </w:rPr>
        <w:t>Многие российские граждане вполне искренне считают, что Китай строит социализм, а ревизионистская КПК является коммунистической партией. Многие не имеют представления о социально-классовой действительности в китайском обществе.</w:t>
      </w:r>
    </w:p>
    <w:p>
      <w:pPr>
        <w:pStyle w:val="Normal"/>
        <w:rPr>
          <w:szCs w:val="14"/>
        </w:rPr>
      </w:pPr>
      <w:r>
        <w:rPr>
          <w:szCs w:val="14"/>
        </w:rPr>
        <w:t>Приведем мало известные российскому читателю факты эксплуатации многомиллионной массы китайских пролетариев.</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ind w:firstLine="284"/>
        <w:rPr>
          <w:rFonts w:ascii="Arial" w:hAnsi="Arial" w:cs="Arial"/>
          <w:b/>
          <w:b/>
          <w:sz w:val="30"/>
          <w:szCs w:val="30"/>
        </w:rPr>
      </w:pPr>
      <w:r>
        <w:rPr>
          <w:rFonts w:cs="Arial" w:ascii="Arial" w:hAnsi="Arial"/>
          <w:b/>
          <w:sz w:val="30"/>
          <w:szCs w:val="30"/>
        </w:rPr>
        <w:t>Социальное положение китайских рабочих</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Китайские власти провели ряд подготовительных реформ трудового законодательства и в 1999 году приняли новый Кодекс законов о труде. Новый китайский КЗОТ фактически ликвидировал все социальные гарантии для рабочих, завоеванные ими в упорной борьбе. Хотя статья 73 формально провозглашает право рабочих на социальное обеспечение, но фактически право на квалифицированное бесплатное медицинское обслуживание, на пособие по безработице и инвалидности, на гарантированное пенсионное обеспечение является фикцией. В соответствии со статьями 70 и 72 нового КЗОТ подобное социальное обеспечение осуществляется через страховые полисы, то есть поставлено в зависимость от отчислений предпринимателей и персонально каждого рабочего на эти цели. Отчисления рабочего зависят от наличия работы, уровня оплаты труда и физического состояния рабочего, то есть объективно являются неустойчивыми, негарантированными. Что касается отчислений в социальный фонд со стороны предпринимателей, то они очень часто не делаются под разными предлогами, особенно на частных предприятиях. В результате участившихся случаев невыплат со стороны предпринимателей в социальный фонд происходят многочисленные конфликты между рабочими коллективами и хозяевами. В государственном секторе напряженность с социальным обеспечением ниже, чем в частном. Но в настоящее время государственный сектор в Китае стремительно разрушается. Заверения китайских ревизионистов, что поддержание темпов экономического роста страны осуществляется при господстве государственного сектора, являются чистой ложью. Темпы приватизации государственного сектора нарастают стремительно. Этому процессу подвергаются не только убыточные, но и вполне благополучные, процветающие предприятия. Их приватизация происходит главным образом через акционирование и свободную продажу акций на рынке ценных бумаг. Разумеется, наиболее выгодные акции оказываются в руках представителей директорского корпуса и капиталистов, обогатившихся на грабеже через частный сектор. Основной поток капиталовложений страны направляется в частнокапиталистические предприятия. Так, в конце 90-х годов на их долю приходилась половина внутреннего валового продукта страны. Именно в частнокапиталистическом секторе социальное положение рабочих является наиболее драматичным (частный сектор в основном находится в руках отечественной буржуазии).</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ind w:firstLine="284"/>
        <w:rPr>
          <w:rFonts w:ascii="Arial" w:hAnsi="Arial" w:cs="Arial"/>
          <w:b/>
          <w:b/>
          <w:sz w:val="30"/>
          <w:szCs w:val="30"/>
        </w:rPr>
      </w:pPr>
      <w:r>
        <w:rPr>
          <w:rFonts w:cs="Arial" w:ascii="Arial" w:hAnsi="Arial"/>
          <w:b/>
          <w:sz w:val="30"/>
          <w:szCs w:val="30"/>
        </w:rPr>
        <w:t>Условия труда</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 xml:space="preserve">Условия труда китайских рабочих, пожалуй, можно сравнить с условиями труда европейских рабочих </w:t>
      </w:r>
      <w:r>
        <w:rPr>
          <w:szCs w:val="14"/>
          <w:lang w:val="en-US"/>
        </w:rPr>
        <w:t>XIX</w:t>
      </w:r>
      <w:r>
        <w:rPr>
          <w:szCs w:val="14"/>
        </w:rPr>
        <w:t xml:space="preserve"> века в эпоху индустриальных революций. Условия труда, формально декларируемые законодательством, полностью игнорируются капиталистами в частном секторе. Причем этот произвол творится при сознательном попустительстве со стороны местных властей, так называемой Коммунистической партии и официальных профсоюзов, так как отечественный капитал тесно связан с партийно-государственными структурами ревизионистов. Иными словами — ревизионисты политически обслуживают интересы китайских капиталистов и сами являются дольщиками этого капитала.</w:t>
      </w:r>
    </w:p>
    <w:p>
      <w:pPr>
        <w:pStyle w:val="Normal"/>
        <w:rPr>
          <w:szCs w:val="14"/>
        </w:rPr>
      </w:pPr>
      <w:r>
        <w:rPr>
          <w:szCs w:val="14"/>
        </w:rPr>
        <w:t>Согласно статье 36 действующего КЗОТ продолжительность рабочего дня не должна превышать 8 часов, а трудовой недели — 44 часа. Однако в соответствии со статьей 41 того же КЗОТ работодатель имеет право заставить рабочего дополнительно отработать до 36 часов в месяц. В соответствии со статьей 44 рабочий должен получить за сверхурочную работу после восьмичасового рабочего дня дополнительную плату в размере 150% от основного заработка — в обычные дни, 200% — в выходные и 300% — в праздничные. Но фактически, особенно в частном секторе, это требование закона капиталистами не выполняется. Реальный рабочий день доведен до 12 часов без каких-либо доплат, то есть можно констатировать факт, что в Китае право на 8-часовой рабочий день фактически ликвидировано.</w:t>
      </w:r>
    </w:p>
    <w:p>
      <w:pPr>
        <w:pStyle w:val="Normal"/>
        <w:rPr>
          <w:szCs w:val="14"/>
        </w:rPr>
      </w:pPr>
      <w:r>
        <w:rPr>
          <w:szCs w:val="14"/>
        </w:rPr>
        <w:t>Минимальная оплата труда китайских рабочих устанавливается местными властями. В промышленных районах почасовой минимум установлен в 0,35 доллара США. Фактически этот минимум оплаты труда для большинства рабочих является максимумом. Иногородние рабочие после всех принудительных вычетов получают значительно меньше. В частности, вычеты за общежитие с человека составляют треть этой суммы (в одной комнате, как правило, проживают 10-15 человек).</w:t>
      </w:r>
    </w:p>
    <w:p>
      <w:pPr>
        <w:pStyle w:val="Normal"/>
        <w:rPr>
          <w:szCs w:val="14"/>
        </w:rPr>
      </w:pPr>
      <w:r>
        <w:rPr>
          <w:szCs w:val="14"/>
        </w:rPr>
        <w:t xml:space="preserve">Рассмотрим степень эксплуатации китайских рабочих на конкретном примере — на производстве спортивной обуви. Стоимость пары кроссовок на западном рынке составляет 50-100 долларов США. В фонд заработной платы отчисляется менее одного доллара с каждой пары кроссовок, то есть сущие крохи. Огромные прибыли, получаемые в результате сверхэксплуатации китайских рабочих, присваиваются как отечественными, так и иностранными капиталистами. Китайские ревизионисты охотно предоставляют возможность корпорациям США наживаться на зверской эксплуатации китайского пролетариата, так как сами тоже обогащаются на спекуляции национальным живым товаром. Дешевая китайская рабочая сила привлекает многие компании США типа </w:t>
      </w:r>
      <w:r>
        <w:rPr>
          <w:szCs w:val="14"/>
          <w:lang w:val="en-US"/>
        </w:rPr>
        <w:t>Nike</w:t>
      </w:r>
      <w:r>
        <w:rPr>
          <w:szCs w:val="14"/>
        </w:rPr>
        <w:t xml:space="preserve">, </w:t>
      </w:r>
      <w:r>
        <w:rPr>
          <w:szCs w:val="14"/>
          <w:lang w:val="en-US"/>
        </w:rPr>
        <w:t>New</w:t>
      </w:r>
      <w:r>
        <w:rPr>
          <w:szCs w:val="14"/>
        </w:rPr>
        <w:t xml:space="preserve"> </w:t>
      </w:r>
      <w:r>
        <w:rPr>
          <w:szCs w:val="14"/>
          <w:lang w:val="en-US"/>
        </w:rPr>
        <w:t>Balance</w:t>
      </w:r>
      <w:r>
        <w:rPr>
          <w:szCs w:val="14"/>
        </w:rPr>
        <w:t xml:space="preserve">, </w:t>
      </w:r>
      <w:r>
        <w:rPr>
          <w:szCs w:val="14"/>
          <w:lang w:val="en-US"/>
        </w:rPr>
        <w:t>Adidas</w:t>
      </w:r>
      <w:r>
        <w:rPr>
          <w:szCs w:val="14"/>
        </w:rPr>
        <w:t>. В силу этого капиталисты США закрывают некоторые заводы в своей стране и переносят ряд производств на территорию Китая. На уровне государств подобное партнерство осуществляется на неравноправных условиях.</w:t>
      </w:r>
    </w:p>
    <w:p>
      <w:pPr>
        <w:pStyle w:val="Normal"/>
        <w:rPr/>
      </w:pPr>
      <w:r>
        <w:rPr>
          <w:szCs w:val="14"/>
        </w:rPr>
        <w:t>Неравноправное сотрудничество с иностранным капиталом создает опасную угрозу китайской экономике в целом. К моменту вступления Китая во Всемирную торговую организацию (ВТО) отрицательный торговый баланс достиг 60 миллиардов долларов. Империалистов США этот дисбаланс не волнует. Китайские ревизионисты, «национальные торговые партнеры» международного капитала, также озабочены лишь собственной сиюминутной наживой и их не беспокоит судьба страны и китайских народных масс.</w:t>
      </w:r>
    </w:p>
    <w:p>
      <w:pPr>
        <w:pStyle w:val="Normal"/>
        <w:rPr/>
      </w:pPr>
      <w:r>
        <w:rPr>
          <w:szCs w:val="14"/>
        </w:rPr>
        <w:t>В текстильной промышленности и на производстве спортивных товаров в основном используется женский труд. Труд женщин оплачивается значительно ниже мужского, хотя законодательством подобная дискриминация не предусмотрена. Женщины-работницы подвергаются особо жестокой эксплуатации. Беременных женщин увольняют безоговорочно и без всяких компенсаций. В результате до 60% работающих женщин старше 25 лет не могут выйти замуж. Из-за крайней интенсивности труда китайские женщины быстро стареют. Безысходность толкает многих из них на самоубийство. В возрасте 25 лет работниц зачастую увольняют и заменяют более молодыми, из числа деревенской молодежи, которая вынуждена бежать из разоряющихся деревень в поисках работы. Даже при крайне жестких условиях найма капиталисты не испытывают недостатка в рабочей силе из-за большого притока деревенской молодежи в город.</w:t>
      </w:r>
    </w:p>
    <w:p>
      <w:pPr>
        <w:pStyle w:val="Normal"/>
        <w:rPr/>
      </w:pPr>
      <w:r>
        <w:rPr>
          <w:szCs w:val="14"/>
        </w:rPr>
        <w:t>Действующее законодательство формально признает право рабочих на ежегодный оплачиваемый отпуск, но статья 45 КЗОТ не оговаривает порядок его предоставления. Поэтому практически подобных отпусков не существует. В крупных промышленных центрах основную массу рабочих составляют иногородние. Отсутствие отпуска лишает их возможности повидать свою семью по 5 и более лет. В случае самовольного отъезда домой по любой причине и на любой срок рабочий принудительно увольняется без всякой компенсации.</w:t>
      </w:r>
    </w:p>
    <w:p>
      <w:pPr>
        <w:pStyle w:val="Normal"/>
        <w:rPr>
          <w:szCs w:val="14"/>
        </w:rPr>
      </w:pPr>
      <w:r>
        <w:rPr>
          <w:szCs w:val="14"/>
        </w:rPr>
        <w:t>Смертность среди фабрично-заводских рабочих значительно превышает средние показатели по стране из-за отсутствия элементарных условий по технике безопасности. Особенно высокие показатели жертв среди рабочих наблюдаются в горно-добывающей промышленности. Размер и порядок предоставления компенсаций в случае гибели или увечья законом не регламентируются. Этот вопрос решается милостью работодателя. Компенсация семьям погибших рабочих составляет в лучшем случае несколько сотен долларов. Несмотря на это, деревенская молодежь продолжает пополнять ряды горняков, так как других вариантов получения работы и добычи средств к существованию у большинства из них попросту нет.</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spacing w:before="120" w:after="0"/>
        <w:ind w:firstLine="284"/>
        <w:rPr>
          <w:rFonts w:ascii="Arial" w:hAnsi="Arial" w:cs="Arial"/>
          <w:b/>
          <w:b/>
          <w:sz w:val="30"/>
          <w:szCs w:val="30"/>
        </w:rPr>
      </w:pPr>
      <w:r>
        <w:rPr>
          <w:rFonts w:cs="Arial" w:ascii="Arial" w:hAnsi="Arial"/>
          <w:b/>
          <w:sz w:val="30"/>
          <w:szCs w:val="30"/>
        </w:rPr>
        <w:t>Профсоюзное движение в Китае</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Профсоюзная деятельность в Китае регламентируется законом «О профсоюзах». Единственной профсоюзной структурой в стране является Всекитайская Федерация профсоюзов — ВФП. Создание и деятельность иных профсоюзных структур, рабочих Комитетов, Стачкомов и других рабочих организаций законом запрещены. Запрет на создание независимых профсоюзов усилен поправкой к закону «О профсоюзах», принятой в 2001 году.</w:t>
      </w:r>
    </w:p>
    <w:p>
      <w:pPr>
        <w:pStyle w:val="Normal"/>
        <w:rPr>
          <w:szCs w:val="14"/>
        </w:rPr>
      </w:pPr>
      <w:r>
        <w:rPr>
          <w:szCs w:val="14"/>
        </w:rPr>
        <w:t>Официальные профсоюзы ВФП выполняют в Китае ту же задачу в профсоюзном движении, что и буржуазные «профсоюзы» ФНПР в России. По своей сути и в соответствии с международными нормами ВФП также профсоюзами не являются и быть не могут, так как в их состав входят как эксплуатируемые, так и эксплуататоры. Председатель профсоюза обычно не избирается коллективом, а назначается сверху партийно-государственным аппаратом ревизионистов (как фактически было в Советском Союзе в хрущевско-брежневскую эпоху), то есть существует жесткий диктат партийно-государственной элиты ревизионистов по отношению к рабочим массам.</w:t>
      </w:r>
    </w:p>
    <w:p>
      <w:pPr>
        <w:pStyle w:val="Normal"/>
        <w:rPr>
          <w:szCs w:val="14"/>
        </w:rPr>
      </w:pPr>
      <w:r>
        <w:rPr>
          <w:szCs w:val="14"/>
        </w:rPr>
        <w:t>ВФП фактически и полностью стоит на страже интересов эксплуататоров. В частности, выступает против стачек как формы разрешения споров между рабочими и их эксплуататорами. ВФП является сторонником частного сектора со всеми вытекающими из этого тяжелейшими последствиями для рабочих, всеми мерами поддерживая приватизацию государственных предприятий. В случае волнений рабочих, доведённых до отчаяния грабежом угнетателей, ВФП активно участвует в выявлении, изоляции и преследовании рабочих активистов. Как правило, подобные волнения вспыхивают стихийно. Профсоюз ревизионистов либо полностью безучастен к судьбе рабочих перед диким произволом капиталистов, либо как сторожевой пёс интересов капитала набрасывается и душит любую попытку китайских рабочих самоорганизоваться и защитить свои интересы. При этом ревизионисты лицемерят, пытаясь убедить общественность, что в Китае не существует непримиримых классовых противоречий. Следовательно, мол, нет причин для классовой борьбы. ВФП является одним из ключевых элементов надстройки китайской капиталистической системы, прикрытой словоблудием о «социализме с китайской спецификой».</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Normal"/>
        <w:spacing w:before="120" w:after="0"/>
        <w:ind w:firstLine="284"/>
        <w:rPr>
          <w:rFonts w:ascii="Arial" w:hAnsi="Arial" w:cs="Arial"/>
          <w:b/>
          <w:b/>
          <w:bCs/>
          <w:sz w:val="30"/>
          <w:szCs w:val="30"/>
        </w:rPr>
      </w:pPr>
      <w:r>
        <w:rPr>
          <w:rFonts w:cs="Arial" w:ascii="Arial" w:hAnsi="Arial"/>
          <w:b/>
          <w:bCs/>
          <w:sz w:val="30"/>
          <w:szCs w:val="30"/>
        </w:rPr>
        <w:t>Рабочие волнения и репрессии против рабочих активистов</w:t>
      </w:r>
    </w:p>
    <w:p>
      <w:pPr>
        <w:sectPr>
          <w:type w:val="continuous"/>
          <w:pgSz w:w="11906" w:h="16838"/>
          <w:pgMar w:left="794" w:right="794" w:gutter="0" w:header="794" w:top="1247" w:footer="794" w:bottom="907"/>
          <w:formProt w:val="false"/>
          <w:titlePg/>
          <w:textDirection w:val="lrTb"/>
          <w:docGrid w:type="default" w:linePitch="360" w:charSpace="0"/>
        </w:sectPr>
      </w:pPr>
    </w:p>
    <w:p>
      <w:pPr>
        <w:pStyle w:val="Normal"/>
        <w:rPr>
          <w:szCs w:val="14"/>
        </w:rPr>
      </w:pPr>
      <w:r>
        <w:rPr>
          <w:szCs w:val="14"/>
        </w:rPr>
        <w:t>За последние 10 лет в Китае приговорены к смертной казни свыше 2</w:t>
      </w:r>
      <w:r>
        <w:rPr>
          <w:spacing w:val="30"/>
          <w:szCs w:val="14"/>
        </w:rPr>
        <w:t>0</w:t>
      </w:r>
      <w:r>
        <w:rPr>
          <w:szCs w:val="14"/>
        </w:rPr>
        <w:t>000 граждан. Значительную часть из них составляют рабочие, в основном из рядов фабрично-заводского пролетариата. Речь идёт не о репрессиях против прозападно настроенных диссидентов, выступающих за полное подчинение Китая интересам империалистов США. Эти невиданные репрессии развязаны против рабочих активистов, которым абсолютно чужды интересы американских корпораций. Наоборот — подобным террором китайские ревизионисты стараются выполнить требование империалистов США и ВТО по обеспечению социальной стабильности в стране — без рабочих волнений, — чтобы капиталисты могли получить в Китае не только дешёвую, но и покорную рабочую силу.</w:t>
      </w:r>
    </w:p>
    <w:p>
      <w:pPr>
        <w:pStyle w:val="Normal"/>
        <w:rPr>
          <w:szCs w:val="14"/>
        </w:rPr>
      </w:pPr>
      <w:r>
        <w:rPr>
          <w:szCs w:val="14"/>
        </w:rPr>
        <w:t>Однако стихийные протесты китайских рабочих следуют нескончаемой чередой по всей территории страны. Основные причины недовольства рабочих — незаконные увольнения, задолженность по заработной плате, произвол при найме, нарушения со стороны эксплуататоров действующего законодательства в процессе труда и так далее. В основном выступления рабочих находятся на низком организационном уровне. Правда, есть и исключения из этого правила.</w:t>
      </w:r>
    </w:p>
    <w:p>
      <w:pPr>
        <w:pStyle w:val="Normal"/>
        <w:rPr/>
      </w:pPr>
      <w:r>
        <w:rPr>
          <w:szCs w:val="14"/>
        </w:rPr>
        <w:t>В прошлом году широкую огласку получили выступления рабочих в промышленных районах северо-востока страны. Волнения длились несколько недель в городе Ляоян провинции Ляонин. Многотысячные демонстранты протестовали против массовых увольнений рабочих на государственных предприятиях, против коррупции администрации и социальной незащищённости рабочих. Выступление стало ещё более массовым после ареста властями нескольких рабочих лидеров крупного металлургического комбината в этом городе. Арестованы были Яо Фусинь, Сяо Юнлань, Пэн Цзинсян, Ван Шаомин, Го Сухьян.</w:t>
      </w:r>
    </w:p>
    <w:p>
      <w:pPr>
        <w:pStyle w:val="Normal"/>
        <w:rPr>
          <w:szCs w:val="14"/>
        </w:rPr>
      </w:pPr>
      <w:r>
        <w:rPr>
          <w:szCs w:val="14"/>
        </w:rPr>
        <w:t>Аналогичная ситуация сложилась в провинции Хэйлуньцзян, где расположен один из крупнейших центров нефтеперерабатывающей промышленности. 1 марта 5</w:t>
      </w:r>
      <w:r>
        <w:rPr>
          <w:spacing w:val="30"/>
          <w:szCs w:val="14"/>
        </w:rPr>
        <w:t>0</w:t>
      </w:r>
      <w:r>
        <w:rPr>
          <w:szCs w:val="14"/>
        </w:rPr>
        <w:t>000 рабочих провели демонстрацию протеста против сокращения социальных гарантий и снижения размеров компенсации рабочим при увольнении. Подобные выступления прошли и в других провинциях Китая — Шаньдун, Хэбэй, Цинхай и Синьцзян-Уйгурском автономном районе.</w:t>
      </w:r>
    </w:p>
    <w:p>
      <w:pPr>
        <w:pStyle w:val="Normal"/>
        <w:rPr/>
      </w:pPr>
      <w:r>
        <w:rPr>
          <w:szCs w:val="14"/>
        </w:rPr>
        <w:t>На сегодняшний день большое количество активных рабочих брошено в тюремные застенки. Китайские власти тщательно скрывают данные о репрессиях против рабочих.</w:t>
      </w:r>
    </w:p>
    <w:p>
      <w:pPr>
        <w:pStyle w:val="Normal"/>
        <w:rPr/>
      </w:pPr>
      <w:r>
        <w:rPr>
          <w:szCs w:val="14"/>
        </w:rPr>
        <w:t>Приведём конкретные примеры по репрессиям против рабочих за их участие в борьбе по защите своих социальных прав.</w:t>
      </w:r>
    </w:p>
    <w:p>
      <w:pPr>
        <w:pStyle w:val="Normal"/>
        <w:rPr>
          <w:szCs w:val="14"/>
        </w:rPr>
      </w:pPr>
      <w:r>
        <w:rPr>
          <w:szCs w:val="14"/>
        </w:rPr>
        <w:t>Ляо Шихуа — рабочий электромеханического завода в городе Чанша. Арестован в июле 2002 года и приговорён к длительному сроку тюремного заключения по сфабрикованному обвинению. Буржуазные власти обвинили его в попытке создания «нелегальной организации с целью свержения государственной власти» и в нарушении общественного порядка. Фактически он возглавил толпу рабочих, доведённых до отчаяния грабежом эксплуататоров, которая перекрыла транспортное движение по улицам города.</w:t>
      </w:r>
    </w:p>
    <w:p>
      <w:pPr>
        <w:pStyle w:val="Normal"/>
        <w:rPr>
          <w:szCs w:val="14"/>
        </w:rPr>
      </w:pPr>
      <w:r>
        <w:rPr>
          <w:szCs w:val="14"/>
        </w:rPr>
        <w:t>Лю Чжиншен — рабочий химического комбината в городе Тонги. По сфабрикованному обвинению приговорён к 15 годам тюремного заключения. Фактически он репрессирован за активную защиту прав рабочих.</w:t>
      </w:r>
    </w:p>
    <w:p>
      <w:pPr>
        <w:pStyle w:val="Normal"/>
        <w:rPr/>
      </w:pPr>
      <w:r>
        <w:rPr>
          <w:szCs w:val="14"/>
        </w:rPr>
        <w:t>Пэн Ши — рабочий-электрик. Приговорён к пожизненному заключению. Фактически он репрессирован за то, что возглавил акции протеста рабочих электротехнического завода в городе Сяньтау провинции Хунань против произвола местной буржуазии.</w:t>
      </w:r>
    </w:p>
    <w:p>
      <w:pPr>
        <w:pStyle w:val="Normal"/>
        <w:rPr/>
      </w:pPr>
      <w:r>
        <w:rPr>
          <w:szCs w:val="14"/>
        </w:rPr>
        <w:t>Го Синьмю — приговорён к двум годам тюремного заключения за то, что возглавил борьбу рабочих общественного транспорта в городе Тяньшуй. Основное требование рабочих — погасить задолженность по заработной плате.</w:t>
      </w:r>
    </w:p>
    <w:p>
      <w:pPr>
        <w:pStyle w:val="Normal"/>
        <w:rPr/>
      </w:pPr>
      <w:r>
        <w:rPr>
          <w:szCs w:val="14"/>
        </w:rPr>
        <w:t>Го Сичжин — рабочий химического комбината в провинции Хубэй. Приговорён к одному году тюремного заключения за участие в демонстрации против факта воровства зарплаты рабочих местной буржуазией.</w:t>
      </w:r>
    </w:p>
    <w:p>
      <w:pPr>
        <w:pStyle w:val="Normal"/>
        <w:rPr>
          <w:szCs w:val="14"/>
        </w:rPr>
      </w:pPr>
      <w:r>
        <w:rPr>
          <w:b/>
          <w:bCs/>
          <w:szCs w:val="14"/>
        </w:rPr>
        <w:t>Таким образом, изложенные факты убедительно свидетельствуют, что любые заверения о строительстве социализма с «китайской спецификой» в Китае являются откровенной корыстной ложью либо, в лучшем случае, глубочайшим заблуждением в результате полной политической безграмотности. Без всякого сомнения, Китай является капиталистической страной с жестким полицейским режимом. Власть в стране осуществляется ревизионистской кликой, которая пытается скрыть свою буржуазную суть ложью о строительстве в Китае «социализма с китайской спецификой» и прикрыться коммунистической атрибутикой. Ревизионистский обман со стороны китайских «коммунистов» временно политически дезориентирует китайский пролетариат и сдерживает процесс классовой борьбы. В этом заключается особая опасность ревизионизма! Подобная ситуация хорошо знакома российскому пролетариату из исторической практики советского социал-империализма хрущёвско-брежневского периода. Объективно исторический процесс классовой борьбы пролетариата, вплоть до его революционной победы и установления диктатуры пролетариата, невозможно остановить ни фашистскими репрессиями, ни ревизионистским обманом</w:t>
      </w:r>
      <w:r>
        <w:rPr>
          <w:szCs w:val="14"/>
        </w:rPr>
        <w:t>.</w:t>
      </w:r>
    </w:p>
    <w:p>
      <w:pPr>
        <w:pStyle w:val="Normal"/>
        <w:rPr/>
      </w:pPr>
      <w:r>
        <w:rPr>
          <w:b/>
          <w:bCs/>
          <w:szCs w:val="14"/>
        </w:rPr>
        <w:t>Важнейшей задачей коммунистов всех стран мира и сознательных рабочих является решительное разоблачение буржуазной сути ревизионизма в любом проявлении и разъяснение его крайней опасности для дела классовой борьбы пролетариата</w:t>
      </w:r>
      <w:r>
        <w:rPr>
          <w:szCs w:val="14"/>
        </w:rPr>
        <w:t>.</w:t>
      </w:r>
    </w:p>
    <w:p>
      <w:pPr>
        <w:pStyle w:val="Normal"/>
        <w:rPr>
          <w:sz w:val="16"/>
          <w:szCs w:val="16"/>
        </w:rPr>
      </w:pPr>
      <w:r>
        <w:rPr>
          <w:b/>
          <w:bCs/>
          <w:sz w:val="16"/>
          <w:szCs w:val="16"/>
        </w:rPr>
        <w:t>Идеи социализма должны быть идейной монополией классово сознательных организованных рабочих, их признанного политического авангарда. Опасно передоверять это право другим классам и социальным слоям общества</w:t>
      </w:r>
      <w:r>
        <w:rPr>
          <w:sz w:val="16"/>
          <w:szCs w:val="16"/>
        </w:rPr>
        <w:t>. В частности, представители буржуазной интеллигенции, осознанно перешедшие на классовые позиции пролетариата, должны ставить перед собой задачу привнесения социалистического сознания в пролетарские массы, доказывая правоту своих знаний непосредственным участием в практической борьбе вместе с пролетариатом, а не ставить себя над классом, используя эти знания.</w:t>
      </w:r>
    </w:p>
    <w:p>
      <w:pPr>
        <w:sectPr>
          <w:type w:val="continuous"/>
          <w:pgSz w:w="11906" w:h="16838"/>
          <w:pgMar w:left="794" w:right="794" w:gutter="0" w:header="794" w:top="1247" w:footer="794" w:bottom="907"/>
          <w:cols w:num="3" w:space="284" w:equalWidth="true" w:sep="false"/>
          <w:formProt w:val="false"/>
          <w:titlePg/>
          <w:textDirection w:val="lrTb"/>
          <w:docGrid w:type="default" w:linePitch="360" w:charSpace="0"/>
        </w:sectPr>
      </w:pPr>
    </w:p>
    <w:p>
      <w:pPr>
        <w:pStyle w:val="TextBodyIndent"/>
        <w:ind w:hanging="0"/>
        <w:jc w:val="center"/>
        <w:rPr>
          <w:rFonts w:ascii="Arial" w:hAnsi="Arial" w:cs="Arial"/>
          <w:sz w:val="32"/>
          <w:szCs w:val="32"/>
        </w:rPr>
      </w:pPr>
      <w:r>
        <w:rPr>
          <w:rFonts w:cs="Arial" w:ascii="Arial" w:hAnsi="Arial"/>
          <w:sz w:val="32"/>
          <w:szCs w:val="32"/>
        </w:rPr>
        <w:t>Политические ориентиры</w:t>
      </w:r>
    </w:p>
    <w:p>
      <w:pPr>
        <w:sectPr>
          <w:headerReference w:type="even" r:id="rId11"/>
          <w:headerReference w:type="default" r:id="rId12"/>
          <w:footerReference w:type="even" r:id="rId13"/>
          <w:footerReference w:type="default" r:id="rId14"/>
          <w:type w:val="nextPage"/>
          <w:pgSz w:w="11906" w:h="16838"/>
          <w:pgMar w:left="794" w:right="794" w:gutter="0" w:header="794" w:top="1247" w:footer="794" w:bottom="907"/>
          <w:pgNumType w:fmt="decimal"/>
          <w:formProt w:val="false"/>
          <w:textDirection w:val="lrTb"/>
          <w:docGrid w:type="default" w:linePitch="360" w:charSpace="0"/>
        </w:sectPr>
      </w:pPr>
    </w:p>
    <w:p>
      <w:pPr>
        <w:pStyle w:val="TextBodyIndent"/>
        <w:spacing w:before="120" w:after="0"/>
        <w:rPr/>
      </w:pPr>
      <w:r>
        <w:rPr>
          <w:b w:val="false"/>
          <w:sz w:val="15"/>
          <w:szCs w:val="15"/>
        </w:rPr>
        <w:t>Если ораторы с трибун жалуются на трудности жизни и даже требуют сменить правительство и Думу, но не обвиняют во всех наших бедах буржуазный строй в целом и не призывают бороться за его уничтожение, то знайте — такие ораторы дурят вас и призывают сменить хрен на редьку. От их призывов ваша жизнь легче не станет.</w:t>
      </w:r>
    </w:p>
    <w:p>
      <w:pPr>
        <w:pStyle w:val="TextBodyIndent"/>
        <w:rPr/>
      </w:pPr>
      <w:r>
        <w:rPr>
          <w:b w:val="false"/>
          <w:sz w:val="15"/>
          <w:szCs w:val="15"/>
        </w:rPr>
        <w:t>Свою лучшую долю придется завоевывать в суровой классовой борьбе. Буржуи свою власть и наворованное богатство без боя не отдадут. Ораторы, призывающие к бунту на коленях и терпимости к классовому паразитизму, в лучшем случае являются хроническими тупицами, а чаще всего — подкормленными буржуазными прислужниками.</w:t>
      </w:r>
    </w:p>
    <w:p>
      <w:pPr>
        <w:pStyle w:val="TextBodyIndent"/>
        <w:ind w:hanging="0"/>
        <w:jc w:val="center"/>
        <w:rPr>
          <w:b w:val="false"/>
          <w:b w:val="false"/>
          <w:szCs w:val="14"/>
        </w:rPr>
      </w:pPr>
      <w:r>
        <w:rPr/>
        <w:drawing>
          <wp:inline distT="0" distB="0" distL="0" distR="0">
            <wp:extent cx="1742440" cy="1828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grayscl/>
                    </a:blip>
                    <a:srcRect l="-38" t="-37" r="-38" b="-37"/>
                    <a:stretch>
                      <a:fillRect/>
                    </a:stretch>
                  </pic:blipFill>
                  <pic:spPr bwMode="auto">
                    <a:xfrm>
                      <a:off x="0" y="0"/>
                      <a:ext cx="1742440" cy="1828800"/>
                    </a:xfrm>
                    <a:prstGeom prst="rect">
                      <a:avLst/>
                    </a:prstGeom>
                  </pic:spPr>
                </pic:pic>
              </a:graphicData>
            </a:graphic>
          </wp:inline>
        </w:drawing>
      </w:r>
    </w:p>
    <w:p>
      <w:pPr>
        <w:pStyle w:val="TextBodyIndent"/>
        <w:rPr>
          <w:b w:val="false"/>
          <w:b w:val="false"/>
          <w:szCs w:val="14"/>
        </w:rPr>
      </w:pPr>
      <w:r>
        <w:rPr>
          <w:b w:val="false"/>
          <w:szCs w:val="14"/>
        </w:rPr>
      </w:r>
    </w:p>
    <w:p>
      <w:pPr>
        <w:pStyle w:val="TextBodyIndent"/>
        <w:rPr/>
      </w:pPr>
      <w:r>
        <w:rPr>
          <w:b w:val="false"/>
          <w:szCs w:val="14"/>
        </w:rPr>
        <w:t>Буржуазия не способна к созиданию по своей сути и поэтому не вложит ни копейки во благо процветания всего общества. Буржуазия способна только угнетать и грабить. Это наглядно подтверждено результатами многих лет ее господства в нашей стране.</w:t>
      </w:r>
    </w:p>
    <w:p>
      <w:pPr>
        <w:pStyle w:val="TextBodyIndent"/>
        <w:rPr/>
      </w:pPr>
      <w:r>
        <w:rPr>
          <w:b w:val="false"/>
          <w:szCs w:val="14"/>
        </w:rPr>
        <w:t>Ворчание по кухням и курилкам не решит проблем угнетенных масс и не спасет от нарастающего обнищания и кабалы. Только в результате упорной организованной классовой борьбы можно обрести жизненное благополучие и свободу. В частности, только этой цели должна быть подчинена деятельность рабочих депутатов, а не участию в словоблудии вокруг буржуазного законотворчества и пустым реформаторским фантазиям.</w:t>
      </w:r>
    </w:p>
    <w:p>
      <w:pPr>
        <w:pStyle w:val="TextBodyIndent"/>
        <w:jc w:val="right"/>
        <w:rPr>
          <w:b w:val="false"/>
          <w:b w:val="false"/>
          <w:szCs w:val="14"/>
        </w:rPr>
      </w:pPr>
      <w:r>
        <w:rPr>
          <w:b w:val="false"/>
          <w:szCs w:val="14"/>
        </w:rPr>
        <w:t>Иван Левин</w:t>
      </w:r>
    </w:p>
    <w:p>
      <w:pPr>
        <w:pStyle w:val="TextBodyIndent"/>
        <w:jc w:val="right"/>
        <w:rPr>
          <w:b w:val="false"/>
          <w:b w:val="false"/>
          <w:szCs w:val="14"/>
        </w:rPr>
      </w:pPr>
      <w:r>
        <w:rPr>
          <w:b w:val="false"/>
          <w:szCs w:val="14"/>
        </w:rPr>
        <w:t>Хабаровск</w:t>
      </w:r>
    </w:p>
    <w:p>
      <w:pPr>
        <w:sectPr>
          <w:type w:val="continuous"/>
          <w:pgSz w:w="11906" w:h="16838"/>
          <w:pgMar w:left="794" w:right="794" w:gutter="0" w:header="794" w:top="1247" w:footer="794" w:bottom="907"/>
          <w:cols w:num="3" w:space="284" w:equalWidth="true" w:sep="false"/>
          <w:formProt w:val="false"/>
          <w:textDirection w:val="lrTb"/>
          <w:docGrid w:type="default" w:linePitch="360" w:charSpace="0"/>
        </w:sectPr>
      </w:pPr>
    </w:p>
    <w:p>
      <w:pPr>
        <w:pStyle w:val="TextBodyIndent"/>
        <w:jc w:val="right"/>
        <w:rPr>
          <w:b w:val="false"/>
          <w:b w:val="false"/>
          <w:szCs w:val="14"/>
        </w:rPr>
      </w:pPr>
      <w:r>
        <w:rPr>
          <w:b w:val="false"/>
          <w:szCs w:val="14"/>
        </w:rPr>
      </w:r>
    </w:p>
    <w:p>
      <w:pPr>
        <w:pStyle w:val="TextBodyIndent"/>
        <w:ind w:hanging="0"/>
        <w:jc w:val="center"/>
        <w:rPr/>
      </w:pPr>
      <w:r>
        <w:rPr>
          <w:rFonts w:cs="Arial" w:ascii="Arial" w:hAnsi="Arial"/>
          <w:sz w:val="24"/>
          <w:szCs w:val="24"/>
        </w:rPr>
        <w:t>Принципиальные рекомендации по участию в буржуазных выборах</w:t>
      </w:r>
    </w:p>
    <w:p>
      <w:pPr>
        <w:sectPr>
          <w:type w:val="continuous"/>
          <w:pgSz w:w="11906" w:h="16838"/>
          <w:pgMar w:left="794" w:right="794" w:gutter="0" w:header="794" w:top="1247" w:footer="794" w:bottom="907"/>
          <w:formProt w:val="false"/>
          <w:textDirection w:val="lrTb"/>
          <w:docGrid w:type="default" w:linePitch="360" w:charSpace="0"/>
        </w:sectPr>
      </w:pPr>
    </w:p>
    <w:p>
      <w:pPr>
        <w:pStyle w:val="TextBodyIndent"/>
        <w:rPr/>
      </w:pPr>
      <w:r>
        <w:rPr>
          <w:szCs w:val="14"/>
        </w:rPr>
        <w:t>При выборах в Государственную Думу и законодательные органы местного уровня необходимо голосовать:</w:t>
      </w:r>
    </w:p>
    <w:p>
      <w:pPr>
        <w:pStyle w:val="TextBodyIndent"/>
        <w:rPr>
          <w:szCs w:val="14"/>
        </w:rPr>
      </w:pPr>
      <w:r>
        <w:rPr>
          <w:szCs w:val="14"/>
        </w:rPr>
        <w:t xml:space="preserve">— </w:t>
      </w:r>
      <w:r>
        <w:rPr>
          <w:szCs w:val="14"/>
        </w:rPr>
        <w:t>за рабочих, объединенных в классовые, профессиональные и иные организации, отдавая предпочтение классово сознательным рабочим;</w:t>
      </w:r>
    </w:p>
    <w:p>
      <w:pPr>
        <w:pStyle w:val="TextBodyIndent"/>
        <w:rPr/>
      </w:pPr>
      <w:r>
        <w:rPr>
          <w:szCs w:val="14"/>
        </w:rPr>
        <w:t xml:space="preserve">— </w:t>
      </w:r>
      <w:r>
        <w:rPr>
          <w:szCs w:val="14"/>
        </w:rPr>
        <w:t>за политические структуры, которые открыто и принципиально стоят на позициях диктатуры пролетариата;</w:t>
      </w:r>
    </w:p>
    <w:p>
      <w:pPr>
        <w:pStyle w:val="TextBodyIndent"/>
        <w:rPr>
          <w:szCs w:val="14"/>
        </w:rPr>
      </w:pPr>
      <w:r>
        <w:rPr>
          <w:szCs w:val="14"/>
        </w:rPr>
        <w:t xml:space="preserve">— </w:t>
      </w:r>
      <w:r>
        <w:rPr>
          <w:szCs w:val="14"/>
        </w:rPr>
        <w:t>в случае отсутствия в списках указанных кандидатов и структур выборы необходимо бойкотировать, то есть не ходить на избирательные участки. Однако предвыборную кампанию в любом случае необходимо активно использовать для агитации в массах;</w:t>
      </w:r>
    </w:p>
    <w:p>
      <w:pPr>
        <w:pStyle w:val="TextBodyIndent"/>
        <w:rPr/>
      </w:pPr>
      <w:r>
        <w:rPr>
          <w:szCs w:val="14"/>
        </w:rPr>
        <w:t>Необходимо всегда, однозначно и решительно бойкотировать выборы мэров, губернаторов, президентов и всяческих «всенародно избираемых» благодетелей, используя при этом предвыборный период для политической агитации. Президентская система власти является структурным оформлением диктаторского режима, вплоть до фашистского. Пренебрежение этим злом, какие-либо иллюзии относительно «хорошего президента» несут много бед, страданий и крови угнетенным массам. Нельзя строить иллюзий по поводу отдельных «хороших» эксплуататоров или их прислужников и доверять им власть — без всяких исключений!</w:t>
      </w:r>
    </w:p>
    <w:p>
      <w:pPr>
        <w:pStyle w:val="TextBodyIndent"/>
        <w:rPr/>
      </w:pPr>
      <w:r>
        <w:rPr>
          <w:szCs w:val="14"/>
        </w:rPr>
        <w:t>Участие в подобных выборах и голосование «против всех» выгодно только буржуазии, так как обеспечивает явку избирателей для юридического признания выборов «состоявшимися». По своей сути голосование «против всех» на подобных выборах является протестом не против буржуазной системы, а против конкретной группы кандидатов.</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Normal"/>
        <w:jc w:val="center"/>
        <w:rPr>
          <w:b/>
          <w:b/>
          <w:sz w:val="36"/>
          <w:szCs w:val="36"/>
        </w:rPr>
      </w:pPr>
      <w:r>
        <w:rPr>
          <w:b/>
          <w:sz w:val="36"/>
          <w:szCs w:val="36"/>
        </w:rPr>
        <w:t>Антивоенные акции протеста в Турци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rPr>
          <w:szCs w:val="14"/>
        </w:rPr>
      </w:pPr>
      <w:r>
        <w:rPr>
          <w:szCs w:val="14"/>
        </w:rPr>
        <w:t>Империалисты США предложили турецким властям многомиллиардную взятку за согласие разместить на территории Турции часть войск американских агрессоров для нанесения удара по Ираку с этого направления. Турецкие власти не отклонили наглые притязания США, но и не дали немедленного согласия, пытаясь выторговать у империалистов дополнительный куш. Вопрос о возможности размещения войск США на территории Турции должен был быть рассмотрен турецким Национальным Собранием 1 марта на специальном заседании. Среди населения Турции начались широкомасштабные выступления против предоставления Турцией своей территории для войск агрессоров США и против возможного участия турецкой армии в этой грязной войне против Ирака. По официальным турецким сообщениям против войны в Ираке выступают около 90% населения страны.</w:t>
      </w:r>
    </w:p>
    <w:p>
      <w:pPr>
        <w:pStyle w:val="Normal"/>
        <w:rPr/>
      </w:pPr>
      <w:r>
        <w:rPr>
          <w:szCs w:val="14"/>
        </w:rPr>
        <w:t>1 марта депутаты турецкого Национального Собрания приступили к обсуждению вопроса о возможности размещения войск США на территории Турции для ведения войны против Ирака. Парламентские дискуссии по данному вопросу затянулись надолго и без решающего успеха для сторонников той или иной позиции.</w:t>
      </w:r>
    </w:p>
    <w:p>
      <w:pPr>
        <w:pStyle w:val="Normal"/>
        <w:ind w:hanging="0"/>
        <w:jc w:val="center"/>
        <w:rPr>
          <w:szCs w:val="14"/>
        </w:rPr>
      </w:pPr>
      <w:r>
        <w:rPr>
          <w:szCs w:val="14"/>
        </w:rPr>
        <w:drawing>
          <wp:inline distT="0" distB="0" distL="0" distR="0">
            <wp:extent cx="2590800" cy="1933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grayscl/>
                    </a:blip>
                    <a:srcRect l="-6" t="-8" r="-6" b="-8"/>
                    <a:stretch>
                      <a:fillRect/>
                    </a:stretch>
                  </pic:blipFill>
                  <pic:spPr bwMode="auto">
                    <a:xfrm>
                      <a:off x="0" y="0"/>
                      <a:ext cx="2590800" cy="1933575"/>
                    </a:xfrm>
                    <a:prstGeom prst="rect">
                      <a:avLst/>
                    </a:prstGeom>
                  </pic:spPr>
                </pic:pic>
              </a:graphicData>
            </a:graphic>
          </wp:inline>
        </w:drawing>
      </w:r>
    </w:p>
    <w:p>
      <w:pPr>
        <w:pStyle w:val="Normal"/>
        <w:rPr>
          <w:szCs w:val="14"/>
        </w:rPr>
      </w:pPr>
      <w:r>
        <w:rPr>
          <w:szCs w:val="14"/>
        </w:rPr>
        <w:t>В это время в Анкаре стали формироваться многотысячные колонны демонстрантов для проведения уличной акции протеста против размещения войск США на территории Турции. Со стороны казалось, что колоннам нет конца, что почти всё население столицы участвует в этой акции протеста. Жители столицы, не шедшие в колоннах, стояли плотными шеренгами на тротуарах, приветствуя демонстрантов. Не было ни одного противника акции или равнодушного лица. Демонстранты непрерывно скандировали антивоенные лозунги. Из громкоговорителей звучали «Интернационал» и революционные пролетарские песни. Над колоннами господствовали пролетарские флаги и транспаранты. По официальным данным непосредственно в колоннах демонстрантов прошло около 100 000 человек. Помимо жителей столицы в демонстрации приняли участие делегаты из многих районов Турции, включая Курдистан. Участвовали также делегаты из ряда зарубежных стран. Наш представитель шёл в составе колонны Трудовой партии Турции – ЕМЕР. Ему довелось случайно встретить группу солдат турецкой армии, приветствовавших демонстрантов (солдаты стояли вне колонны). С их стороны даже это является актом величайшего героизма, так как за подобный поступок им грозило весьма серьёзное наказание.</w:t>
      </w:r>
    </w:p>
    <w:p>
      <w:pPr>
        <w:pStyle w:val="Normal"/>
        <w:ind w:hanging="0"/>
        <w:jc w:val="center"/>
        <w:rPr>
          <w:szCs w:val="14"/>
        </w:rPr>
      </w:pPr>
      <w:r>
        <w:rPr>
          <w:szCs w:val="14"/>
        </w:rPr>
        <w:drawing>
          <wp:inline distT="0" distB="0" distL="0" distR="0">
            <wp:extent cx="2429510" cy="32340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grayscl/>
                    </a:blip>
                    <a:srcRect l="-25" t="-18" r="-25" b="-18"/>
                    <a:stretch>
                      <a:fillRect/>
                    </a:stretch>
                  </pic:blipFill>
                  <pic:spPr bwMode="auto">
                    <a:xfrm>
                      <a:off x="0" y="0"/>
                      <a:ext cx="2429510" cy="3234055"/>
                    </a:xfrm>
                    <a:prstGeom prst="rect">
                      <a:avLst/>
                    </a:prstGeom>
                  </pic:spPr>
                </pic:pic>
              </a:graphicData>
            </a:graphic>
          </wp:inline>
        </w:drawing>
      </w:r>
    </w:p>
    <w:p>
      <w:pPr>
        <w:pStyle w:val="Normal"/>
        <w:rPr/>
      </w:pPr>
      <w:r>
        <w:rPr>
          <w:szCs w:val="14"/>
        </w:rPr>
        <w:t>Колонны демонстрантов прошли по улицам столицы к зданию Национального Собрания, блокировав его. Здание турецкого парламента было оцеплено со всех сторон значительными силами карателей. Под давлением массового общественного протеста депутаты Национального Собрания вынуждены были большинством голосов отказать империалистам США в размещении войск на территории Турции против Ирака. Правда, опасаясь недовольства и санкций со стороны своих могущественных заокеанских хозяев и одновременно опасного для режима взрыва недовольства угнетённых масс в собственной стране, депутаты дополнили отказ весьма неопределённой оговоркой. Они заявили, что отказ не является окончательным и что принятие окончательного решения откладывается на неопределённый срок. Чтобы не быть обманутыми буржуазными властями и для закрепления достигнутого успеха, трудовая партия Турции – ЕМЕР и рабочие профсоюзы начали подготовку к всеобщей антивоенной забастовке.</w:t>
      </w:r>
    </w:p>
    <w:p>
      <w:pPr>
        <w:pStyle w:val="Normal"/>
        <w:rPr>
          <w:szCs w:val="14"/>
        </w:rPr>
      </w:pPr>
      <w:r>
        <w:rPr>
          <w:b/>
          <w:bCs/>
          <w:szCs w:val="14"/>
        </w:rPr>
        <w:t>Официальное заявление Национального Собрания Турции об отказе американским империалистам в размещении войск США на территории Турции для ведения войны против Ирака</w:t>
      </w:r>
      <w:r>
        <w:rPr>
          <w:szCs w:val="14"/>
        </w:rPr>
        <w:t xml:space="preserve"> (даже с такой неопределённой формулировкой) </w:t>
      </w:r>
      <w:r>
        <w:rPr>
          <w:b/>
          <w:bCs/>
          <w:szCs w:val="14"/>
        </w:rPr>
        <w:t>является большой победой турецких левых сил и рабочих профсоюзов</w:t>
      </w:r>
      <w:r>
        <w:rPr>
          <w:szCs w:val="14"/>
        </w:rPr>
        <w:t>.</w:t>
      </w:r>
    </w:p>
    <w:p>
      <w:pPr>
        <w:sectPr>
          <w:type w:val="continuous"/>
          <w:pgSz w:w="11906" w:h="16838"/>
          <w:pgMar w:left="794" w:right="794" w:gutter="0" w:header="794" w:top="1247" w:footer="794" w:bottom="907"/>
          <w:cols w:num="2" w:space="284" w:equalWidth="true" w:sep="false"/>
          <w:formProt w:val="false"/>
          <w:textDirection w:val="lrTb"/>
          <w:docGrid w:type="default" w:linePitch="360" w:charSpace="0"/>
        </w:sectPr>
      </w:pPr>
    </w:p>
    <w:p>
      <w:pPr>
        <w:pStyle w:val="Normal"/>
        <w:jc w:val="center"/>
        <w:rPr/>
      </w:pPr>
      <w:r>
        <w:rPr>
          <w:rFonts w:cs="Arial" w:ascii="Arial" w:hAnsi="Arial"/>
          <w:b/>
          <w:sz w:val="32"/>
          <w:szCs w:val="32"/>
        </w:rPr>
        <w:t>Международный антивоенный форум в Стамбуле</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pPr>
      <w:r>
        <w:rPr>
          <w:szCs w:val="14"/>
        </w:rPr>
        <w:t>23 февраля 2003 года в Стамбуле состоялась международная антивоенная Конференция. По результатам ее работы участники Конференции приняли Обращение к народам всего мира:</w:t>
      </w:r>
    </w:p>
    <w:p>
      <w:pPr>
        <w:pStyle w:val="Normal"/>
        <w:spacing w:lineRule="auto" w:line="216"/>
        <w:rPr>
          <w:szCs w:val="14"/>
        </w:rPr>
      </w:pPr>
      <w:r>
        <w:rPr>
          <w:szCs w:val="14"/>
        </w:rPr>
        <w:t>1. Агрессию США против Ирака необходимо оценивать как составляющую общей политики империализма на мировой арене. Империалисты США пытаются установить контроль над добычей и транзитом энергоносителей. Таким путем США прокладывают дорогу к мировому господству, насаждая свой диктат в странах Ближнего Востока, Азии и Африки. Ключевым звеном в этих агрессивных планах империалистов США является установление своего неограниченного господства в Ираке.</w:t>
      </w:r>
    </w:p>
    <w:p>
      <w:pPr>
        <w:pStyle w:val="Normal"/>
        <w:spacing w:lineRule="auto" w:line="216"/>
        <w:rPr/>
      </w:pPr>
      <w:r>
        <w:rPr>
          <w:szCs w:val="14"/>
        </w:rPr>
        <w:t>Наступление израильской реакции на Палестину, политические интриги против курдского народа, а также планы буржуазных кругов вновь превратить Кипр в зону военных конфликтов являются звеньями одной цепи.</w:t>
      </w:r>
    </w:p>
    <w:p>
      <w:pPr>
        <w:pStyle w:val="Normal"/>
        <w:spacing w:lineRule="auto" w:line="216"/>
        <w:rPr/>
      </w:pPr>
      <w:r>
        <w:rPr>
          <w:szCs w:val="14"/>
        </w:rPr>
        <w:t>Единственным путем гражданского примирения на Кипре был и остается путь решения кипрских проблем без вмешательства извне, путем только внутренних переговоров народов, населяющих этот остров. Мы единодушно поддерживаем в этом народы Кипра.</w:t>
      </w:r>
    </w:p>
    <w:p>
      <w:pPr>
        <w:pStyle w:val="Normal"/>
        <w:spacing w:lineRule="auto" w:line="216"/>
        <w:ind w:firstLine="284"/>
        <w:rPr/>
      </w:pPr>
      <w:r>
        <w:rPr>
          <w:szCs w:val="14"/>
        </w:rPr>
        <w:t>От Израиля, обладающего оружием массового уничтожения, исходит серьезная и реальная угроза безопасности для народов Ближнего Востока. Палестинский народ имеет полное право сам определять условия жизни на собственной земле. Причина палестино-израильского кровопролития заключается в нежелании израильской реакции признать и предоставить это законное право многострадальному палестинскому народу.</w:t>
      </w:r>
    </w:p>
    <w:p>
      <w:pPr>
        <w:pStyle w:val="Normal"/>
        <w:spacing w:lineRule="auto" w:line="216"/>
        <w:rPr/>
      </w:pPr>
      <w:r>
        <w:rPr>
          <w:szCs w:val="14"/>
        </w:rPr>
        <w:t>Предотвращение агрессии блока капиталистических стран во главе с американскими империалистами против Ирака не только сорвет планы США по достижению мирового господства, но будет способствовать ликвидации кровопролитных колониальных войн в других регионах мира. Для этого необходимо остановить зарвавшихся агрессоров США и безоговорочно утвердить на всей Планете право наций на самоопределение.</w:t>
      </w:r>
    </w:p>
    <w:p>
      <w:pPr>
        <w:pStyle w:val="Normal"/>
        <w:spacing w:lineRule="auto" w:line="216"/>
        <w:rPr/>
      </w:pPr>
      <w:r>
        <w:rPr>
          <w:szCs w:val="14"/>
        </w:rPr>
        <w:t>2. Мощные выступления народных масс всего мира, прошедшие 15 февраля, способствовали усилению раскола в лагере империалистов по вопросу готовящейся агрессии против Ирака. Конференция призывает народы мира продолжить акции протеста, не успокаивая себя достигнутым.</w:t>
      </w:r>
    </w:p>
    <w:p>
      <w:pPr>
        <w:pStyle w:val="Normal"/>
        <w:spacing w:lineRule="auto" w:line="216"/>
        <w:rPr/>
      </w:pPr>
      <w:r>
        <w:rPr>
          <w:szCs w:val="14"/>
        </w:rPr>
        <w:t>3. Конференция признает, что войны и угрозы войн на нашей Планете могут быть устранены только в результате полного уничтожения капиталистического строя во всем мире.</w:t>
      </w:r>
    </w:p>
    <w:p>
      <w:pPr>
        <w:pStyle w:val="Normal"/>
        <w:spacing w:lineRule="auto" w:line="216"/>
        <w:rPr/>
      </w:pPr>
      <w:r>
        <w:rPr>
          <w:szCs w:val="14"/>
        </w:rPr>
        <w:t>4. Мы уверены, что войну против Ирака можно остановить. Эта война отвергается народами всего мира. Агрессивные поползновения американских империалистов против Ирака должны стать международным позором для нынешней администрации США.</w:t>
      </w:r>
    </w:p>
    <w:p>
      <w:pPr>
        <w:pStyle w:val="Normal"/>
        <w:spacing w:lineRule="auto" w:line="216"/>
        <w:rPr/>
      </w:pPr>
      <w:r>
        <w:rPr>
          <w:szCs w:val="14"/>
        </w:rPr>
        <w:t>Впервые в истории человечества мы наблюдаем такой сильный сознательный размах антивоенных выступлений во всех странах мира и реальную возможность остановить войну до того, как она началась. Срыв агрессивных планов против Ирака спасет жизнь большому числу невинных иракских детей, а это является проявлением высочайшего благородства и человечности.</w:t>
      </w:r>
    </w:p>
    <w:p>
      <w:pPr>
        <w:pStyle w:val="Normal"/>
        <w:spacing w:lineRule="auto" w:line="216"/>
        <w:rPr/>
      </w:pPr>
      <w:r>
        <w:rPr>
          <w:szCs w:val="14"/>
        </w:rPr>
        <w:t>Готовящаяся война США и их союзников против Ирака создает реальную угрозу не только этой стране, но и всему человечеству, ставя мир на грань новой мировой войны.</w:t>
      </w:r>
    </w:p>
    <w:p>
      <w:pPr>
        <w:pStyle w:val="Normal"/>
        <w:spacing w:lineRule="auto" w:line="216"/>
        <w:rPr/>
      </w:pPr>
      <w:r>
        <w:rPr>
          <w:szCs w:val="14"/>
        </w:rPr>
        <w:t>5. Мы призываем к массовым антивоенным акциям:</w:t>
      </w:r>
    </w:p>
    <w:p>
      <w:pPr>
        <w:pStyle w:val="Normal"/>
        <w:spacing w:lineRule="auto" w:line="216"/>
        <w:rPr/>
      </w:pPr>
      <w:r>
        <w:rPr>
          <w:szCs w:val="14"/>
        </w:rPr>
        <w:t xml:space="preserve">— </w:t>
      </w:r>
      <w:r>
        <w:rPr>
          <w:szCs w:val="14"/>
        </w:rPr>
        <w:t>Мы призываем к массовой одночасовой забастовке. Это станет мощным предупреждением агрессорам со стороны антивоенных сил мира.</w:t>
      </w:r>
    </w:p>
    <w:p>
      <w:pPr>
        <w:pStyle w:val="Normal"/>
        <w:spacing w:lineRule="auto" w:line="216"/>
        <w:rPr/>
      </w:pPr>
      <w:r>
        <w:rPr>
          <w:szCs w:val="14"/>
        </w:rPr>
        <w:t xml:space="preserve">— </w:t>
      </w:r>
      <w:r>
        <w:rPr>
          <w:szCs w:val="14"/>
        </w:rPr>
        <w:t>Мы требуем от турецкого Национального Собрания запретить дислокацию войск американских агрессоров на территории Турции.</w:t>
      </w:r>
    </w:p>
    <w:p>
      <w:pPr>
        <w:pStyle w:val="Normal"/>
        <w:spacing w:lineRule="auto" w:line="216"/>
        <w:jc w:val="right"/>
        <w:rPr/>
      </w:pPr>
      <w:r>
        <w:rPr>
          <w:szCs w:val="14"/>
        </w:rPr>
        <w:t>Турция, Стамбул</w:t>
      </w:r>
    </w:p>
    <w:p>
      <w:pPr>
        <w:pStyle w:val="Normal"/>
        <w:spacing w:lineRule="auto" w:line="216"/>
        <w:jc w:val="right"/>
        <w:rPr>
          <w:szCs w:val="14"/>
        </w:rPr>
      </w:pPr>
      <w:r>
        <w:rPr>
          <w:szCs w:val="14"/>
        </w:rPr>
        <w:t>23 февраля 2003 года</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Normal"/>
        <w:ind w:hanging="0"/>
        <w:jc w:val="center"/>
        <w:rPr>
          <w:b/>
          <w:b/>
          <w:sz w:val="28"/>
          <w:szCs w:val="28"/>
        </w:rPr>
      </w:pPr>
      <w:r>
        <w:rPr>
          <w:b/>
          <w:sz w:val="28"/>
          <w:szCs w:val="28"/>
        </w:rPr>
        <w:t>Цена буржуазного «патриотизма»</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spacing w:lineRule="auto" w:line="216"/>
        <w:rPr>
          <w:b/>
          <w:b/>
          <w:sz w:val="20"/>
        </w:rPr>
      </w:pPr>
      <w:r>
        <w:rPr>
          <w:b/>
          <w:sz w:val="20"/>
        </w:rPr>
        <w:t>Латвия</w:t>
      </w:r>
    </w:p>
    <w:p>
      <w:pPr>
        <w:pStyle w:val="Normal"/>
        <w:spacing w:lineRule="auto" w:line="216"/>
        <w:rPr>
          <w:szCs w:val="14"/>
        </w:rPr>
      </w:pPr>
      <w:r>
        <w:rPr>
          <w:szCs w:val="14"/>
        </w:rPr>
        <w:t>20 марта 2003 года сейм Латвии принял решение о присоединении латвийского режима к агрессивной империалистической коалиции во главе с США в агрессии против суверенного Ирака. Это сделано вопреки международному праву, вопреки законодательству самой Латвии и против воли латвийского народа — последнее подтверждается массовыми акциями протеста по всей территории страны и результатами социологических опросов. Тем самым правящие круги Латвии сделали латвийский народ заложником империалистических агрессоров, соучастником международного разбоя. Опасаясь нарастающего недовольства народных масс в собственной стране, сейм принял ряд смягчающих поправок, но это не меняет сути дела. Тем самым буржуазные власти лишний раз практически подтвердили, что интересы населения Латвии не являются едиными — интересы угнетенных масс не совпадают с интересами так называемой национальной буржуазии и буржуазный «патриотизм» определяется не общенациональными интересами, а корыстью конкретных буржуазных групп.</w:t>
      </w:r>
    </w:p>
    <w:p>
      <w:pPr>
        <w:pStyle w:val="Normal"/>
        <w:spacing w:lineRule="auto" w:line="216"/>
        <w:rPr>
          <w:szCs w:val="14"/>
        </w:rPr>
      </w:pPr>
      <w:r>
        <w:rPr>
          <w:szCs w:val="14"/>
        </w:rPr>
        <w:t>Мы призываем угнетенные массы всего мира продолжить борьбу против империалистических агрессоров и их сателлитов, выдвигая требование принятия международных санкций против режимов стран-агрессоров и их сателлитов (США, Великобритании, Испании, Польши, Латвии и других), добиваясь их изоляции на международном уровне.</w:t>
      </w:r>
    </w:p>
    <w:p>
      <w:pPr>
        <w:pStyle w:val="Normal"/>
        <w:spacing w:lineRule="auto" w:line="216"/>
        <w:ind w:left="567" w:hanging="0"/>
        <w:rPr>
          <w:szCs w:val="14"/>
        </w:rPr>
      </w:pPr>
      <w:r>
        <w:rPr/>
        <w:t>Клуб латвийских рабочих-марксистов «Орион»</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Normal"/>
        <w:ind w:hanging="0"/>
        <w:jc w:val="center"/>
        <w:rPr>
          <w:b/>
          <w:b/>
          <w:sz w:val="32"/>
          <w:szCs w:val="32"/>
        </w:rPr>
      </w:pPr>
      <w:r>
        <w:rPr>
          <w:b/>
          <w:sz w:val="32"/>
          <w:szCs w:val="32"/>
        </w:rPr>
        <w:t>Хрущевцы</w:t>
      </w:r>
    </w:p>
    <w:p>
      <w:pPr>
        <w:pStyle w:val="Normal"/>
        <w:ind w:hanging="0"/>
        <w:rPr/>
      </w:pPr>
      <w:r>
        <w:rPr>
          <w:b/>
          <w:sz w:val="28"/>
          <w:szCs w:val="28"/>
        </w:rPr>
        <w:t>Энвер Ходжа</w:t>
        <w:tab/>
        <w:tab/>
        <w:tab/>
        <w:tab/>
        <w:tab/>
        <w:tab/>
        <w:tab/>
        <w:tab/>
        <w:tab/>
        <w:t xml:space="preserve">     Воспоминания</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jc w:val="center"/>
        <w:rPr>
          <w:b/>
          <w:b/>
        </w:rPr>
      </w:pPr>
      <w:r>
        <w:rPr/>
        <w:drawing>
          <wp:inline distT="0" distB="0" distL="0" distR="0">
            <wp:extent cx="1269365" cy="17106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grayscl/>
                    </a:blip>
                    <a:srcRect l="-53" t="-39" r="-53" b="-39"/>
                    <a:stretch>
                      <a:fillRect/>
                    </a:stretch>
                  </pic:blipFill>
                  <pic:spPr bwMode="auto">
                    <a:xfrm>
                      <a:off x="0" y="0"/>
                      <a:ext cx="1269365" cy="1710690"/>
                    </a:xfrm>
                    <a:prstGeom prst="rect">
                      <a:avLst/>
                    </a:prstGeom>
                  </pic:spPr>
                </pic:pic>
              </a:graphicData>
            </a:graphic>
          </wp:inline>
        </w:drawing>
      </w:r>
    </w:p>
    <w:p>
      <w:pPr>
        <w:pStyle w:val="Normal"/>
        <w:spacing w:lineRule="auto" w:line="216"/>
        <w:rPr/>
      </w:pPr>
      <w:r>
        <w:rPr>
          <w:b/>
        </w:rPr>
        <w:t>Окончание главы 11. Политика «кнута» и «пряника» хрущевских ревизионистов.</w:t>
      </w:r>
    </w:p>
    <w:p>
      <w:pPr>
        <w:pStyle w:val="3"/>
        <w:spacing w:lineRule="auto" w:line="216"/>
        <w:rPr/>
      </w:pPr>
      <w:r>
        <w:rPr/>
        <w:t>Хрущев перешел к тактике «пряника».</w:t>
      </w:r>
    </w:p>
    <w:p>
      <w:pPr>
        <w:pStyle w:val="Normal"/>
        <w:spacing w:lineRule="auto" w:line="216"/>
        <w:rPr/>
      </w:pPr>
      <w:r>
        <w:rPr/>
        <w:t xml:space="preserve">— </w:t>
      </w:r>
      <w:r>
        <w:rPr/>
        <w:t>Поймите же нас, товарищи, — вкрадчиво начал он. — Мы разговариваем так терпеливо только с вами. Почему? Мы очень ценим и уважаем вас.</w:t>
      </w:r>
    </w:p>
    <w:p>
      <w:pPr>
        <w:pStyle w:val="3"/>
        <w:spacing w:lineRule="auto" w:line="216"/>
        <w:rPr/>
      </w:pPr>
      <w:r>
        <w:rPr/>
        <w:t>В доказательство своей доброты и расположенности к нам Хрущев «освободил» нас от уплаты кредитов, предоставленных нам до 1955 года Советским Союзом на хозяйственное и культурное развитие. Мы поблагодарили лично его, но, особенно, советский рабочий класс и братский советский народ за помощь нашей стране, маленькой по сравнению с Советским Союзом. Однако я понял, что за этой «щедростью» Хрущева кроется корысть советских ревизионистов, то есть это является обыкновенной подачкой, взяткой. Вскоре Хрущев понял, что мы готовы питаться одной травой, но не подчинимся диктату изменника.</w:t>
      </w:r>
    </w:p>
    <w:p>
      <w:pPr>
        <w:pStyle w:val="Normal"/>
        <w:spacing w:lineRule="auto" w:line="216"/>
        <w:rPr/>
      </w:pPr>
      <w:r>
        <w:rPr/>
        <w:t>Через несколько дней Хрущев устроил в честь нашей делегации большой ужин, на который был приглашен и югославский посол Мичунович. Хрущев подвел его ко мне и представил нас друг другу. Потом Хрущев отошел в сторону, чтобы дать нам возможность «договориться» без помех, но наш разговор закончился ссорой.</w:t>
      </w:r>
    </w:p>
    <w:p>
      <w:pPr>
        <w:pStyle w:val="Normal"/>
        <w:spacing w:lineRule="auto" w:line="216"/>
        <w:rPr/>
      </w:pPr>
      <w:r>
        <w:rPr/>
        <w:t xml:space="preserve">— </w:t>
      </w:r>
      <w:r>
        <w:rPr/>
        <w:t>Мы готовы улучшить наши государственные отношения с Югославией, — сказал я ему. — Условием для этого должен быть отказ с вашей стороны от подрывной деятельности против Албании.</w:t>
      </w:r>
    </w:p>
    <w:p>
      <w:pPr>
        <w:pStyle w:val="Normal"/>
        <w:spacing w:lineRule="auto" w:line="216"/>
        <w:rPr/>
      </w:pPr>
      <w:r>
        <w:rPr/>
        <w:t xml:space="preserve">— </w:t>
      </w:r>
      <w:r>
        <w:rPr/>
        <w:t>Вы клеймите нас ревизионистами, — ответил Мичунович. — Как же вы намерены налаживать отношения с ревизионистами?</w:t>
      </w:r>
    </w:p>
    <w:p>
      <w:pPr>
        <w:pStyle w:val="Normal"/>
        <w:spacing w:lineRule="auto" w:line="216"/>
        <w:rPr/>
      </w:pPr>
      <w:r>
        <w:rPr/>
        <w:t>—</w:t>
      </w:r>
      <w:r>
        <w:rPr/>
        <w:t>Вы меня неправильно поняли, — уточнил я. — С ревизионистами мы, действительно, не будем иметь ничего общего, но я вел речь о государственных отношениях. Такие отношения можно развивать. Что касается идеологических разногласий, то мы должны четко уяснить наши позиции. С ревизионистами мы продолжим борьбу, но борьбу политическую.</w:t>
      </w:r>
    </w:p>
    <w:p>
      <w:pPr>
        <w:pStyle w:val="Normal"/>
        <w:spacing w:lineRule="auto" w:line="216"/>
        <w:rPr/>
      </w:pPr>
      <w:r>
        <w:rPr/>
        <w:t xml:space="preserve">— </w:t>
      </w:r>
      <w:r>
        <w:rPr/>
        <w:t>Когда вы ведете речь о ревизионизме, то, уверен, что вы имеете в виду именно Югославию, — сказал Мичунович.</w:t>
      </w:r>
    </w:p>
    <w:p>
      <w:pPr>
        <w:pStyle w:val="Normal"/>
        <w:spacing w:lineRule="auto" w:line="216"/>
        <w:rPr/>
      </w:pPr>
      <w:r>
        <w:rPr/>
        <w:t xml:space="preserve">— </w:t>
      </w:r>
      <w:r>
        <w:rPr/>
        <w:t>Верно, — ответил я. — Называем ли мы Югославию конкретно или нет, но мы имеем в виду именно вас.</w:t>
      </w:r>
    </w:p>
    <w:p>
      <w:pPr>
        <w:pStyle w:val="3"/>
        <w:spacing w:lineRule="auto" w:line="216"/>
        <w:rPr/>
      </w:pPr>
      <w:r>
        <w:rPr/>
        <w:t>Спор обострился. Хрущев заметил это и подошел к нам. В его присутствии Мичунович стал поливать грязью Албанию более откровенно. Однако почему-то и во время этой стычки Хрущев поддержал «нашу сторону».</w:t>
      </w:r>
    </w:p>
    <w:p>
      <w:pPr>
        <w:pStyle w:val="3"/>
        <w:spacing w:lineRule="auto" w:line="216"/>
        <w:rPr/>
      </w:pPr>
      <w:r>
        <w:rPr/>
        <w:t xml:space="preserve">— </w:t>
      </w:r>
      <w:r>
        <w:rPr/>
        <w:t>Когда в свое время Тито был на Корфу, — напомнил Хрущев Мичуновичу, — король Греции сказал ему: «Нам надо обсудить вопрос о разделе территории Албании». Тито не возразил и промолчал. Королева попросила их прекратить подобный разговор.</w:t>
      </w:r>
    </w:p>
    <w:p>
      <w:pPr>
        <w:pStyle w:val="3"/>
        <w:spacing w:lineRule="auto" w:line="216"/>
        <w:rPr/>
      </w:pPr>
      <w:r>
        <w:rPr/>
        <w:t xml:space="preserve">— </w:t>
      </w:r>
      <w:r>
        <w:rPr/>
        <w:t>Это была шутка, — растерянно промямлил Мичунович.</w:t>
      </w:r>
    </w:p>
    <w:p>
      <w:pPr>
        <w:pStyle w:val="3"/>
        <w:spacing w:lineRule="auto" w:line="216"/>
        <w:rPr/>
      </w:pPr>
      <w:r>
        <w:rPr/>
        <w:t xml:space="preserve">— </w:t>
      </w:r>
      <w:r>
        <w:rPr/>
        <w:t>Такие шутки непозволительны, — заметил я, — когда беседа ведется с отпетыми монархо-фашистами, которые давно вынашивают откровенные захватнические цели в отношении южной Албании. Беда кроется глубже. Подобные «шутки» имеют место и со стороны югославского руководства. Мы располагаем документом, в котором Борис Кидрич рассматривает Албанию как седьмую республику Югославии.</w:t>
      </w:r>
    </w:p>
    <w:p>
      <w:pPr>
        <w:pStyle w:val="3"/>
        <w:spacing w:lineRule="auto" w:line="216"/>
        <w:rPr/>
      </w:pPr>
      <w:r>
        <w:rPr/>
        <w:t xml:space="preserve">— </w:t>
      </w:r>
      <w:r>
        <w:rPr/>
        <w:t>Это является мнением отдельного человека из нашего руководства, — попытался дипломатично скрыть преступные поползновения югославского руководства Мичунович.</w:t>
      </w:r>
    </w:p>
    <w:p>
      <w:pPr>
        <w:pStyle w:val="3"/>
        <w:spacing w:lineRule="auto" w:line="216"/>
        <w:rPr/>
      </w:pPr>
      <w:r>
        <w:rPr/>
        <w:t xml:space="preserve">— </w:t>
      </w:r>
      <w:r>
        <w:rPr/>
        <w:t>Отдельного-то отдельного, — заметил я. — Однако этот «отдельный» человек является членом Политбюро вашей партии и председателем Государственной плановой комиссии.</w:t>
      </w:r>
    </w:p>
    <w:p>
      <w:pPr>
        <w:pStyle w:val="3"/>
        <w:spacing w:lineRule="auto" w:line="216"/>
        <w:rPr/>
      </w:pPr>
      <w:r>
        <w:rPr/>
        <w:t>Мичунович окончательно растерялся и счел уместным совсем уйти. Хрущев попытался сгладить наш конфликт.</w:t>
      </w:r>
    </w:p>
    <w:p>
      <w:pPr>
        <w:pStyle w:val="3"/>
        <w:spacing w:lineRule="auto" w:line="216"/>
        <w:rPr/>
      </w:pPr>
      <w:r>
        <w:rPr/>
        <w:t xml:space="preserve">— </w:t>
      </w:r>
      <w:r>
        <w:rPr/>
        <w:t>Ну, и упрямый же вы народ — албанцы, — сказал мне Хрущев.</w:t>
      </w:r>
    </w:p>
    <w:p>
      <w:pPr>
        <w:pStyle w:val="3"/>
        <w:spacing w:lineRule="auto" w:line="216"/>
        <w:rPr/>
      </w:pPr>
      <w:r>
        <w:rPr/>
        <w:t xml:space="preserve">— </w:t>
      </w:r>
      <w:r>
        <w:rPr/>
        <w:t>Нет, — ответил я ему, — суть заключается в другом — мы не позволяем врагам социализма попирать его основы и извращать марксизм-ленинизм.</w:t>
      </w:r>
    </w:p>
    <w:p>
      <w:pPr>
        <w:pStyle w:val="3"/>
        <w:spacing w:lineRule="auto" w:line="216"/>
        <w:rPr/>
      </w:pPr>
      <w:r>
        <w:rPr/>
        <w:t xml:space="preserve">Мы расстались с Хрущевым недовольными друг другом. Однако Хрущев был искушен в коварстве. Он умел подавить в себе недовольство в интересах ревизионистской корысти. Он часто менял тактику во взаимоотношениях с нами и даже с Тито, используя нас в своих интригах. Когда у хрущевцев обострялись взаимоотношения с титовцами, они смягчали взаимоотношения с нами. Помню, выступая на </w:t>
      </w:r>
      <w:r>
        <w:rPr>
          <w:lang w:val="en-US"/>
        </w:rPr>
        <w:t>VII</w:t>
      </w:r>
      <w:r>
        <w:rPr/>
        <w:t xml:space="preserve"> съезде Болгарской Коммунистической партии, Хрущев достаточно резко критиковал титовцев. Но это было тактической уловкой. Например, перед поездкой Хрущева в Албанию в мае 1959 года советское руководство направило нам радиограмму, в которой, в частности, говорилось: «… по понятным причинам товарищ Хрущев во время визита не будет касаться югославского вопроса и надеемся, что албанское руководство тоже учтет это в своих речах».</w:t>
      </w:r>
    </w:p>
    <w:p>
      <w:pPr>
        <w:pStyle w:val="3"/>
        <w:spacing w:lineRule="auto" w:line="216"/>
        <w:rPr/>
      </w:pPr>
      <w:r>
        <w:rPr/>
        <w:t>Мы обсудили это условие на заседании Политбюро, взвесили все «за» и «против» с учетом реальной обстановки и приняли решение воздержаться от резкой критики югославских ревизионистов во время визита Хрущева. Мы понимали, что от этого решения вся реакция будет довольно потирать руки — вот, мол, приехал Хрущев и заткнул рот албанцам прямо в их доме. Поясню, этот визит на высшем уровне значительно укреплял позиции Албании на международной арене. Этот довод явился для нас решающим. Однако после отъезда Хрущева мы продолжили борьбу с югославским ревизионизмом.</w:t>
      </w:r>
    </w:p>
    <w:p>
      <w:pPr>
        <w:pStyle w:val="3"/>
        <w:spacing w:lineRule="auto" w:line="216"/>
        <w:rPr/>
      </w:pPr>
      <w:r>
        <w:rPr/>
        <w:t>Опасаясь, что поставленное ими условие мы все-таки нарушим, сразу по прибытии в Албанию Хрущев предупредил:</w:t>
      </w:r>
    </w:p>
    <w:p>
      <w:pPr>
        <w:pStyle w:val="3"/>
        <w:spacing w:lineRule="auto" w:line="216"/>
        <w:rPr/>
      </w:pPr>
      <w:r>
        <w:rPr/>
        <w:t xml:space="preserve">— </w:t>
      </w:r>
      <w:r>
        <w:rPr/>
        <w:t>Вы должны твердо уяснить себе, что против Тито я не скажу ни единого слова.</w:t>
      </w:r>
    </w:p>
    <w:p>
      <w:pPr>
        <w:pStyle w:val="3"/>
        <w:spacing w:lineRule="auto" w:line="216"/>
        <w:rPr/>
      </w:pPr>
      <w:r>
        <w:rPr/>
        <w:t>Несмотря на это недоверие к нам, мы сделали все возможное, чтобы он чувствовал себя в Албании уютно. Беседовали мы в основном о наших экономических проблемах. Я рассказал Хрущеву о наших перспективах экономического развития. В числе главных отраслей я упомянул нефтепромышленность и сообщил о пуске очередной нефтяной скважины.</w:t>
      </w:r>
    </w:p>
    <w:p>
      <w:pPr>
        <w:pStyle w:val="3"/>
        <w:spacing w:lineRule="auto" w:line="216"/>
        <w:rPr/>
      </w:pPr>
      <w:r>
        <w:rPr/>
        <w:t xml:space="preserve">— </w:t>
      </w:r>
      <w:r>
        <w:rPr/>
        <w:t>Неужели? — удивился Хрущев. — А какого качества ваша нефть? Я слышал, что ваша нефть относится к категории тяжелой, плохого качества. Вы посчитали — во что обойдется вам ее переработка? А кому вы будете продавать ее? Кто нуждается в вашей нефти?</w:t>
      </w:r>
    </w:p>
    <w:p>
      <w:pPr>
        <w:pStyle w:val="3"/>
        <w:spacing w:lineRule="auto" w:line="216"/>
        <w:rPr/>
      </w:pPr>
      <w:r>
        <w:rPr/>
        <w:t>Потом я рассказал ему о нашей горной промышленности, о радужных перспективах ее развития. Я упомянул ферропромышленность, хром и медные руды.</w:t>
      </w:r>
    </w:p>
    <w:p>
      <w:pPr>
        <w:pStyle w:val="3"/>
        <w:spacing w:lineRule="auto" w:line="216"/>
        <w:rPr/>
      </w:pPr>
      <w:r>
        <w:rPr/>
        <w:t xml:space="preserve">— </w:t>
      </w:r>
      <w:r>
        <w:rPr/>
        <w:t>Залежей этих руд мы имеем в достатке. Мы полагаем, что их переработку надо производить в Албании, то есть создавать в Албании свою металлургическую промышленность, — поделился я нашими планами. — До сих пор мы не принимали решительных мер в этом направлении.</w:t>
      </w:r>
    </w:p>
    <w:p>
      <w:pPr>
        <w:pStyle w:val="3"/>
        <w:spacing w:lineRule="auto" w:line="216"/>
        <w:rPr/>
      </w:pPr>
      <w:r>
        <w:rPr/>
        <w:t xml:space="preserve">— </w:t>
      </w:r>
      <w:r>
        <w:rPr/>
        <w:t>Металлургический завод? — прервал меня Хрущев. — Но вы хорошо обдумали это? Вы посчитали — во сколько вам обойдется тонна выплавленного металла? Если дорого, то вам не нужен такой металл. Могу успокоить вас. Металла, выплавленного у нас примерно за один день, вам хватит для удовлетворения нужд Албании в нем на несколько лет.</w:t>
      </w:r>
    </w:p>
    <w:p>
      <w:pPr>
        <w:pStyle w:val="3"/>
        <w:spacing w:lineRule="auto" w:line="216"/>
        <w:rPr/>
      </w:pPr>
      <w:r>
        <w:rPr/>
        <w:t>Подобным образом он отметал все наши проблемы. Позднее это «легкомыслие» мне стало понятным.</w:t>
      </w:r>
    </w:p>
    <w:p>
      <w:pPr>
        <w:pStyle w:val="3"/>
        <w:spacing w:lineRule="auto" w:line="216"/>
        <w:rPr/>
      </w:pPr>
      <w:r>
        <w:rPr/>
        <w:t xml:space="preserve">— </w:t>
      </w:r>
      <w:r>
        <w:rPr/>
        <w:t>Мы приехали сюда не для того, чтобы рассматривать проблемы Албании. Мы не имеем таких полномочий от нашего правительства. Мы приехали, чтобы обменяться мнениями по вопросам принципиального обоюдного характера, — продолжал Хрущев. — У вас есть валюта? Нет. В прошлом году мы предоставили вам кредит, но, как я понял, его вам недостаточно с вашими грандиозными планами. У нас бытует хорошая народная поговорка: «По одежке протягивай ножки». Так что с кредитами у нас будет масса вопросов.</w:t>
      </w:r>
    </w:p>
    <w:p>
      <w:pPr>
        <w:pStyle w:val="3"/>
        <w:spacing w:lineRule="auto" w:line="216"/>
        <w:rPr/>
      </w:pPr>
      <w:r>
        <w:rPr/>
        <w:t>Куда бы ни ступала нога Хрущева на албанской земле, везде он находил повод только для «критики». Например, по поводу оборудования большого Штойского виноградника он заметил:</w:t>
      </w:r>
    </w:p>
    <w:p>
      <w:pPr>
        <w:pStyle w:val="3"/>
        <w:spacing w:lineRule="auto" w:line="216"/>
        <w:rPr/>
      </w:pPr>
      <w:r>
        <w:rPr/>
        <w:t xml:space="preserve">— </w:t>
      </w:r>
      <w:r>
        <w:rPr/>
        <w:t>Зачем вы деньги зря тратите на эту ерунду? Все равно не получится ничего путного из этой затеи.</w:t>
      </w:r>
    </w:p>
    <w:p>
      <w:pPr>
        <w:pStyle w:val="3"/>
        <w:spacing w:lineRule="auto" w:line="216"/>
        <w:rPr/>
      </w:pPr>
      <w:r>
        <w:rPr/>
        <w:t>Он «критически» отнесся также к работам по осушению Тербуфского болота. Во Влере он вызвал находившегося в Албании советского специалиста-нефтяника. Тот, заранее «подготовленный» в советском посольстве, заявил, что в Албании нефти нет. На наше счастье во время этого разговора присутствовал и албанский специалист-нефтяник. Наш специалист убедительно доказал присутствующим несостоятельность данного заявления советского специалиста. Более того, он привел факты уже имевших место положительных практических результатов и отметил большой интерес к этой отрасли со стороны империалистических компаний.</w:t>
      </w:r>
    </w:p>
    <w:p>
      <w:pPr>
        <w:pStyle w:val="3"/>
        <w:spacing w:lineRule="auto" w:line="216"/>
        <w:rPr/>
      </w:pPr>
      <w:r>
        <w:rPr/>
        <w:t xml:space="preserve">— </w:t>
      </w:r>
      <w:r>
        <w:rPr/>
        <w:t>Ладно, ладно, — согласился Хрущев, припертый к стенке убедительными доводами, — зато ваша нефть является тяжелой, сернистой. После переработки литр вашего бензина будет стоить дороже килограмма икры. Надо особое внимание обратить на коммерческую сторону дела. Вам не обязательно иметь все свое. Друзья-то для чего существуют?</w:t>
      </w:r>
    </w:p>
    <w:p>
      <w:pPr>
        <w:pStyle w:val="3"/>
        <w:spacing w:lineRule="auto" w:line="216"/>
        <w:rPr/>
      </w:pPr>
      <w:r>
        <w:rPr/>
        <w:t>В Саранде Хрущев посоветовал нам выращивать только апельсины и лимоны, в которых Советский Союз, мол, очень нуждается.</w:t>
      </w:r>
    </w:p>
    <w:p>
      <w:pPr>
        <w:pStyle w:val="3"/>
        <w:spacing w:lineRule="auto" w:line="216"/>
        <w:rPr/>
      </w:pPr>
      <w:r>
        <w:rPr/>
        <w:t xml:space="preserve">— </w:t>
      </w:r>
      <w:r>
        <w:rPr/>
        <w:t>Пшеницу мы вам дадим. Дадим столько, сколько вам необходимо. У нас крысы больше зерна съедают, чем необходимо всей Албании. Пшеница и кукуруза не принесут вам дохода. У вас, кстати, растут лавры. Знаете ли вы, что это такое? Это — золото. Засадите лаврами тысячи гектаров, а мы будем покупать у вас лавровый лист.</w:t>
      </w:r>
    </w:p>
    <w:p>
      <w:pPr>
        <w:pStyle w:val="3"/>
        <w:spacing w:lineRule="auto" w:line="216"/>
        <w:rPr/>
      </w:pPr>
      <w:r>
        <w:rPr/>
        <w:t>Затем он посоветовал нам возделывать земляной орех и чай.</w:t>
      </w:r>
    </w:p>
    <w:p>
      <w:pPr>
        <w:pStyle w:val="3"/>
        <w:spacing w:lineRule="auto" w:line="216"/>
        <w:rPr/>
      </w:pPr>
      <w:r>
        <w:rPr/>
        <w:t xml:space="preserve">— </w:t>
      </w:r>
      <w:r>
        <w:rPr/>
        <w:t>Вот что вам выращивать надо, — подытожил Хрущев. — Это превратит Албанию в цветущий сад.</w:t>
      </w:r>
    </w:p>
    <w:p>
      <w:pPr>
        <w:pStyle w:val="3"/>
        <w:spacing w:lineRule="auto" w:line="216"/>
        <w:rPr/>
      </w:pPr>
      <w:r>
        <w:rPr/>
        <w:t>Однако мы поняли «советы» советского ревизиониста иначе — Хрущев предлагал превратить Албанию в плодоводческую колонию, сельскохозяйственный придаток, который обслуживал бы интересы и потребности ревизионистов Советского Союза. Подобным образом США имеют банановые и другие фруктовые колонии в Латинской Америке. В душе мы не согласились с ним и решили не допустить подобного самоубийства.</w:t>
      </w:r>
    </w:p>
    <w:p>
      <w:pPr>
        <w:pStyle w:val="3"/>
        <w:spacing w:lineRule="auto" w:line="216"/>
        <w:rPr/>
      </w:pPr>
      <w:r>
        <w:rPr/>
        <w:t>Даже археологические раскопки Хрущев подверг «критике»:</w:t>
      </w:r>
    </w:p>
    <w:p>
      <w:pPr>
        <w:pStyle w:val="3"/>
        <w:spacing w:lineRule="auto" w:line="216"/>
        <w:rPr/>
      </w:pPr>
      <w:r>
        <w:rPr/>
        <w:t xml:space="preserve">— </w:t>
      </w:r>
      <w:r>
        <w:rPr/>
        <w:t>Зачем вы тратите средства на эту мертвечину? Оставьте эллинов и римлян в покое, в прошлом.</w:t>
      </w:r>
    </w:p>
    <w:p>
      <w:pPr>
        <w:pStyle w:val="3"/>
        <w:spacing w:lineRule="auto" w:line="216"/>
        <w:rPr/>
      </w:pPr>
      <w:r>
        <w:rPr/>
        <w:t xml:space="preserve">— </w:t>
      </w:r>
      <w:r>
        <w:rPr/>
        <w:t>Кроме эллинской и римской культуры, — отметил я, — в этих краях когда-то существовала другая древняя культура — иллирийская. Албанцы — иллирийского происхождения. Археологические раскопки проливают свет на многовековую историю, на древнюю и богатую культуру мужественного, трудолюбивого и несгибаемого народа.</w:t>
      </w:r>
    </w:p>
    <w:p>
      <w:pPr>
        <w:pStyle w:val="3"/>
        <w:spacing w:lineRule="auto" w:line="216"/>
        <w:rPr/>
      </w:pPr>
      <w:r>
        <w:rPr/>
        <w:t>Но Хрущев продолжал демонстрировать свое полное невежество в этих вопросах. Все его помыслы и доводы упирались в одно — выгода.</w:t>
      </w:r>
    </w:p>
    <w:p>
      <w:pPr>
        <w:pStyle w:val="3"/>
        <w:spacing w:lineRule="auto" w:line="216"/>
        <w:rPr/>
      </w:pPr>
      <w:r>
        <w:rPr/>
        <w:t>Хрущева сопровождал во время этого визита министр обороны Малиновский. В мое присутствие Хрущев подозвал Малиновского и, не стесняясь нас, тихо стал говорить ему, указывая в сторону Ксамиля:</w:t>
      </w:r>
    </w:p>
    <w:p>
      <w:pPr>
        <w:pStyle w:val="3"/>
        <w:spacing w:lineRule="auto" w:line="216"/>
        <w:rPr/>
      </w:pPr>
      <w:r>
        <w:rPr/>
        <w:t xml:space="preserve">— </w:t>
      </w:r>
      <w:r>
        <w:rPr/>
        <w:t>Обрати внимание. Какое чудо! Здесь можно оборудовать идеальную базу для наших подводных лодок. Всю эту археологическую мертвечину придется срыть в море. Можно пробить огромный грот в горе и скрыть в нем стоянку наших подлодок. Это будет наша самая надежная база в Средиземноморье. Отсюда можно будет контролировать все. Мы получим господствующее превосходство в этом районе.</w:t>
      </w:r>
    </w:p>
    <w:p>
      <w:pPr>
        <w:pStyle w:val="3"/>
        <w:spacing w:lineRule="auto" w:line="216"/>
        <w:rPr/>
      </w:pPr>
      <w:r>
        <w:rPr/>
        <w:t>Эту мысль он продублировал Малиновскому во время пребывания во Влере.</w:t>
      </w:r>
    </w:p>
    <w:p>
      <w:pPr>
        <w:pStyle w:val="3"/>
        <w:spacing w:lineRule="auto" w:line="216"/>
        <w:rPr/>
      </w:pPr>
      <w:r>
        <w:rPr/>
        <w:t xml:space="preserve">— </w:t>
      </w:r>
      <w:r>
        <w:rPr/>
        <w:t>Какая надежная бухта у подножья этих гор! Здесь можно разместить целый флот. Все Средиземное море от Босфора до Гибралтара будет тогда в наших руках. Мы всех в этом регионе сможем зажать в свой кулак.</w:t>
      </w:r>
    </w:p>
    <w:p>
      <w:pPr>
        <w:pStyle w:val="3"/>
        <w:spacing w:lineRule="auto" w:line="216"/>
        <w:rPr/>
      </w:pPr>
      <w:r>
        <w:rPr/>
        <w:t>Я содрогнулся от этих слов Хрущева. В Албании он вел себя как колонизатор, а по отношению к соседним странам — как агрессор.</w:t>
      </w:r>
    </w:p>
    <w:p>
      <w:pPr>
        <w:pStyle w:val="3"/>
        <w:spacing w:lineRule="auto" w:line="216"/>
        <w:rPr/>
      </w:pPr>
      <w:r>
        <w:rPr/>
        <w:t xml:space="preserve">— </w:t>
      </w:r>
      <w:r>
        <w:rPr/>
        <w:t>Нет, Никитушка, — подумал я, — мы никогда не допустим, чтобы Албания стала твоей колониальной вотчиной. Мы не допустим, чтобы Албания была превращена вами в плацдарм для агрессивных войн, для кровопролитий в этом регионе. Ни Бутринт, ни Влера, ни какой-либо другой кусочек нашей земли никогда не попадут под твое иго, не будут использованы в твоих темных и грязных делишках.</w:t>
      </w:r>
    </w:p>
    <w:p>
      <w:pPr>
        <w:pStyle w:val="3"/>
        <w:spacing w:lineRule="auto" w:line="216"/>
        <w:rPr/>
      </w:pPr>
      <w:r>
        <w:rPr/>
        <w:t>Фактический «мир» между нами все более разрушался Хрущевым и его сообщниками. В ответ на их агрессивные действия нарастало сопротивление с нашей стороны. Они обрушили на нас экономическое давление, пытались остановить наше поступательное движение по пути социализма, пытались дискредитировать наших специалистов через своих представителей. Советское посольство было нашпиговано сотрудниками КГБ под видом «специалистов». Первой задачей хрущевцы поставили расшатать нашу экономику и подчинить ее своим интересам и своему диктату. Советские специалисты, которые пытались добросовестно выполнять свой долг, удалялись из Албании советскими руководителями под теми или иными предлогами. Эти специалисты возмущались, но их возмущение не влияло на общую ситуацию. В Албании, в основном, оставались те, кто выполнял гнусные указания советских руководящих ревизионистов по подрыву нашей экономики, особенно в нефтепромышленности и геологических изысканиях. Они дошли до того, что стали формировать агентурную сеть среди албанских специалистов. Эти враги делали все возможное, чтобы скрыть факт наличия новых месторождений нефти и других полезных ископаемых, саботировали буровые работы, транжирили народные средства. Обычно эти специалисты-вредители готовили два доклада о проделанных геологоразведовательных работах. В одном докладе указывались достоверные результаты геологоразведки — этот доклад отсылался в Москву. Во втором докладе содержались сфабрикованные данные, утверждающие, что новых полезных ископаемых в Албании не найдено и быть не может. Когда советские ревизионисты полностью убрались из Албании, эта их подлость была вскрыта. Нам пришлось собственными силами и заново пройти теми же тропами, которыми уже прошли советские специалисты. Нам пришлось заново открывать месторождения полезных ископаемых. Именно в тех местах, которые советские специалисты объявили бесперспективными, мы обнаружили нефть, хром, медную и ферроникелевую руды, каменный уголь и другие полезные ископаемые.</w:t>
      </w:r>
    </w:p>
    <w:p>
      <w:pPr>
        <w:pStyle w:val="3"/>
        <w:spacing w:lineRule="auto" w:line="216"/>
        <w:rPr/>
      </w:pPr>
      <w:r>
        <w:rPr/>
        <w:t>Однако длительное время хрущевцы, всячески маскируя свое подлое и враждебное нутро, действовали осмотрительно. Координатором и информатором в этой подрывной деятельности выступало советское посольство в Тиране.</w:t>
      </w:r>
    </w:p>
    <w:p>
      <w:pPr>
        <w:pStyle w:val="3"/>
        <w:spacing w:lineRule="auto" w:line="216"/>
        <w:rPr/>
      </w:pPr>
      <w:r>
        <w:rPr/>
        <w:t>Советский посол Крылов, сменивший Иванова, сразу же объехал территорию Южной Албании. Цели его поездки были скрыты от нас, и наш разговор с Крыловым затрагивал лишь незначительные и смехотворные темы.</w:t>
      </w:r>
    </w:p>
    <w:p>
      <w:pPr>
        <w:pStyle w:val="3"/>
        <w:spacing w:lineRule="auto" w:line="216"/>
        <w:rPr/>
      </w:pPr>
      <w:r>
        <w:rPr/>
        <w:t xml:space="preserve">— </w:t>
      </w:r>
      <w:r>
        <w:rPr/>
        <w:t>Я обратил внимание на то, — доложил мне Крылов, — что в Албании … столько-то … собак, которые съедают … столько-то … хлеба, то есть … столько-то … тысяч центнеров зерна. А вы после этого утверждаете, что у вас не хватает хлеба.</w:t>
      </w:r>
    </w:p>
    <w:p>
      <w:pPr>
        <w:pStyle w:val="3"/>
        <w:spacing w:lineRule="auto" w:line="216"/>
        <w:rPr/>
      </w:pPr>
      <w:r>
        <w:rPr/>
        <w:t xml:space="preserve">— </w:t>
      </w:r>
      <w:r>
        <w:rPr/>
        <w:t>Какие меры вы предлагаете принять? — спросил я этого собачьего учетчика.</w:t>
      </w:r>
    </w:p>
    <w:p>
      <w:pPr>
        <w:pStyle w:val="3"/>
        <w:spacing w:lineRule="auto" w:line="216"/>
        <w:rPr/>
      </w:pPr>
      <w:r>
        <w:rPr/>
        <w:t xml:space="preserve">— </w:t>
      </w:r>
      <w:r>
        <w:rPr/>
        <w:t>Перестреляйте их, — порекомендовал дипломат.</w:t>
      </w:r>
    </w:p>
    <w:p>
      <w:pPr>
        <w:pStyle w:val="3"/>
        <w:spacing w:lineRule="auto" w:line="216"/>
        <w:rPr/>
      </w:pPr>
      <w:r>
        <w:rPr/>
        <w:t xml:space="preserve">— </w:t>
      </w:r>
      <w:r>
        <w:rPr/>
        <w:t>У нас держат собак не для забавы, как в Париже, — попробовал я оправдать наше собачье племя. — Они несут тяжелую и нужную службу в крестьянских хозяйствах.</w:t>
      </w:r>
    </w:p>
    <w:p>
      <w:pPr>
        <w:pStyle w:val="3"/>
        <w:spacing w:lineRule="auto" w:line="216"/>
        <w:rPr/>
      </w:pPr>
      <w:r>
        <w:rPr/>
        <w:t>Перед предстоящей сессией Народного Собрания советский посол дал мне указание, запрещающее делать резкие выпады в адрес Тито.</w:t>
      </w:r>
    </w:p>
    <w:p>
      <w:pPr>
        <w:pStyle w:val="3"/>
        <w:spacing w:lineRule="auto" w:line="216"/>
        <w:rPr/>
      </w:pPr>
      <w:r>
        <w:rPr/>
        <w:t xml:space="preserve">— </w:t>
      </w:r>
      <w:r>
        <w:rPr/>
        <w:t>Товарищ посол, — сказал я ему, — я получаю и признаю приказы только от своей партии. Прошу это учесть в наших взаимоотношениях и не превышать свои служебные полномочия.</w:t>
      </w:r>
    </w:p>
    <w:p>
      <w:pPr>
        <w:pStyle w:val="3"/>
        <w:spacing w:lineRule="auto" w:line="216"/>
        <w:rPr/>
      </w:pPr>
      <w:r>
        <w:rPr/>
        <w:t xml:space="preserve">— </w:t>
      </w:r>
      <w:r>
        <w:rPr/>
        <w:t>В таком случае я не буду присутствовать на сессии вашего Народного Собрания, — пригрозил мне советский посол.</w:t>
      </w:r>
    </w:p>
    <w:p>
      <w:pPr>
        <w:pStyle w:val="3"/>
        <w:spacing w:lineRule="auto" w:line="216"/>
        <w:rPr/>
      </w:pPr>
      <w:r>
        <w:rPr/>
        <w:t xml:space="preserve">— </w:t>
      </w:r>
      <w:r>
        <w:rPr/>
        <w:t>Сессия албанского Народного Собрания состоится даже в случае Вашего отсутствия, — попытался я охладить его диктаторские поползновения. — Что касается Тито и его приспешников, то они получат достойную отповедь на сессии Народного Собрания.</w:t>
      </w:r>
    </w:p>
    <w:p>
      <w:pPr>
        <w:pStyle w:val="3"/>
        <w:spacing w:lineRule="auto" w:line="216"/>
        <w:rPr/>
      </w:pPr>
      <w:r>
        <w:rPr/>
        <w:t>Советский посол все-таки присутствовал на сессии Народного Собрания. Он тихо отсидел свой срок, спрятавшись за спины других послов. Крылов не смог выполнить указаний своих хозяев и поэтому был вскоре отозван в Москву «в связи с переходом на другую работу». С его отъездом Албания потеряла «ведущего советника» по истреблению собак.</w:t>
      </w:r>
    </w:p>
    <w:p>
      <w:pPr>
        <w:pStyle w:val="3"/>
        <w:spacing w:lineRule="auto" w:line="216"/>
        <w:rPr/>
      </w:pPr>
      <w:r>
        <w:rPr/>
        <w:t>Экономическое давление на Албанию со стороны хрущевцев усиливалось. Советское руководство систематически не выполняло взятых на себя обязательств по оказанию помощи Албании, помощи далеко не бескорыстной и не безвозмездной. Более того, оказание нам технической помощи осуществлялось таким образом, чтобы мы все время чувствовали себя зависимыми от Советского Союза. Например, нам была оказана помощь в тракторах, но запасные части к ним поступали мизерными партиями. В результате, использование получаемой техники попадало в непреодолимую зависимость от милости советских «друзей». Однажды Хрущев откровенно признался мне, что подобное поведение с их стороны является проверенным уже на практике тактическим приемом и привычным явлением:</w:t>
      </w:r>
    </w:p>
    <w:p>
      <w:pPr>
        <w:pStyle w:val="3"/>
        <w:spacing w:lineRule="auto" w:line="216"/>
        <w:rPr/>
      </w:pPr>
      <w:r>
        <w:rPr/>
        <w:t xml:space="preserve">— </w:t>
      </w:r>
      <w:r>
        <w:rPr/>
        <w:t>В отношениях с югославами мы придерживались принципа — давать им не более половины запрошенного. Когда они ведут себя хорошо, мы проявляем определенную щедрость. Так мы ведем себя со всеми.</w:t>
      </w:r>
    </w:p>
    <w:p>
      <w:pPr>
        <w:pStyle w:val="3"/>
        <w:spacing w:lineRule="auto" w:line="216"/>
        <w:rPr/>
      </w:pPr>
      <w:r>
        <w:rPr/>
        <w:t>Я понял, что Хрущев пытается прибегнуть к прямым угрозам. На этот раз мы чуть было не прервали переговоры. Хрущевцы шли даже на откровенные провокации по отношению к албанским специалистам. Например, один из наших специалистов пожаловался своему начальнику, что советские представители пытаются завербовать его в качестве агента, но, мол, получили от него решительный отпор. Поскольку наш товарищ заявил об этом открыто и официально, то наше Министерство иностранных дел заявило советскому послу протест по данному факту. В советском посольстве нам ответили, что наш протест является клеветой на советских представителей. Однако через несколько недель «вербовщик» был все-таки отозван из Албании в Советский Союз. Мы не стали предъявлять больше претензий в рамках данного факта, но предупредили албанских товарищей о необходимости соблюдения повышенной бдительности и выдержки. В дальнейшем наши отношения с советскими руководителями стали все более обостряться, но хрущевцы пока пытались сохранять видимость дружбы с нами.</w:t>
      </w:r>
    </w:p>
    <w:p>
      <w:pPr>
        <w:pStyle w:val="3"/>
        <w:spacing w:lineRule="auto" w:line="216"/>
        <w:rPr/>
      </w:pPr>
      <w:r>
        <w:rPr>
          <w:b/>
        </w:rPr>
        <w:t>Нам становилось все более и более ясным, что советские ревизионисты будут усиливать борьбу против марксистско-ленинских сил и что борьба этих двух противников вскоре станет открытой и жесткой. Через несколько месяцев борьба советских ревизионистов против нашей партии и албанского народа стала очевидной и непримиримой.</w:t>
      </w:r>
    </w:p>
    <w:p>
      <w:pPr>
        <w:pStyle w:val="3"/>
        <w:spacing w:lineRule="auto" w:line="216"/>
        <w:rPr/>
      </w:pPr>
      <w:r>
        <w:rPr>
          <w:b/>
        </w:rPr>
        <w:t>Глава 12. Бухарестский заговор советских ревизионистов.</w:t>
      </w:r>
    </w:p>
    <w:p>
      <w:pPr>
        <w:pStyle w:val="Normal"/>
        <w:spacing w:lineRule="auto" w:line="216"/>
        <w:jc w:val="right"/>
        <w:rPr/>
      </w:pPr>
      <w:r>
        <w:rPr/>
        <w:t xml:space="preserve">(Печатается с </w:t>
      </w:r>
      <w:r>
        <w:rPr>
          <w:lang w:val="en-US"/>
        </w:rPr>
        <w:t>N</w:t>
      </w:r>
      <w:r>
        <w:rPr/>
        <w:t xml:space="preserve"> 7. Продолжение в следующем номере)</w:t>
      </w:r>
    </w:p>
    <w:p>
      <w:pPr>
        <w:pStyle w:val="Normal"/>
        <w:spacing w:lineRule="auto" w:line="216"/>
        <w:ind w:left="567" w:firstLine="170"/>
        <w:jc w:val="right"/>
        <w:rPr/>
      </w:pPr>
      <w:r>
        <w:rPr/>
        <w:t>Перевод с албанского под редакцией Алексея Данко</w:t>
      </w:r>
    </w:p>
    <w:p>
      <w:pPr>
        <w:sectPr>
          <w:type w:val="continuous"/>
          <w:pgSz w:w="11906" w:h="16838"/>
          <w:pgMar w:left="794" w:right="794" w:gutter="0" w:header="794" w:top="1247" w:footer="794" w:bottom="907"/>
          <w:cols w:num="4" w:space="284" w:equalWidth="true" w:sep="false"/>
          <w:formProt w:val="false"/>
          <w:textDirection w:val="lrTb"/>
          <w:docGrid w:type="default" w:linePitch="360" w:charSpace="0"/>
        </w:sectPr>
      </w:pPr>
    </w:p>
    <w:p>
      <w:pPr>
        <w:pStyle w:val="Heading7"/>
        <w:spacing w:before="120" w:after="60"/>
        <w:ind w:hanging="0"/>
        <w:jc w:val="center"/>
        <w:rPr>
          <w:b/>
          <w:b/>
          <w:i/>
          <w:i/>
        </w:rPr>
      </w:pP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52070</wp:posOffset>
                </wp:positionV>
                <wp:extent cx="6492240" cy="0"/>
                <wp:effectExtent l="0" t="28575" r="0" b="28575"/>
                <wp:wrapNone/>
                <wp:docPr id="2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4.1pt" to="513.05pt,4.1pt" stroked="t" o:allowincell="f" style="position:absolute">
                <v:stroke color="black" weight="57240" joinstyle="miter" endcap="flat"/>
                <v:fill o:detectmouseclick="t" on="false"/>
                <w10:wrap type="none"/>
              </v:line>
            </w:pict>
          </mc:Fallback>
        </mc:AlternateContent>
      </w:r>
      <w:r>
        <w:rPr>
          <w:i/>
        </w:rPr>
        <w:t>Газета издаётся коммунистами России, марксистами-ленинцами</w:t>
      </w:r>
    </w:p>
    <w:p>
      <w:pPr>
        <w:sectPr>
          <w:type w:val="continuous"/>
          <w:pgSz w:w="11906" w:h="16838"/>
          <w:pgMar w:left="794" w:right="794" w:gutter="0" w:header="794" w:top="1247" w:footer="794" w:bottom="907"/>
          <w:formProt w:val="false"/>
          <w:textDirection w:val="lrTb"/>
          <w:docGrid w:type="default" w:linePitch="360" w:charSpace="0"/>
        </w:sectPr>
      </w:pPr>
    </w:p>
    <w:p>
      <w:pPr>
        <w:pStyle w:val="Normal"/>
        <w:ind w:hanging="0"/>
        <w:rPr>
          <w:sz w:val="12"/>
        </w:rPr>
      </w:pPr>
      <w:r>
        <w:rPr>
          <w:sz w:val="12"/>
        </w:rPr>
        <w:t>Гл. редактор – Никифоров В. А.</w:t>
      </w:r>
    </w:p>
    <w:p>
      <w:pPr>
        <w:pStyle w:val="Normal"/>
        <w:ind w:hanging="0"/>
        <w:rPr>
          <w:sz w:val="12"/>
        </w:rPr>
      </w:pPr>
      <w:r>
        <w:rPr>
          <w:sz w:val="12"/>
        </w:rPr>
        <w:t>Учредитель – Макаров А. А.</w:t>
      </w:r>
    </w:p>
    <w:p>
      <w:pPr>
        <w:pStyle w:val="21"/>
        <w:spacing w:lineRule="auto" w:line="240" w:before="0" w:after="0"/>
        <w:rPr>
          <w:sz w:val="12"/>
        </w:rPr>
      </w:pPr>
      <w:r>
        <w:rPr>
          <w:sz w:val="12"/>
        </w:rPr>
        <w:t>Почтовый адрес редакции:</w:t>
      </w:r>
    </w:p>
    <w:p>
      <w:pPr>
        <w:pStyle w:val="21"/>
        <w:spacing w:lineRule="auto" w:line="240" w:before="0" w:after="0"/>
        <w:rPr/>
      </w:pPr>
      <w:r>
        <w:rPr>
          <w:sz w:val="12"/>
        </w:rPr>
        <w:t>191002, Ленинград, а/я 56,</w:t>
      </w:r>
    </w:p>
    <w:p>
      <w:pPr>
        <w:pStyle w:val="21"/>
        <w:spacing w:lineRule="auto" w:line="240" w:before="0" w:after="0"/>
        <w:rPr>
          <w:sz w:val="12"/>
        </w:rPr>
      </w:pPr>
      <w:r>
        <w:rPr>
          <w:sz w:val="12"/>
        </w:rPr>
        <w:t>Пирожков Д. Ф.</w:t>
      </w:r>
    </w:p>
    <w:p>
      <w:pPr>
        <w:pStyle w:val="21"/>
        <w:spacing w:lineRule="auto" w:line="240" w:before="0" w:after="0"/>
        <w:rPr>
          <w:sz w:val="12"/>
        </w:rPr>
      </w:pPr>
      <w:r>
        <w:br w:type="column"/>
      </w:r>
      <w:r>
        <w:rPr>
          <w:sz w:val="12"/>
        </w:rPr>
        <w:t>Рег. N П3520 от 05.02.99 г. Северо-западное управление государственного Комитета РФ по печати (Санкт-Петербург).</w:t>
      </w:r>
    </w:p>
    <w:p>
      <w:pPr>
        <w:pStyle w:val="21"/>
        <w:spacing w:lineRule="auto" w:line="240" w:before="0" w:after="0"/>
        <w:rPr>
          <w:b/>
          <w:b/>
          <w:sz w:val="12"/>
        </w:rPr>
      </w:pPr>
      <w:r>
        <w:br w:type="column"/>
      </w:r>
      <w:r>
        <w:rPr>
          <w:b/>
          <w:sz w:val="12"/>
        </w:rPr>
        <w:t>Адрес электронной почты:</w:t>
      </w:r>
    </w:p>
    <w:p>
      <w:pPr>
        <w:pStyle w:val="Normal"/>
        <w:ind w:hanging="0"/>
        <w:jc w:val="center"/>
        <w:rPr>
          <w:b/>
          <w:b/>
          <w:color w:val="000000"/>
          <w:sz w:val="12"/>
          <w:lang w:val="en-US" w:eastAsia="en-US"/>
        </w:rPr>
      </w:pPr>
      <w:r>
        <w:rPr>
          <w:b/>
        </w:rPr>
        <w:t>comrade@peterlink.ru</w:t>
      </w:r>
    </w:p>
    <w:p>
      <w:pPr>
        <w:pStyle w:val="Normal"/>
        <w:ind w:hanging="0"/>
        <w:jc w:val="center"/>
        <w:rPr/>
      </w:pPr>
      <w:r>
        <w:rPr>
          <w:b/>
          <w:sz w:val="12"/>
          <w:lang w:val="en-US"/>
        </w:rPr>
        <w:t>Internet</w:t>
      </w:r>
      <w:r>
        <w:rPr>
          <w:b/>
          <w:sz w:val="12"/>
        </w:rPr>
        <w:t>:</w:t>
      </w:r>
    </w:p>
    <w:p>
      <w:pPr>
        <w:pStyle w:val="Normal"/>
        <w:ind w:hanging="0"/>
        <w:jc w:val="center"/>
        <w:rPr>
          <w:b/>
          <w:b/>
          <w:sz w:val="12"/>
        </w:rPr>
      </w:pPr>
      <w:r>
        <w:rPr>
          <w:b/>
          <w:sz w:val="12"/>
          <w:lang w:val="en-US"/>
        </w:rPr>
        <w:t>www</w:t>
      </w:r>
      <w:r>
        <w:rPr>
          <w:b/>
          <w:sz w:val="12"/>
        </w:rPr>
        <w:t>.</w:t>
      </w:r>
      <w:r>
        <w:rPr>
          <w:b/>
          <w:sz w:val="12"/>
          <w:lang w:val="en-US"/>
        </w:rPr>
        <w:t>pgazeta</w:t>
      </w:r>
      <w:r>
        <w:rPr>
          <w:b/>
          <w:sz w:val="12"/>
        </w:rPr>
        <w:t>.</w:t>
      </w:r>
      <w:r>
        <w:rPr>
          <w:b/>
          <w:sz w:val="12"/>
          <w:lang w:val="en-US"/>
        </w:rPr>
        <w:t>narod</w:t>
      </w:r>
      <w:r>
        <w:rPr>
          <w:b/>
          <w:sz w:val="12"/>
        </w:rPr>
        <w:t>.</w:t>
      </w:r>
      <w:r>
        <w:rPr>
          <w:b/>
          <w:sz w:val="12"/>
          <w:lang w:val="en-US"/>
        </w:rPr>
        <w:t>ru</w:t>
      </w:r>
    </w:p>
    <w:p>
      <w:pPr>
        <w:pStyle w:val="Normal"/>
        <w:ind w:hanging="0"/>
        <w:jc w:val="center"/>
        <w:rPr>
          <w:sz w:val="12"/>
        </w:rPr>
      </w:pPr>
      <w:r>
        <w:br w:type="column"/>
      </w:r>
      <w:r>
        <w:rPr>
          <w:sz w:val="12"/>
        </w:rPr>
        <w:t>Отпечатано в Издательском доме «Кириши»</w:t>
      </w:r>
    </w:p>
    <w:p>
      <w:pPr>
        <w:pStyle w:val="Normal"/>
        <w:ind w:hanging="0"/>
        <w:rPr>
          <w:sz w:val="12"/>
        </w:rPr>
      </w:pPr>
      <w:r>
        <w:rPr>
          <w:sz w:val="12"/>
        </w:rPr>
      </w:r>
    </w:p>
    <w:p>
      <w:pPr>
        <w:pStyle w:val="Normal"/>
        <w:ind w:hanging="0"/>
        <w:rPr>
          <w:sz w:val="12"/>
        </w:rPr>
      </w:pPr>
      <w:r>
        <w:rPr>
          <w:sz w:val="12"/>
        </w:rPr>
        <w:t>Сдано в печать:</w:t>
      </w:r>
    </w:p>
    <w:p>
      <w:pPr>
        <w:pStyle w:val="Normal"/>
        <w:ind w:hanging="0"/>
        <w:rPr>
          <w:sz w:val="12"/>
        </w:rPr>
      </w:pPr>
      <w:r>
        <w:br w:type="column"/>
      </w:r>
      <w:r>
        <w:rPr>
          <w:sz w:val="12"/>
        </w:rPr>
        <w:t>Тираж 15000 экз.</w:t>
      </w:r>
    </w:p>
    <w:p>
      <w:pPr>
        <w:pStyle w:val="Normal"/>
        <w:ind w:hanging="0"/>
        <w:rPr>
          <w:sz w:val="12"/>
        </w:rPr>
      </w:pPr>
      <w:r>
        <w:rPr>
          <w:sz w:val="12"/>
        </w:rPr>
        <w:t>Заказ</w:t>
      </w:r>
    </w:p>
    <w:p>
      <w:pPr>
        <w:pStyle w:val="Normal"/>
        <w:ind w:hanging="0"/>
        <w:rPr>
          <w:sz w:val="12"/>
        </w:rPr>
      </w:pPr>
      <w:r>
        <w:rPr>
          <w:sz w:val="12"/>
        </w:rPr>
      </w:r>
    </w:p>
    <w:p>
      <w:pPr>
        <w:pStyle w:val="Normal"/>
        <w:ind w:hanging="0"/>
        <w:rPr/>
      </w:pPr>
      <w:r>
        <w:rPr/>
        <w:t>Цена свободная.</w:t>
      </w:r>
    </w:p>
    <w:sectPr>
      <w:type w:val="continuous"/>
      <w:pgSz w:w="11906" w:h="16838"/>
      <w:pgMar w:left="794" w:right="794" w:gutter="0" w:header="794" w:top="1247" w:footer="794" w:bottom="907"/>
      <w:cols w:num="5"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mc:AlternateContent>
        <mc:Choice Requires="wps">
          <w:drawing>
            <wp:anchor behindDoc="1" distT="0" distB="0" distL="114935" distR="114935" simplePos="0" locked="0" layoutInCell="0" allowOverlap="1" relativeHeight="21">
              <wp:simplePos x="0" y="0"/>
              <wp:positionH relativeFrom="column">
                <wp:posOffset>1296035</wp:posOffset>
              </wp:positionH>
              <wp:positionV relativeFrom="page">
                <wp:posOffset>504190</wp:posOffset>
              </wp:positionV>
              <wp:extent cx="5148580" cy="17780"/>
              <wp:effectExtent l="6350" t="6350" r="6350" b="6350"/>
              <wp:wrapNone/>
              <wp:docPr id="5"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0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296035</wp:posOffset>
              </wp:positionH>
              <wp:positionV relativeFrom="page">
                <wp:posOffset>756285</wp:posOffset>
              </wp:positionV>
              <wp:extent cx="4788535" cy="635"/>
              <wp:effectExtent l="635" t="3175" r="635" b="3175"/>
              <wp:wrapNone/>
              <wp:docPr id="6"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05pt,59.55pt" to="479.05pt,59.55pt" stroked="t" o:allowincell="f" style="position:absolute;mso-position-vertical-relative:page">
              <v:stroke color="black" weight="6480" joinstyle="miter" endcap="flat"/>
              <v:fill o:detectmouseclick="t" on="false"/>
              <w10:wrap type="none"/>
            </v:line>
          </w:pict>
        </mc:Fallback>
      </mc:AlternateContent>
      <w:t xml:space="preserve">№ </w:t>
    </w:r>
    <w:r>
      <w:rPr/>
      <w:t>19 2003 г.</w: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468630</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510.35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ge">
                <wp:posOffset>504190</wp:posOffset>
              </wp:positionV>
              <wp:extent cx="1231265" cy="252095"/>
              <wp:effectExtent l="0" t="0" r="0" b="0"/>
              <wp:wrapNone/>
              <wp:docPr id="8" name="Frame7"/>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0.1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hanging="0"/>
      <w:jc w:val="left"/>
      <w:rPr/>
    </w:pPr>
    <w:r>
      <mc:AlternateContent>
        <mc:Choice Requires="wps">
          <w:drawing>
            <wp:anchor behindDoc="1" distT="0" distB="0" distL="114935" distR="114935" simplePos="0" locked="0" layoutInCell="0" allowOverlap="1" relativeHeight="23">
              <wp:simplePos x="0" y="0"/>
              <wp:positionH relativeFrom="column">
                <wp:posOffset>107950</wp:posOffset>
              </wp:positionH>
              <wp:positionV relativeFrom="page">
                <wp:posOffset>504190</wp:posOffset>
              </wp:positionV>
              <wp:extent cx="5148580" cy="17780"/>
              <wp:effectExtent l="6350" t="6350" r="6350" b="6350"/>
              <wp:wrapNone/>
              <wp:docPr id="11" name=""/>
              <a:graphic xmlns:a="http://schemas.openxmlformats.org/drawingml/2006/main">
                <a:graphicData uri="http://schemas.microsoft.com/office/word/2010/wordprocessingShape">
                  <wps:wsp>
                    <wps:cNvSpPr/>
                    <wps:spPr>
                      <a:xfrm>
                        <a:off x="0" y="0"/>
                        <a:ext cx="5148720" cy="176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pt;margin-top:39.7pt;width:405.35pt;height:1.35pt;mso-wrap-style:none;v-text-anchor:middl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67360</wp:posOffset>
              </wp:positionH>
              <wp:positionV relativeFrom="page">
                <wp:posOffset>756285</wp:posOffset>
              </wp:positionV>
              <wp:extent cx="4788535" cy="635"/>
              <wp:effectExtent l="635" t="3175" r="635" b="3175"/>
              <wp:wrapNone/>
              <wp:docPr id="12" name=""/>
              <a:graphic xmlns:a="http://schemas.openxmlformats.org/drawingml/2006/main">
                <a:graphicData uri="http://schemas.microsoft.com/office/word/2010/wordprocessingShape">
                  <wps:wsp>
                    <wps:cNvSpPr/>
                    <wps:spPr>
                      <a:xfrm>
                        <a:off x="0" y="0"/>
                        <a:ext cx="478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59.55pt" to="413.8pt,59.55pt" stroked="t" o:allowincell="f" style="position:absolute;mso-position-vertical-relative:page">
              <v:stroke color="black" weight="6480" joinstyle="miter" endcap="flat"/>
              <v:fill o:detectmouseclick="t" on="false"/>
              <w10:wrap type="none"/>
            </v:line>
          </w:pict>
        </mc:Fallback>
      </mc:AlternateContent>
    </w:r>
    <w:r>
      <w:rPr/>
      <w:t xml:space="preserve">№ </w:t>
    </w:r>
    <w:r>
      <w:rPr/>
      <w:t>19 2003 г.</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468630</wp:posOffset>
              </wp:positionV>
              <wp:extent cx="70485" cy="161925"/>
              <wp:effectExtent l="0" t="0" r="0" b="0"/>
              <wp:wrapSquare wrapText="largest"/>
              <wp:docPr id="13"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6.9pt;mso-position-vertical-relative:page;margin-left:0pt;mso-position-horizontal:inside;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328920</wp:posOffset>
              </wp:positionH>
              <wp:positionV relativeFrom="page">
                <wp:posOffset>504190</wp:posOffset>
              </wp:positionV>
              <wp:extent cx="1231265" cy="252095"/>
              <wp:effectExtent l="0" t="0" r="0" b="0"/>
              <wp:wrapNone/>
              <wp:docPr id="14" name="Frame5"/>
              <a:graphic xmlns:a="http://schemas.openxmlformats.org/drawingml/2006/main">
                <a:graphicData uri="http://schemas.microsoft.com/office/word/2010/wordprocessingShape">
                  <wps:wsp>
                    <wps:cNvSpPr txBox="1"/>
                    <wps:spPr>
                      <a:xfrm>
                        <a:off x="0" y="0"/>
                        <a:ext cx="1231265" cy="252095"/>
                      </a:xfrm>
                      <a:prstGeom prst="rect"/>
                      <a:solidFill>
                        <a:srgbClr val="FFFFFF">
                          <a:alpha val="0"/>
                        </a:srgbClr>
                      </a:solidFill>
                    </wps:spPr>
                    <wps:txbx>
                      <w:txbxContent>
                        <w:p>
                          <w:pPr>
                            <w:pStyle w:val="Normal"/>
                            <w:ind w:hanging="0"/>
                            <w:jc w:val="center"/>
                            <w:rPr/>
                          </w:pPr>
                          <w:r>
                            <w:rPr/>
                            <w:drawing>
                              <wp:inline distT="0" distB="0" distL="0" distR="0">
                                <wp:extent cx="1231265" cy="252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9" t="-143" r="-29" b="-143"/>
                                        <a:stretch>
                                          <a:fillRect/>
                                        </a:stretch>
                                      </pic:blipFill>
                                      <pic:spPr bwMode="auto">
                                        <a:xfrm>
                                          <a:off x="0" y="0"/>
                                          <a:ext cx="1231265" cy="25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95pt;height:19.85pt;mso-wrap-distance-left:9.05pt;mso-wrap-distance-right:9.05pt;mso-wrap-distance-top:0pt;mso-wrap-distance-bottom:0pt;margin-top:39.7pt;mso-position-vertical-relative:page;margin-left:419.6pt;mso-position-horizontal-relative:text">
              <v:fill opacity="0f"/>
              <v:textbox inset="0.000694444444444445in,0.000694444444444445in,0.000694444444444445in,0.000694444444444445in">
                <w:txbxContent>
                  <w:p>
                    <w:pPr>
                      <w:pStyle w:val="Normal"/>
                      <w:ind w:hanging="0"/>
                      <w:jc w:val="center"/>
                      <w:rPr/>
                    </w:pPr>
                    <w:r>
                      <w:rPr/>
                      <w:drawing>
                        <wp:inline distT="0" distB="0" distL="0" distR="0">
                          <wp:extent cx="1231265" cy="252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29" t="-143" r="-29" b="-143"/>
                                  <a:stretch>
                                    <a:fillRect/>
                                  </a:stretch>
                                </pic:blipFill>
                                <pic:spPr bwMode="auto">
                                  <a:xfrm>
                                    <a:off x="0" y="0"/>
                                    <a:ext cx="1231265" cy="25209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36195" distB="36195" distL="90170" distR="90170" simplePos="0" locked="0" layoutInCell="0" allowOverlap="1" relativeHeight="7">
              <wp:simplePos x="0" y="0"/>
              <wp:positionH relativeFrom="page">
                <wp:posOffset>504825</wp:posOffset>
              </wp:positionH>
              <wp:positionV relativeFrom="page">
                <wp:posOffset>504825</wp:posOffset>
              </wp:positionV>
              <wp:extent cx="4680585" cy="1188085"/>
              <wp:effectExtent l="0" t="0" r="0" b="0"/>
              <wp:wrapSquare wrapText="largest"/>
              <wp:docPr id="17" name="Frame2"/>
              <a:graphic xmlns:a="http://schemas.openxmlformats.org/drawingml/2006/main">
                <a:graphicData uri="http://schemas.microsoft.com/office/word/2010/wordprocessingShape">
                  <wps:wsp>
                    <wps:cNvSpPr txBox="1"/>
                    <wps:spPr>
                      <a:xfrm>
                        <a:off x="0" y="0"/>
                        <a:ext cx="4680585" cy="1188085"/>
                      </a:xfrm>
                      <a:prstGeom prst="rect"/>
                      <a:solidFill>
                        <a:srgbClr val="FFFFFF">
                          <a:alpha val="0"/>
                        </a:srgbClr>
                      </a:solidFill>
                    </wps:spPr>
                    <wps:txbx>
                      <w:txbxContent>
                        <w:p>
                          <w:pPr>
                            <w:pStyle w:val="Normal"/>
                            <w:rPr>
                              <w:b/>
                              <w:b/>
                              <w:sz w:val="24"/>
                            </w:rPr>
                          </w:pPr>
                          <w:r>
                            <w:rPr>
                              <w:b/>
                            </w:rPr>
                            <w:t>№</w:t>
                          </w:r>
                          <w:r>
                            <w:rPr>
                              <w:b/>
                            </w:rPr>
                            <w:t>19 2003 г.</w:t>
                          </w:r>
                        </w:p>
                        <w:p>
                          <w:pPr>
                            <w:pStyle w:val="Normal"/>
                            <w:spacing w:before="1440" w:after="0"/>
                            <w:rPr>
                              <w:i/>
                              <w:i/>
                              <w:u w:val="single"/>
                            </w:rPr>
                          </w:pPr>
                          <w:r>
                            <w:rPr>
                              <w:i/>
                              <w:u w:val="single"/>
                            </w:rPr>
                            <w:t>Пролетарии всех стран, соединяйтесь!</w:t>
                          </w:r>
                        </w:p>
                      </w:txbxContent>
                    </wps:txbx>
                    <wps:bodyPr anchor="t" lIns="0" tIns="0" rIns="0" bIns="0">
                      <a:noAutofit/>
                    </wps:bodyPr>
                  </wps:wsp>
                </a:graphicData>
              </a:graphic>
            </wp:anchor>
          </w:drawing>
        </mc:Choice>
        <mc:Fallback>
          <w:pict>
            <v:rect fillcolor="#FFFFFF" style="position:absolute;rotation:-0;width:368.55pt;height:93.55pt;mso-wrap-distance-left:7.1pt;mso-wrap-distance-right:7.1pt;mso-wrap-distance-top:2.85pt;mso-wrap-distance-bottom:2.85pt;margin-top:39.75pt;mso-position-vertical-relative:page;margin-left:39.75pt;mso-position-horizontal-relative:page">
              <v:fill opacity="0f"/>
              <v:textbox inset="0in,0in,0in,0in">
                <w:txbxContent>
                  <w:p>
                    <w:pPr>
                      <w:pStyle w:val="Normal"/>
                      <w:rPr>
                        <w:b/>
                        <w:b/>
                        <w:sz w:val="24"/>
                      </w:rPr>
                    </w:pPr>
                    <w:r>
                      <w:rPr>
                        <w:b/>
                      </w:rPr>
                      <w:t>№</w:t>
                    </w:r>
                    <w:r>
                      <w:rPr>
                        <w:b/>
                      </w:rPr>
                      <w:t>19 2003 г.</w:t>
                    </w:r>
                  </w:p>
                  <w:p>
                    <w:pPr>
                      <w:pStyle w:val="Normal"/>
                      <w:spacing w:before="1440" w:after="0"/>
                      <w:rPr>
                        <w:i/>
                        <w:i/>
                        <w:u w:val="single"/>
                      </w:rPr>
                    </w:pPr>
                    <w:r>
                      <w:rPr>
                        <w:i/>
                        <w:u w:val="single"/>
                      </w:rPr>
                      <w:t>Пролетарии всех стран, соединяйтес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4190</wp:posOffset>
              </wp:positionH>
              <wp:positionV relativeFrom="page">
                <wp:posOffset>504190</wp:posOffset>
              </wp:positionV>
              <wp:extent cx="4679315" cy="1187450"/>
              <wp:effectExtent l="0" t="0" r="0" b="0"/>
              <wp:wrapNone/>
              <wp:docPr id="18" name="Frame3"/>
              <a:graphic xmlns:a="http://schemas.openxmlformats.org/drawingml/2006/main">
                <a:graphicData uri="http://schemas.microsoft.com/office/word/2010/wordprocessingShape">
                  <wps:wsp>
                    <wps:cNvSpPr txBox="1"/>
                    <wps:spPr>
                      <a:xfrm>
                        <a:off x="0" y="0"/>
                        <a:ext cx="4679315" cy="1187450"/>
                      </a:xfrm>
                      <a:prstGeom prst="rect"/>
                      <a:solidFill>
                        <a:srgbClr val="FFFFFF">
                          <a:alpha val="0"/>
                        </a:srgbClr>
                      </a:solidFill>
                    </wps:spPr>
                    <wps:txbx>
                      <w:txbxContent>
                        <w:p>
                          <w:pPr>
                            <w:pStyle w:val="Normal"/>
                            <w:ind w:hanging="0"/>
                            <w:jc w:val="center"/>
                            <w:rPr/>
                          </w:pPr>
                          <w:r>
                            <w:rPr/>
                            <w:drawing>
                              <wp:inline distT="0" distB="0" distL="0" distR="0">
                                <wp:extent cx="4679315" cy="1187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36" r="-9" b="-36"/>
                                        <a:stretch>
                                          <a:fillRect/>
                                        </a:stretch>
                                      </pic:blipFill>
                                      <pic:spPr bwMode="auto">
                                        <a:xfrm>
                                          <a:off x="0" y="0"/>
                                          <a:ext cx="4679315"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45pt;height:93.5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Normal"/>
                      <w:ind w:hanging="0"/>
                      <w:jc w:val="center"/>
                      <w:rPr/>
                    </w:pPr>
                    <w:r>
                      <w:rPr/>
                      <w:drawing>
                        <wp:inline distT="0" distB="0" distL="0" distR="0">
                          <wp:extent cx="4679315" cy="1187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9" t="-36" r="-9" b="-36"/>
                                  <a:stretch>
                                    <a:fillRect/>
                                  </a:stretch>
                                </pic:blipFill>
                                <pic:spPr bwMode="auto">
                                  <a:xfrm>
                                    <a:off x="0" y="0"/>
                                    <a:ext cx="4679315" cy="1187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70"/>
      <w:jc w:val="both"/>
    </w:pPr>
    <w:rPr>
      <w:rFonts w:ascii="Times New Roman" w:hAnsi="Times New Roman" w:eastAsia="Times New Roman" w:cs="Times New Roman"/>
      <w:color w:val="auto"/>
      <w:sz w:val="14"/>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b/>
      <w:sz w:val="48"/>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Style13">
    <w:name w:val="Маркированный список"/>
    <w:basedOn w:val="Normal"/>
    <w:qFormat/>
    <w:pPr>
      <w:numPr>
        <w:ilvl w:val="0"/>
        <w:numId w:val="2"/>
      </w:numPr>
    </w:pPr>
    <w:rPr/>
  </w:style>
  <w:style w:type="paragraph" w:styleId="3">
    <w:name w:val="Основной текст с отступом 3"/>
    <w:basedOn w:val="Normal"/>
    <w:qFormat/>
    <w:pPr/>
    <w:rPr/>
  </w:style>
  <w:style w:type="paragraph" w:styleId="2">
    <w:name w:val="Основной текст с отступом 2"/>
    <w:basedOn w:val="Normal"/>
    <w:qFormat/>
    <w:pPr>
      <w:widowControl/>
      <w:ind w:firstLine="567"/>
    </w:pPr>
    <w:rPr>
      <w:sz w:val="20"/>
    </w:rPr>
  </w:style>
  <w:style w:type="paragraph" w:styleId="Footnote">
    <w:name w:val="Footnote Text"/>
    <w:basedOn w:val="Normal"/>
    <w:pPr>
      <w:widowControl/>
    </w:pPr>
    <w:rPr>
      <w:sz w:val="16"/>
    </w:rPr>
  </w:style>
  <w:style w:type="paragraph" w:styleId="TextBodyIndent">
    <w:name w:val="Body Text Indent"/>
    <w:basedOn w:val="Normal"/>
    <w:pPr/>
    <w:rPr>
      <w:b/>
    </w:rPr>
  </w:style>
  <w:style w:type="paragraph" w:styleId="Style14">
    <w:name w:val="Текст примечания"/>
    <w:basedOn w:val="Normal"/>
    <w:qFormat/>
    <w:pPr>
      <w:widowControl/>
      <w:ind w:hanging="0"/>
      <w:jc w:val="left"/>
    </w:pPr>
    <w:rPr>
      <w:sz w:val="20"/>
    </w:rPr>
  </w:style>
  <w:style w:type="paragraph" w:styleId="Style15">
    <w:name w:val="Обычный (веб)"/>
    <w:basedOn w:val="Normal"/>
    <w:qFormat/>
    <w:pPr>
      <w:widowControl/>
      <w:spacing w:before="100" w:after="10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4:00Z</dcterms:created>
  <dc:creator>Alex</dc:creator>
  <dc:description/>
  <dc:language>en-US</dc:language>
  <cp:lastModifiedBy>Alex</cp:lastModifiedBy>
  <dcterms:modified xsi:type="dcterms:W3CDTF">2003-03-23T10:01:00Z</dcterms:modified>
  <cp:revision>17</cp:revision>
  <dc:subject/>
  <dc:title>Начало</dc:title>
</cp:coreProperties>
</file>